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sprawy Szp-241/ZP- 047/2024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matkomentarza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z otwarcia 03.07.2024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a środków opatrunkowych, opatrunków specjalistycznych, smoczk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żelu znieczulającego”</w:t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0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3118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Sinmed Sp. z o. 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niczna 32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-178 Przyszow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śląsk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6312665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nr  6 –     3 477,60     z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ag Aparatura Medyczna P. Augustynowicz Spółka Jaw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Brylantowa 24 lok.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-214 m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899 273 90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21" w:firstLine="921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4  –     2 376,00 zł</w:t>
            </w:r>
          </w:p>
          <w:p>
            <w:pPr>
              <w:pStyle w:val="TextBody"/>
              <w:ind w:left="-921" w:firstLine="921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40  –     18 813, 6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cus Sp. z o.o. S.K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Browarowa 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43-100 Tych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6462875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37  –     24 440,4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ossmed Sp. z o. o. Sp. Komandyt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ul. Poziomkowa 3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62-020 Swarzęd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wielkopol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77733588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38  –     50 54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cton Dickinson Polska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Osmańska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02-82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5271055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48  –     57 456,00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Baxter Polska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Kruczkowskiego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00-380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827 18 18 8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48  –     115 07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 Chodacki, A. Misztal „Medica” Spółka Jaw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Przemysłowa 4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59-300 Lub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692-10-08-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6  – 55 816,56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 12  –  3 179,52 zł   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Care Medical Sp.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A. Mickiewicza 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40-085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63430278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0  –     30 515,18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KGEL Sp. z o.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.Skłodowskiej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97-225 Ujaz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7732478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 27  –   9 131,40  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 33 –     1 72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39  –     24 355,6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 43 –     48 640,5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  45 –     40 451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  46 –     49 098,4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Lubmedical Sp. z o. o. Sp. 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Anny Walentynowicz 3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20-328 Lubl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lubel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9462561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5  –     42 21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 37 –     23 747,04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amex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Częstochowska 38/5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93-121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554-298-08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9  –     37 946,88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41   –     103 893,5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42   –     20 961,07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hmann &amp; Rauscher Polska sp. z o.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Moniuszki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95-200 Pabian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5252517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8  –  811,6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42   –   25 098,1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 47  –    21 574,89 zł 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NDA W. Makowski i Wspólnicy sp. 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Poznańska 82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62-080 Tarnowo Podgór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Wielkopols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7810017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 25  –    51 030,00 zł 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-Med Medic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Obrońców Poczty Gdańskiej 20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42-400 Zawierc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: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 52624618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12  –     3 924,7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6   –     759 640,36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17  –     538 942,68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36  –     200 400,48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omed Polska Sp.z o.o. 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Orężna 6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05-501 Piasecz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123 128 41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2   –    3 974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20   –    24 080,98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 37  –    23 820,48 zł 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OSET PROFI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Szymanów 9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-532 Piasecz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.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12313712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44  –     57 074,6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Pod Borem 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41 – 808 Zab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648-19-97-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3   –   35 279,28 zł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4  –     151 845,54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5  –     21 861,47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6  –   56 023,9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7  –    946,73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akiet nr  8  –     18 040,3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  9 –    54 868,75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0   –     12 764,3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12  –     3 924,7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18 a  –      229 824,00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akiet nr   18 b  –     70 848,00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akiet nr  20  –     31 398,41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akiet nr  21  –     133 980,48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akiet nr    31 –     14 931,00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akiet nr  49  –     4 05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Kazimierzowska 46/48/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02-54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849-00-00-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25   –     15 12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LMI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PRZEMYSŁOWA 8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85-758 BYDGOSZC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KUJAWSKO-POMOR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5542922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0  –     25 981034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US INTERNATION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Gen. Kazimierza Pułaskiego 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40-273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6340125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 25  –    13 545,00 zł 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HU PIKPHARMA SZYMON MADEJS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Wolności 191 pok. 2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41-800 Zab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6482748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40   –     9 253,44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UL HARTMANN Polsk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l. Żeromskiego 1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 xml:space="preserve">95-200 Pabianic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: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731-000-49-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   –     418 426,56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  –     193 256,8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4   –     124 149,57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6  –     94 188,96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7   –     2 039,25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9  –     99 427,39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0   –    21 387,78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1   –     124 574,76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14  –     466 630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5   –     27 993,6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9   –     650 211,84 zł Pakiet nr 22   –     1 274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23    –     5 784,48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32    –     9 052,02 zł 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MAR Spółka z o. 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Strefowa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43-100 Tych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6462538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35   –     19 174,3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49   –     23 27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A-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l. Sielecka 61C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-500 Będzin, Śląs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 6252478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akiet nr  6  –    62 553,6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akiet nr  10  –     16 213,18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11   –     77 971,14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nr  12  –    4 818,96 zł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akiet nr   16  – 730 097,06  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0  –     29 305,15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ruńskie Zakłady Materiałów Opatrunkowych S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Żółkiewskiego 20/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87-100 TORU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.KUJAWSKO-POMOR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879-016-67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3   –    27 218,16 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Pakiet nr 12   –    11 128,32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13  –     37 270,58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 20  –     36 826,27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 nr 21   –     130 066,56 zł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5:00Z</dcterms:created>
  <dc:creator>RKomora</dc:creator>
  <dc:description/>
  <dc:language>en-US</dc:language>
  <cp:lastModifiedBy>Cierpka Małgorzata</cp:lastModifiedBy>
  <cp:lastPrinted>2023-12-21T12:47:00Z</cp:lastPrinted>
  <dcterms:modified xsi:type="dcterms:W3CDTF">2024-07-03T08:55:00Z</dcterms:modified>
  <cp:revision>2</cp:revision>
  <dc:subject/>
  <dc:title>oznaczenie sprawy Szp/FZ-50/WROVASC/2010</dc:title>
</cp:coreProperties>
</file>