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kosy spalinowej do m. Słupice i Radzików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w ramach funduszu sołeckiego wsi Słupice i Radzi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Nazwa, model………………………………………………………………………………….,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pełnić tak, nie lub podać szczegółowe informacj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  <w:u w:val="single"/>
        </w:rPr>
        <w:t>Kosa spalinowa mechaniczna profesjonalna do wykaszania splątanej trawy i krzewów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Moc kW/KM </w:t>
        <w:tab/>
        <w:t>………………………..   kW/K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tandardowe narzędzia tnące </w:t>
        <w:tab/>
        <w:t xml:space="preserve"> ……………………….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. skok. cm³ </w:t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ężar kg (bez paliwa, narzędzia tnącego i osłony)</w:t>
        <w:tab/>
        <w:t>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Średnica cięcia mm </w:t>
        <w:tab/>
        <w:t>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ługość całkowita cm (bez narzędzia tnącego)</w:t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ość zbiornika          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ć drgań z narzędzi z tworzywa lewa/prawa m/s²</w:t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cja uchwytu bez użycia narzędzi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cisk Stop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matyczna dekompresja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ęczna pompa paliwowa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-punktowy system antywibracyjny ………………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osażenie standardow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wica żyłkowa ……………… .. . .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elki dwuramienne ……………..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ucz montażowy  ……………… . .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ulary ochronne………………… . .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nne……………………………….……..</w:t>
      </w:r>
    </w:p>
    <w:p>
      <w:pPr>
        <w:pStyle w:val="Normal"/>
        <w:rPr/>
      </w:pPr>
      <w:r>
        <w:rPr/>
        <w:t>Gwarancja: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7:00Z</dcterms:created>
  <dc:creator>Bahyrycz</dc:creator>
  <dc:description/>
  <cp:keywords/>
  <dc:language>en-US</dc:language>
  <cp:lastModifiedBy>SP PZP</cp:lastModifiedBy>
  <dcterms:modified xsi:type="dcterms:W3CDTF">2021-05-04T06:30:00Z</dcterms:modified>
  <cp:revision>5</cp:revision>
  <dc:subject/>
  <dc:title/>
</cp:coreProperties>
</file>