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Zał. nr 1A do SWZ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0</wp:posOffset>
                </wp:positionH>
                <wp:positionV relativeFrom="paragraph">
                  <wp:posOffset>133985</wp:posOffset>
                </wp:positionV>
                <wp:extent cx="192913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740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58.3pt;mso-wrap-distance-left:9.05pt;mso-wrap-distance-right:9.05pt;mso-wrap-distance-top:0pt;mso-wrap-distance-bottom:0pt;margin-top:10.55pt;mso-position-vertical-relative:text;margin-left:29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rFonts w:eastAsia="Liberation Serif;Times New Roman" w:cs="Liberation Serif;Times New Roman"/>
          <w:b/>
          <w:bCs/>
          <w:smallCaps/>
          <w:color w:val="000000"/>
        </w:rPr>
        <w:t xml:space="preserve">   </w:t>
      </w:r>
      <w:r>
        <w:rPr>
          <w:rFonts w:eastAsia="Liberation Serif;Times New Roman" w:cs="Liberation Serif;Times New Roman"/>
          <w:b/>
          <w:bCs/>
          <w:color w:val="000000"/>
        </w:rPr>
        <w:t xml:space="preserve">          </w:t>
      </w:r>
      <w:r>
        <w:rPr>
          <w:rFonts w:eastAsia="Liberation Serif;Times New Roman" w:cs="Liberation Serif;Times New Roman"/>
          <w:i/>
          <w:iCs/>
          <w:color w:val="000000"/>
          <w:sz w:val="18"/>
          <w:szCs w:val="18"/>
        </w:rPr>
        <w:t xml:space="preserve">       </w:t>
      </w:r>
      <w:r>
        <w:rPr>
          <w:i/>
          <w:iCs/>
          <w:color w:val="000000"/>
          <w:sz w:val="18"/>
          <w:szCs w:val="18"/>
        </w:rPr>
        <w:t>pieczęć   firmowa  wykonawcy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Znak sprawy: DE.332.1.202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SPECYFIKACJA TECHNICZNA OFEROWANYCH SAMOCHODÓW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Pakiet II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Szczegółowy opis przedmiotu zamówienia)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Zamawiający wymaga by oferowany pojazd był fabrycznie nowy, nie eksploatowany, z roku produkcji 2022 r. 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rka, typ, nazwa handlowa pojazdu skompletowanego, czyli po wykonaniu adaptacji </w:t>
        <w:br/>
        <w:t>Pojazd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Termin dostawy pojazdu w pełni kompletnego max. 120 dni od daty podpisania umowy. 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3. Ambulans ma spełniać wymagania  określone w polskiej normie PN-EN 1789 typ ambulansu C ( lub równoważnej) w zakresie odpowiednim do przedmiotu zamówienia.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Wykonawca zobowiązany jest do podjęcia działań w celu usunięcia awarii przedmiotu zamówienia nie później niż w ciągu </w:t>
      </w:r>
      <w:r>
        <w:rPr>
          <w:rFonts w:cs="Times New Roman" w:ascii="Times New Roman" w:hAnsi="Times New Roman"/>
          <w:b/>
          <w:bCs/>
          <w:color w:val="000000"/>
        </w:rPr>
        <w:t>72</w:t>
      </w:r>
      <w:r>
        <w:rPr>
          <w:rFonts w:cs="Times New Roman" w:ascii="Times New Roman" w:hAnsi="Times New Roman"/>
          <w:color w:val="000000"/>
        </w:rPr>
        <w:t xml:space="preserve"> godzin od momentu telefonicznego zgłoszenia awarii przez Zamawiającego i udostępnienia przedmiotu zamówienia (</w:t>
      </w:r>
      <w:r>
        <w:rPr>
          <w:rFonts w:eastAsia="Times New Roman" w:cs="Times New Roman" w:ascii="Times New Roman" w:hAnsi="Times New Roman"/>
          <w:color w:val="000000"/>
          <w:kern w:val="0"/>
          <w:lang w:eastAsia="ar-SA"/>
        </w:rPr>
        <w:t>przy wyliczaniu 72 godzinnego terminu uwzględniane będą jedynie godziny przypadające w dni robocze)</w:t>
      </w:r>
      <w:r>
        <w:rPr>
          <w:rFonts w:cs="Times New Roman" w:ascii="Times New Roman" w:hAnsi="Times New Roman"/>
          <w:color w:val="000000"/>
        </w:rPr>
        <w:t xml:space="preserve">.  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Wykonawca zobowiązany jest do dostarczenia zastępczego ambulansu na czas naprawy trwającej dłużej niż </w:t>
      </w:r>
      <w:r>
        <w:rPr>
          <w:rFonts w:cs="Times New Roman" w:ascii="Times New Roman" w:hAnsi="Times New Roman"/>
          <w:b/>
          <w:bCs/>
          <w:color w:val="000000"/>
        </w:rPr>
        <w:t xml:space="preserve">7 </w:t>
      </w:r>
      <w:r>
        <w:rPr>
          <w:rFonts w:cs="Times New Roman" w:ascii="Times New Roman" w:hAnsi="Times New Roman"/>
          <w:color w:val="000000"/>
        </w:rPr>
        <w:t>dni roboczych na koszt Wykonawcy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W przypadku trzykrotnej naprawy  gwarancyjnej przedmiotu zamówienia wykonawca zobowiązany jest wymienić wadliwy element zamówienia na nowy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73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4"/>
        <w:gridCol w:w="1046"/>
        <w:gridCol w:w="5763"/>
      </w:tblGrid>
      <w:tr>
        <w:trPr/>
        <w:tc>
          <w:tcPr>
            <w:tcW w:w="10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Wypełnia Wykonawca</w:t>
            </w:r>
          </w:p>
        </w:tc>
      </w:tr>
      <w:tr>
        <w:trPr/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Producent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Podać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Model/ typ/marka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Podać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Kraj  pochodzenia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Podać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Pojemność  silnika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Podać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Numer i data wydania świadectwa homologacji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Podać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Rok produkcji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Wymagany nie starszy niż 2022 rok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ak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ind w:right="-53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ind w:right="-53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autoSpaceDE w:val="false"/>
        <w:ind w:right="-53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andard"/>
        <w:autoSpaceDE w:val="false"/>
        <w:ind w:right="-53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autoSpaceDE w:val="false"/>
        <w:ind w:right="-53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25" w:type="dxa"/>
        <w:jc w:val="left"/>
        <w:tblInd w:w="-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5206"/>
        <w:gridCol w:w="1276"/>
        <w:gridCol w:w="3313"/>
      </w:tblGrid>
      <w:tr>
        <w:trPr>
          <w:trHeight w:val="2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yliczkreska"/>
              <w:snapToGrid w:val="false"/>
              <w:spacing w:lineRule="auto" w:line="240"/>
              <w:ind w:left="0"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rametr wymag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/NIE*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snapToGrid w:val="false"/>
              <w:spacing w:lineRule="auto" w:line="240"/>
              <w:ind w:left="0"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rametr oferowany*</w:t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DWO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yp “furgon” o dopuszczalnej masie całkowitej powyżej   3,5 t częściowo przeszklony z możliwością ewakuacji pacjenta i personelu, z izolacją termiczną i akustyczną obejmującą ściany oraz sufit zapobiegająca skraplaniu się pary wodnej.</w:t>
            </w:r>
          </w:p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Ściany i sufit wykonane z łatwo zmywalnego tworzyw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stosowany do przewozu min. 4 osób w pozycji siedzącej wraz z kierowcą oraz  1 osoby w pozycji leżącej na noszach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bina kierowcy dwuosobowa zapewniająca miejsce pracy kierowcy z obowiązującą wersją normy PN EN 1789, wyposażona w dwa pojedyncze fotele z zagłówkami, z czego fotel kierowcy  z regulacją wysokości, podłokietnikiem oraz regulacją lędźwiową, wyposażone w bezwładnościowe trzypunktowe pasy bezpieczeństwa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la kierowcy i pasażera w kabinie kierowcy dywaniki gumowe zapobiegające zbieraniu się wody na podłodze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kabinie kierowcy 2 fabryczne gniazda 12V (tzw. gniazda zapalniczki) i dwa gniazda USB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kład kierowniczy ze wspomaganiem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ierownica z regulacją w dwóch płaszczyznach. 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mawiający dopuszcza regulację kolumny kierownicy w jednej płaszczyźnie, oraz fotel kierowcy z regulacją w 3 płaszczyznach, plus dodatkową pełną regulację oparcia oraz odcinka lędźwiowego, co w pełni umożliwi zajęcie przez kierowcę właściwej pozycji względem kierownicy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uszki powietrzne przednie i boczne dla kierowcy i pasażera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-Drzwi boczne prawe przedziału medycznego – przesuwane do tyłu z otwieraną szybą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-stopień zewnętrzny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datkowe drzwi boczne usytuowane za kierowcą za którymi znajduje się oświetlony schowek  (oddzielony od przedziału medycznego) wraz z uchwytami (mocowaniami) na dwie butle tlenowe 10l, krzesełko kardiologiczne z systemem   płozowym, materac próżniowy oraz nosze podbierakowe i deskę ortopedyczną dla dorosłych oraz dla dzieci, kamizelkę KED, kaski ochronne, pojemnik reimplantacyjny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przez drzwi lewe ma być zapewniony dostęp do plecaka / torby medycznej umieszczonej w przedziale medycznym (tzw. podwójny) dostęp do plecaka/torby medycznej– z przedziału medycznego i z zewnątrz pojazdu)Koncepcja do uzgodnienia po podpisaniu um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zwi tylne wysokie, dwuskrzydłowe, przeszklone, otwierane na boki do kąta min. 250°, wyposażone w ograniczniki i blokady położenia skrzydeł, oraz w światła awaryjne włączające się automatycznie przy otwarciu drzwi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pień tylny wejściowy antypoślizgowy, spełniający rolę zderzaka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tralny zamek wszystkich drzwi sterowany pilotem.</w:t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um 2 piloty zdalnego sterowania centralnym zamkiem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alarm i immobiliser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flektory przeciwmgielne przednie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ktrycznie sterowane szyby boczne w kabinie kierowcy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ktrycznie sterowane lusterka boczne, z podwójnym lustrem, podgrzewane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Pełnowymiarowe koło zapasowe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Kolor nadwozia żółty,  zgodny z  aktualnie obowiązującą normą PN EN 17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Radio z odtwarzaczem CD lub MP3 z głośnikami w kabinie kierowcy i przedziale medycznym min. 2. Radio z możliwością bezprzewodowego podłączenia telefonu ( Bluetooth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bryczny zbiornik paliwa o pojemności minimum 70 litrów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amera cofania umieszczona na dachu ambulansu z wizualną sygnalizacją odległości. Zamawiający dopuszcza, aby kamera cofania umieszczona była w obrębie tablicy rejestracyjnej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kabinie kierowcy panel sterujący ( zamontowany w miejscu widocznym i łatwo dostępnym dla kierowcy)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informujący kierowcę o braku możliwości uruchomienia silnika z powodu podłączenia ambulansu do sieci 230V,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informujący kierowcę o poziomie naładowania akumulatora rozruchowego oraz dodatkowego służącego do zasilania w przedziale medycznym,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terujący pracą dodatkowych sygnałów dźwiękowych,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sygnalizacją świetlną i dźwiękową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- sterujący zewnętrznymi reflektorami służącymi do oświetlenia miejsca akcji,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ub sterowanie za pomocą manipulatora sygnalizacji uprzywilejowania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ujnik deszczu dostosowujący szybkość pracy wycieraczek przedniej szyby do intensywności opadów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datkowa regulowana lampka na elastycznym ramieniu dla pasażera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erunkowskazy na lusterkach lub na bocznych przednich błotnika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ILNIK I NAPĘ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astyczny, zapewniający przyspieszenie pozwalające na sprawną pracę w ruchu miejski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Moc silnika min 150KM  o maksymalnym momencie obrotowym min 315 N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jemność silnika min. 1900 cm3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lnik spełniający wymagania emisji spalin EURO 6 lub EURO V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pęd na przód, tył lub 4x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zynia biegów automatyczna lub manual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zenie do podgrzewania silnika ułatwiające uruchamianie silnika w trudnych warunkach zimowych (grzałka bloku lub w układzie chłodzenia silnika zasilana napięciem 230V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I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UKŁAD HAMULC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kład hamulcowy ze wspomaganiem, wskaźnik zużycia klocków hamulcowy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 systemem wspomagania nagłego hamowania BA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 systemem ABS – zapobiegający blokowaniu kół w trakcie awaryjnego hamowania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 systemem ESP – stabilizacji toru jazdy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Z systemem ASR – zapobiegający poślizgowi kół w trakcie ruszania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 systemem rozdziału siły hamowania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V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ZAWIESZEN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wieszenie gwarantujące dobrą przyczepność kół do nawierzchni, stabilność i manewrowość w trudnym terenie oraz zapewniające odpowiedni komfort transportu pacjenta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wieszenie posiadające drążki stabilizacyjne obu osi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wieszenie przednie i tylne wzmocnione zapewniające odpowiedni komfort transportu pacjenta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WYPOSAŻENIE DODATKOW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rójkąt ostrzegawczy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Załączyć świadectwo homologacji na pojazd kompletny (pojazd bazowy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Dwa urządzenia do wybijania szyb z możliwością przecinania pasów bezpieczeństwa w ( po jednym w kabinie kierowcy i przedziale medycznym)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datkowa gaśnica min. 1 kg środka gaśniczego medycznym wraz z chwytem mocującym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n pod koło w schowku techniczny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Łom w schowku techniczny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wa pachołki drogowe do zabezpieczenia miejsca akcj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datkowy trójkąt ostrzegawczy w schowku techniczny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abryczny podnośnik, klucz do kół, zestaw narzędzi, apteczka samochodowa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Załączyć aktualną cało pojazdową homologację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typu WE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pojazdu skompletowanego (oferowanego Ambulansu typu C) zgodną z Rozporządzeniem Ministra Transportu i Gospodarki Morskiej z dnia 25 marca 2013r w sprawie homologacji typu pojazdów samochodowych i przyczep oraz ich przedmiotów wyposażenia lub części oraz ich przedmiotów wyposażenia lub części oraz Dyrektywę 2007/46 WE. Zamawiający dopuszcza, aby zamiast sprawozdania z badań dynamicznych Wykonawca dostarczył certyfikat zgodności z całą norm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Nie jest wymagane składanie wraz z ofertą załączników do homologacji, lecz w przypadku wątpliwości Zamawiający zastrzega sobie prawo do wezwania wykonawcy do ich przedłożenia celem weryfikacji zgodności oferty z wymogami SWZ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prawozdanie z badan dynamicznych zabudowy medycznej z pkt.4.5.9. ( zwane w SWZ Badaniem 10 g) dotyczące typu ambulansu będącego przedmiotem oferty zgodnie z wymaganiami zharmonizowanej Normy Europejskiej PN EN1789 lub równoważną . Dokument wystawiony przez niezależną notyfikowana jednostkę badawczą. Załączyć do oferty sprawozdanie z badań określające wraz z dokumentacją  techniczną do sprawozdania , określające schemat zabudowy będącej przedmiotem oferty – załączyć zdjęcia z badań oraz rysunki techniczne zabudowy potwierdzone przez jednostkę wykonującą badani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Typ pojazdu badanego określonego w sprawozdaniu z badan  dynamicznych musi odpowiadać typowi pojazdu określonemu w załączonej homologacji pojazdu skompletowan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Homologacja oferowanego ambulansu musi umożliwić rejestracje w Polsc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I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DWOZIE – PRZEDZIAŁ MEDYCZ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alne wymiary przedziału medycznego  (długość x szerokość x wysokość)  3050 x 1700 x 1800mm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zolacja termiczna i akustyczna ścian i sufitu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zmocniona podłoga umożliwiająca mocowanie podstawy pod nosze główne, o powierzchni antypoślizgowej, połączona szczelnie z zabudową ścian, łatwo zmywalna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896" w:leader="none"/>
              </w:tabs>
              <w:snapToGrid w:val="false"/>
              <w:spacing w:before="0" w:after="200"/>
              <w:ind w:left="71" w:right="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ciany boczne przedziału medycznego mają być przystosowane do zamocowania wyposażenia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1" w:right="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ciany boczne i sufit pokryte  tworzywem sztucznym, łatwo zmywalnym i odpornym na środki dezynfekujące, w kolorze białym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a prawej ścianie 1 fotel obrotowe ze zintegrowanym zagłówkiem ( Zamawiający dopuszcza zagłówki regulowane), fotel/fotele wyposażone w bezwładnościowe, trzypunktowe pasy bezpieczeństwa i zagłówki, z regulowanym oparciem pod plecami (regulowany kąt oparcia – podać zakres regulacji).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szystkie fotele wykonane z materiału łatwo zmywalnego 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 wezwanie Zamawiającego dostarczyć homologacje cząstkowe lub protokoły z badań wykonanych przez niezależną jednostkę notyfikując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zy ścianie działowej u wezgłowia noszy fotel obrotowy umożliwiający jazdę tyłem do kierunku jazdy, ze składanym do pionu siedziskiem ,zagłówkiem (regulowanym lub zintegrowanym), bezwładnościowym pasem bezpieczeństwa oraz regulowanym oparciem pod plecami (regulowany kąt oparcia – podać zakres regulacji). Fotel z systemem przesuwu. Przesuw z blokadą mechaniczną lub elektryczną.  Fotel wraz z systemem przebadany na zgodność z REG 14 dla typu pojazdu w odniesieniu do kotwiczeń pasa bezpieczeństwa i REG 17 dla typu pojazdu w odniesieniu do wytrzymałości siedzeń i ich mocowań. Typ  pojazdu- oznacza oferowana marka i model pojazdu.  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 wezwanie Zamawiającego dostarczyć  homologacje cząstkowe lub protokoły z badań wykonanych przez niezależną jednostkę notyfikując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ciowo przeszklona ścianka działowa oddzielająca kabinę kierowcy od przedziału medycznego, wyposażona w drzwi przesuwne z otwieranym oknem, umożliwiające swobodne poruszanie się pomiędzy pomieszczeniem medycznym a kabiną kierowcy. Konstrukcja i działanie drzwi zgodne z wymogami normy PN EN 1789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Zabudowa meblowa umożliwiająca umieszczenie w niej sprzętu i wyposażenia wyszczególnionego w aktualnej normie PN EN 1789 dla ambulansu typu C 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zczegółowa koncepcja do uzgodnienia z Zamawiającym</w:t>
            </w:r>
            <w:r>
              <w:rPr>
                <w:rFonts w:cs="Times New Roman" w:ascii="Times New Roman" w:hAnsi="Times New Roman"/>
                <w:color w:val="000000"/>
              </w:rPr>
              <w:t>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Na ścianie lewej szyna wraz z min. dwoma panelami do mocowania uchwytów dla następującego sprzętu medycznego: defibrylatora, pompy infuzyjnej. Panele mają mieć możliwość przesuwania wzdłuż osi pojazdu tj. możliwość rozmieszczenia w/w sprzętu medycznego wg uznania. Zamawiający nie dopuszcza mocowania na stałe uchwytów do w/w sprzętu medycznego bezpośrednio do ściany przedziału medycznego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rzewacz płynów infuzyjnych z termostatem, z możliwością płynnej regulacji temperatury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bezpieczenie elementów wyposażenia oraz urządzeń przed ich  niekontrolowanym otwieraniem i przemieszczaniem w czasie jazdy, gwarantujące jednocześnie łatwość dostępu i użycia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przedziale medycznym zamontowany panel sterujący spełniający następujące funkcje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z funkcją zegara i kalendarza (aktualny czas, aktualna data),/ Zamawiający dopuszcza aby funkcja wyświetlania daty i zegar nie były zintegrowane z panelem sterującym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terowanie oświetleniem wewnętrznym przedziału medycznego,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terowanie drzwiami w ścianie działowej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terowanie układem ogrzewania przedziału medycznego,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informujący o temperaturze przedziału medycznego,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terowanie układem klimatyzacji i wentylacji przedziału medycznego,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możliwość sterowania oświetleniem zewnętrznym i wewnętrznym z paneli przy drzwiach wejściowych do przedziału medycznego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mawiający nie dopuszcza panelu dotykowego (typu touch screen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fitowy uchwyt do kroplówek na min. 4 szt. pojemników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fitowe i ścienne uchwyty dla personelu medycznego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stalacja tlenowa z panelem z 3 punktami, (w tym jeden sufitowy) poboru typu AGA, manometrem ciśnienia w instalacji, z butlami, reduktorami na butlę ( 2 sztuki) oraz z przepływomierzem wpinanym do gniazda AGA ( 1 szt.) </w:t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ie wymaga się zainstalowania przełącznika butla/butla. </w:t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tle tlenowe, aluminiowe  ( 2 sztuki) o pojemności 2,7 l z dwoma reduktorami tlenowymi i manometrem  obrotowym, z regulowanym przepływem 0-25 l na minutę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tralna instalacja próżniowa z pojemnikiem i wkładem (workiem) jednorazowym na wydzielinę o pojemności min. 1l, regulatorem ssania oraz kompletem przewodów do odsysania pacjenta. Zamawiający nie wymaga ale dopuszcza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stawa (laweta) pod nosze  główne, posiadająca płynny przesuw boczny, z wysuwem na zewnątrz pojazdu umożliwiającym wjazd noszy na lawetę (podać markę i model, załączyć folder i deklarację zgodności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na w przedziale medycznym pokryte w 2/3 wysokości folią półprzezroczyst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Zabezpieczenie elementów wyposażenia oraz urządzeń przed ich niekontrolowanym otwieraniem i przemieszczaniem w czasie jazdy, gwarantujące jednocześnie łatwość dostępu i użycia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sze na śmieci i miejsca na pojemniki na materiał niebezpieczny w zabudowie meblowej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 najmniej 2 sufitowe punkty świetlne typu LED nad noszami, z regulacją kąta padania światła + oświetlenie punktowe typu LED blatu roboczego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matyczne włączenie/ wyłączenie oświetlenia ( jednej sekcji) po otwarciu/ zamknięciu drzwi przedziału pacjenta, możliwość włączania/ wyłączania oświetlenia z paneli umieszczonych przy drzwiach wejściowych do przedziału medycznego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zczegóły dotyczące zabudowy przedziału medycznego </w:t>
              <w:br/>
              <w:t xml:space="preserve">( szafki, rozmieszczenie sprzętu, dodatkowe uchwyty) zostaną ustalone po podpisaniu umowy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II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OGRZEWANIE,WENTYLACJA, KLIMATYZAC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5599" w:leader="none"/>
              </w:tabs>
              <w:snapToGrid w:val="false"/>
              <w:spacing w:before="0" w:after="200"/>
              <w:ind w:right="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rzewanie kabiny kierowcy i przedziału medycznego wykorzystujące ciecz chłodzącą silnik.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5599" w:leader="none"/>
              </w:tabs>
              <w:snapToGrid w:val="false"/>
              <w:spacing w:before="0" w:after="200"/>
              <w:ind w:right="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iezależny od pracy silnika i układu chłodzenia silnika system ogrzewania przedziału medycznego o mocy min. 5,0 kW, dodatkowy niezależny od pracy silnika system ogrzewania kabiny kierowcy oraz przedziału medycznego, z możliwością ustawienia temperatury i termostatem o mocy min. 5,0 kW, umożliwiający dodatkowo ogrzanie silnika przed jego uruchomieniem ( proszę podać markę i model oferowanych urządzeń)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5599" w:leader="none"/>
              </w:tabs>
              <w:snapToGrid w:val="false"/>
              <w:spacing w:before="0" w:after="200"/>
              <w:ind w:right="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datkowa nagrzewnica wodna w przedziale medycznym wykorzystująca ciecz chłodzącą silnik z dodatkową pompką wody oraz zaworem odcinającym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5599" w:leader="none"/>
              </w:tabs>
              <w:snapToGrid w:val="false"/>
              <w:spacing w:before="0" w:after="200"/>
              <w:ind w:right="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ntylacja mechaniczna, nawiewno – wywiewna, zapewniająca prawidłową wentylację przedziału medycznego i zapewniająca wymianę powietrza min 20 razy na godzinę w czasie postoju, proszę podać markę, model i wydajność w m3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5599" w:leader="none"/>
              </w:tabs>
              <w:snapToGrid w:val="false"/>
              <w:spacing w:before="0" w:after="200"/>
              <w:ind w:right="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cja dwuparownikowa, oddzielna dla przedziału medycznego i kabiny kierowcy , automatyczna, z możliwością ustawienia żądanej temperatury  (podać markę i model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rzewanie postojowe przedziału medycznego – grzejnik elektryczny z sieci 230V z możliwością ustawienia temperatury i termostatem, o mocy zapewniającej uzyskanie właściwej temperatury w przedziale medycznym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twierany szyber – dach, pełniący funkcję doświetlenia i wentylacji przedziału medycznego o minimalnych wymiarach min. 300 mm x 500 mm z roletą/moskitierą. Zamawiający nie wymaga, aby szyberdach pełnił funkcję wyjścia ewakuacyjnego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III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STALACJA ELEKTRYCZNA I OŚWIETLEN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ind w:right="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kład zasilania zewnętrznego 230V z zabezpieczeniem uniemożliwiającym rozruch silnika przy podłączonym zasilaniu zewnętrznym i z zabezpieczeniem przeciwporażeniowym, z wizualną sygnalizacją informującą o podłączeniu do sieci 230V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ind w:right="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wód zasilania zewnętrznego 230V o długości min. 10m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ind w:right="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2 akumulatorów o łącznej pojemności min. 180Ah, z czego jeden to akumulator rozruchowy silnika, drugi do zasilania pozostałych odbiorników prądu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ind w:right="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matyczna ładowarka akumulatorowa z sieci 230V, umożliwiająca doładowanie obu akumulatorów w czasie postoju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ind w:right="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zmocniony alternator spełniający wymogi obsługi wszystkich odbiorników prądu i jednoczesnego ładowania dwóch akumulatorów w czasie jazdy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ind w:right="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um 4 gniazda 230V zamontowane w przedziale medycznym umożliwiająca ładowanie i pracę urządzeń zamontowanych w ambulansie.  Dodatkowe gniazdo zamontowane w przedziale medycznym zasilane bezpośrednio z akumulatora rozruchowego. Stały dostęp zasilania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ind w:right="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alacja dla napięcia 12V i oświetlenie przedziału medycznego powinna posiadać co najmniej 4 gniazda 12V  zabezpieczonych przed zabrudzeniem / zalaniem wyposażone we wtyki poboru prądu umiejscowione na lewej ścianie, oraz 1 gniazdo zasilania 12V fabryczne tzw. zapalniczki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ind w:right="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świetlenie przedziału medycznego:</w:t>
            </w:r>
          </w:p>
          <w:p>
            <w:pPr>
              <w:pStyle w:val="Normal"/>
              <w:spacing w:lineRule="atLeast" w:line="200" w:before="0" w:after="200"/>
              <w:ind w:right="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światło rozproszone typu LED lub jarzeniowego  w kolorze naturalnym, umieszczone w części sufitowej przedziału medycznego, składające się z min. 6  lamp sufitowych lub 2 lamp ledowych, zapewniające prawidłowe oświetlenie przedziału medycznego, z funkcją przygaszania na czas transportu (tzw. oświetlenie nocne, które może być realizowane przez dodatkowe lampy LED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618" w:leader="none"/>
              </w:tabs>
              <w:snapToGrid w:val="false"/>
              <w:spacing w:lineRule="atLeast" w:line="200" w:before="0" w:after="200"/>
              <w:ind w:right="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świetlenie punktowe LED blatu roboczego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618" w:leader="none"/>
              </w:tabs>
              <w:snapToGrid w:val="false"/>
              <w:spacing w:lineRule="atLeast" w:line="200"/>
              <w:ind w:right="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testowana przetwornica (tj. przetwornica ma spełniać obowiązujące normy bezpieczeństwa dla tego typu urządzeń) prądu stałego 12V na zmienny 230V/50Hz o mocy ciągłej min. 1500W (czysta sinusoida). </w:t>
            </w:r>
          </w:p>
          <w:p>
            <w:pPr>
              <w:pStyle w:val="Normal"/>
              <w:tabs>
                <w:tab w:val="clear" w:pos="709"/>
                <w:tab w:val="left" w:pos="618" w:leader="none"/>
              </w:tabs>
              <w:snapToGrid w:val="false"/>
              <w:spacing w:lineRule="atLeast" w:line="200"/>
              <w:ind w:right="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przedziale medycznym 2 oddzielne gniazda 230V zasilane z tej przetwornicy do obsługi sprzętu medycznego wymagającego zasilania 230Vw czasie jazdy, z możliwością wyłączenia napięcia (wyłączenie przetwornicy napięcia).</w:t>
            </w:r>
          </w:p>
          <w:p>
            <w:pPr>
              <w:pStyle w:val="Normal"/>
              <w:tabs>
                <w:tab w:val="clear" w:pos="709"/>
                <w:tab w:val="left" w:pos="618" w:leader="none"/>
              </w:tabs>
              <w:snapToGrid w:val="false"/>
              <w:spacing w:lineRule="atLeast" w:line="200" w:before="0" w:after="200"/>
              <w:ind w:right="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618" w:leader="none"/>
              </w:tabs>
              <w:snapToGrid w:val="false"/>
              <w:spacing w:lineRule="atLeast" w:line="200" w:before="0" w:after="200"/>
              <w:ind w:right="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atła boczne pozycyjne pojazdu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618" w:leader="none"/>
              </w:tabs>
              <w:snapToGrid w:val="false"/>
              <w:spacing w:lineRule="atLeast" w:line="200" w:before="0" w:after="200"/>
              <w:ind w:right="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zenia zamontowane w procesie adaptacji pojazdu bazowego na ambulans sanitarny nie będą powodowały zakłóceń elektromagnetycznych które mogą mieć wpływ na pracę urządzeń systemu łączności i SWD oraz urządzeń medycznych przeznaczonych do pracy w ambulans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618" w:leader="none"/>
              </w:tabs>
              <w:snapToGrid w:val="false"/>
              <w:spacing w:lineRule="atLeast" w:line="200"/>
              <w:ind w:right="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mawiający wymaga aby urządzenia elektryczne lub elektroniczne zabudowy specjalnej były zasilane i zabezpieczone całkowicie niezależnie od oryginalnej instalacji elektrycznej pojazdu bazowego</w:t>
            </w:r>
          </w:p>
          <w:p>
            <w:pPr>
              <w:pStyle w:val="Normal"/>
              <w:tabs>
                <w:tab w:val="clear" w:pos="709"/>
                <w:tab w:val="left" w:pos="618" w:leader="none"/>
              </w:tabs>
              <w:snapToGrid w:val="false"/>
              <w:spacing w:lineRule="atLeast" w:line="200" w:before="0" w:after="200"/>
              <w:ind w:right="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wca zobowiązany jest do dostarczenia wraz z ambulansem specyfikacji technicznej  wykonanej instalacji elektrycznej i elektronicznej zamontowanych urządzeń w ambulansie wraz ze schematami poglądowymi i docelowymi tej instalacj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618" w:leader="none"/>
              </w:tabs>
              <w:snapToGrid w:val="false"/>
              <w:spacing w:lineRule="atLeast" w:line="200"/>
              <w:ind w:right="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załka w układzie chłodzenia cieczą silnika pojazdu zasilana z sieci 230V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X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SYGNALIZACJA </w:t>
            </w:r>
          </w:p>
          <w:p>
            <w:pPr>
              <w:pStyle w:val="TableContents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ŚWIETLNO–DŹWIĘKOWA I OZNAKOWAN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9094" w:leader="none"/>
                <w:tab w:val="left" w:pos="-5315" w:leader="none"/>
                <w:tab w:val="left" w:pos="2136" w:leader="none"/>
              </w:tabs>
              <w:snapToGrid w:val="false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Przednia sygnalizacja oparta na belce lub zintegrowana z dachem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9094" w:leader="none"/>
                <w:tab w:val="left" w:pos="-5315" w:leader="none"/>
                <w:tab w:val="left" w:pos="2136" w:leader="none"/>
              </w:tabs>
              <w:snapToGrid w:val="false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 tylnej części dachu pojazdu  sygnalizacja oparta na belce, lub koguty. Dodatkowe światła LED do oświetlenia przestrzeni za ambulansem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146" w:leader="none"/>
                <w:tab w:val="left" w:pos="1790" w:leader="none"/>
              </w:tabs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wie niebieskie lampy LED, zamontowane w atrapie chłodnic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146" w:leader="none"/>
                <w:tab w:val="left" w:pos="1790" w:leader="none"/>
              </w:tabs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wie niebieskie lampy LED, zamontowane na przednich błotnikach o świetle rozproszonym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146" w:leader="none"/>
                <w:tab w:val="left" w:pos="1790" w:leader="none"/>
              </w:tabs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wie niebieskie lampy LED, zamontowane na tylnych słupkach  lub nadkolach o świetle rozproszonym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146" w:leader="none"/>
                <w:tab w:val="left" w:pos="1790" w:leader="none"/>
              </w:tabs>
              <w:snapToGrid w:val="false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Sygnalizacja dźwiękowa modulowana o mocy min. 180 W z możliwością podawania komunikatów głosem, zgodna z obowiązującymi przepisami . Min. dwa głośniki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146" w:leader="none"/>
                <w:tab w:val="left" w:pos="1790" w:leader="none"/>
              </w:tabs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łośniki zamontowane w pasie przednim ( odporny na warunki atmosferyczne i zachlapanie). Podać markę i model wzmacniacza i głośnika. Nie dopuszcza się głośnika zamontowanego w komorze silnika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146" w:leader="none"/>
                <w:tab w:val="left" w:pos="179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datkowa sygnalizacja niskotonowa z 2 głośnikami o mocy min. 100W każdy, posiadająca certyfikat zgodności/ homologację z REG 10 EKG ONZ, załączona na czas pracy od 10 do 30 sekund ( podać markę i model oraz numer certyfikatu/ homologacji. </w:t>
            </w:r>
          </w:p>
          <w:p>
            <w:pPr>
              <w:pStyle w:val="Normal"/>
              <w:tabs>
                <w:tab w:val="clear" w:pos="709"/>
                <w:tab w:val="left" w:pos="1146" w:leader="none"/>
                <w:tab w:val="left" w:pos="1790" w:leader="none"/>
              </w:tabs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146" w:leader="none"/>
                <w:tab w:val="left" w:pos="1790" w:leader="none"/>
              </w:tabs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flektory LED po obu stronach i z tyłu pojazdu  ze światłem rozproszonym do oświetlania miejsca akcji- po dwa z lewej i prawej strony z możliwością włączenia i wyłączenia z kabiny kierowcy i przedziału medycznego, dwa z reflektorów montowanych w tylnej części ścian bocznych i reflektory tylne włączające się automatycznie po wrzuceniu biegu wstecznego przez kierowcę. Reflektory automatycznie wyłączające się po ruszeniu pojazdu i osiągnięciu prędkości 30 km/h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146" w:leader="none"/>
                <w:tab w:val="left" w:pos="1790" w:leader="none"/>
              </w:tabs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żliwość włączenia/ wyłączenia naprzemiennego migania  świateł drogowych przez kierowcę gdy włączona jest sygnalizacja uprzywilejowana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znakowanie zewnętrzne pojazdu zgodne z obowiązującymi przepisami prawa o ruchu drogowym oraz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Rozporządzeniem Ministra Zdrowia z dnia 17 grudnia 2019 r. w sprawie oznaczenia systemu Państwowe Ratownictwo Medyczne oraz wymagań w zakresie umundurowania członków zespołów ratownictwa medycznego 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dla ambulansu typu „S” i „P”), dodatkowo wymienne emblematy „S” i „ P”.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datkowo - nazwa i adres Zamawiającego umieszczona po obu bokach pojazdu. Oznakowanie zewnętrzne pojazdu będzie uzgodnione po podpisaniu umowy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Nadruk lustrzany „AMBULANS”, z przodu pojazdu, o wysokości znaków co najmniej 22 cm; dopuszczalne jest umieszczenie nadruku lustrzanego „ AMBULANS”, o wysokości znaków co najmniej 10 cm, także z tyłu pojazdu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Wzór graficzny systemu PRM z tyłu, na dachu i po bokach pojazdu o średnicy 50 cm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as odblaskowy z foli typu 3 barwy czerwonej o szerokości co najmniej 15 cm. umieszczony w obszarze pomiędzy linią okien i nadkoli,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as odblaskowy z foli typu 1 lub 3 barwy czerwonej o szerokości co najmniej 15 cm umieszczony wokół dachu.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as odblaskowy z folii typu 1 lub 3 barwy niebieskiej umieszczony bezpośrednio nad pasem czerwonym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YPOSAŻENIE W ŚRODKI ŁĄCZNOŚC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bina kierowcy przystosowana do zainstalowania radiotelefonu przewoźnego, wyprowadzenia instalacji do podłączenia radiotelefo</w:t>
            </w:r>
            <w:r>
              <w:rPr>
                <w:rFonts w:cs="Times New Roman" w:ascii="Times New Roman" w:hAnsi="Times New Roman"/>
              </w:rPr>
              <w:t>nu.                                   Radiotelefon przewoźny -  1 sztuka                            Radiotelefon przenośny – 2 sztuki                     Zaoferowane urządzenia muszą być w pełni kompatybilne z obecnie używanymi przez SRM radiotelefonami firmy MOTOROLA  (modele DM4601 i DP4601).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 dachu pojazdu antena radiotelefonu spełniająca następującej wymogi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zakres częstotliwości -168-170 MHz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laryzacja pionowa,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harakterystyka promieniowania –dookólna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ieczność zamontowania i skonfigurowania  przez firmę ELTE Systemu GPS współpracującego z serwerem SMOK, podpięcie pod szynę CAN, skonfigurowanie serwera z możliwością wykonywania raportowania). Montaż  nawigacji MAPA POLSKI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Pojazd wyposażony w uchwyty do bezpiecznego przewożenia urządzeń systemu SWD PRM tj. w ofercie należy uwzględnić stację dokującą (ładującą do tabletu) i uchwyt do drukarki, oraz drukarkę o parametrach:                                                                        - atramentowa monochromatyczna (czarny),                                    - system stałego zasilania w atrament (bez kartridży), - szybkość wydruku minimum 30 stron/1 min.            - format druku A4                                                         - podajnik papieru minimum 30 arkuszy                      - drukowanie przez Wi-Fi                                                                           - złącze USB                                                                 - zasilanie 230V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ymiary: wys. max. 165mm; gł. max. 270mm; szer. max. 375m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aga max. 3,6kg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mawiający wymaga by stacja dokująca ( ładująca do tabletu) oraz uchwyt do drukarki były zamontowane w sposób zapewniający bezpieczeństwo załogi oraz transportowanego pacjenta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ojazd wyposażony w instalację elektryczną przygotowaną do zamontowania urządzeń  systemu SWDPRM, wraz z  MODUŁEM GPS TELTONIKA FMC640 umożliwiający bezpieczny dostęp do urządzenia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zystkie w/w działania nie będą miały wpływu na zakres i czas udzielonej gwaran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I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kabinie kierowcy przenośny szperacz akumulatorowo-sieciowy z możliwością ładowania w ambulansie , wyposażony w światło   typu LED , czas pracy na zasilaniu akumulatorowym min 2 godziny, wyposażony w uchwyt do zamocowania w pojeździe  oraz ładowarkę samochodową i sieciową 230 V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 wezwanie Zamawiającego należy dołączyć certyfikat zgodności z normą PN EN 1789 w zakresie oferowanego ambulansu typu C wystawiony przez jednostkę notyfikującą dla oferowanej marki i modelu ambulansu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konawca dostarcza wraz z pojazdem niezbędne dokumenty do jego rejestracji na ternie RP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łączyć świadectwo homologacji na pojazd skompletowany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jazd przygotowany do rejestracji  z kompletem dokumentów dopuszczających go do ruchu drogowego, zgodnie z art. 70 zn 4 ustawy „prawo o ruchu drogowym”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rtyfikat zgodności oraz deklaracja zgodności z normą PN EN 1789 oraz PN EN 1865  na oferowany system transportowy ( Laweta )   wystawiony przez niezależną jednostkę notyfikowaną . Nie jest wymagane składanie wraz z ofertą załączników do homologacji, lecz w przypadku wątpliwości Zamawiający zastrzega sobie prawo do wezwania wykonawcy do ich przedłożenia celem weryfikacji zgodności oferty z wymogami SWZ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datkowo 4 opony zimowe z felgami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ideo rejestrator umieszczony w lusterku wstecznym.  Zamawiający dopuszcza miejsce mocowania wideo rejestratora obok lusterka wsteczn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odówka sprężarko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wypełnia Wykonawca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br/>
        <w:t>UWAGA!!!</w:t>
        <w:br/>
      </w:r>
      <w:r>
        <w:rPr>
          <w:rFonts w:cs="Times New Roman" w:ascii="Times New Roman" w:hAnsi="Times New Roman"/>
          <w:b/>
          <w:bCs/>
          <w:color w:val="000000"/>
          <w:szCs w:val="28"/>
        </w:rPr>
        <w:t>Brak wpisu w polach parametr oferowany lub nie spełnienie zapisów poszczególnych warunków parametrów wymaganych spowoduje odrzucenie oferty Wykonawc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2"/>
        <w:widowControl/>
        <w:rPr>
          <w:color w:val="000000"/>
        </w:rPr>
      </w:pPr>
      <w:r>
        <w:rPr>
          <w:rFonts w:cs="Times New Roman" w:ascii="Times New Roman" w:hAnsi="Times New Roman"/>
          <w:smallCaps/>
          <w:color w:val="000000"/>
          <w:sz w:val="24"/>
          <w:u w:val="single"/>
        </w:rPr>
        <w:t xml:space="preserve">Parametry techniczne dla sprzętu medycznego do ambulansu sanitarnego </w:t>
        <w:br/>
        <w:t>typu „C”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1134"/>
        <w:gridCol w:w="1134"/>
        <w:gridCol w:w="23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 w:before="80" w:after="80"/>
              <w:ind w:left="0" w:righ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 w:before="80" w:after="80"/>
              <w:ind w:left="0" w:righ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SPRZĘT I APARATURA MEDY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80" w:after="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80" w:after="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/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określić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pacing w:before="8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lang w:val="pl-PL"/>
              </w:rPr>
              <w:t>Oferowane parametry</w:t>
            </w:r>
          </w:p>
          <w:p>
            <w:pPr>
              <w:pStyle w:val="Nagwek2"/>
              <w:spacing w:before="8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lang w:val="pl-PL"/>
              </w:rPr>
              <w:t>(opisać, poda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cofnity"/>
              <w:spacing w:lineRule="auto" w:line="240" w:before="80" w:after="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cofnity"/>
              <w:spacing w:lineRule="auto" w:line="240" w:before="80" w:after="80"/>
              <w:ind w:left="0" w:right="924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 xml:space="preserve">NOSZE GŁÓW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sze fabrycznie nowe. Rok produkcji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ne z materiału odpornego na korozję, lub z materiału zabezpieczonego przed korozj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sze potrójnie łamane z możliwością ustawienia pozycji przeciwwstrząsowej i pozycji zmniejszającej napięcie mięśni brzuch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stosowane do prowadzenia reanimacji, wyposażone w twardą płytę na całej długości pod materacem umożliwiającą ustawienie wszystkich dostępnych funkc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 możliwością płynnej regulacji kąta nachylenia oparcia pod plecami do min. 75 stopn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osażone w podgłówek mocowany bezpośrednio do ramy noszy umożliwiający ich przedłużenie w celu transportu pacjenta o znacznym wzrośc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hylny stabilizator głowy pacjenta z możliwością wyjęcia i ułożenia głowy na wznak do pozycji węsząc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 zestawem 3 pasów zabezpieczających pacjenta o regulowanej długości mocowanych bezpośrednio do ramy nosz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osażone w cienki niesprężynujący materac z tworzywa sztucznego umożliwiający ustawienie wszystkich dostępnych pozycji transportowych, o powierzchni antypoślizgowej, nie absorbujący krwi i płynów, odporny na środki dezynfekujące, o zgrzewanych krawędziach, mocowany na rzep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 składanymi wzdłużnie poręczami bocznymi obsługiwanymi jedną ręk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 wysuwanymi rączkami do przenoszenia umieszczonymi z przodu i tyłu nosz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żliwość wprowadzania noszy przodem i tyłem do kierunku jazd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brycznie zamontowany gumowy odbojnik na całej długości bocznej ramy noszy chroniący przed uszkodzeniami przy otarciach lub uderzeniach podczas przenoszenia lub prowadzenia na transporterz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ma noszy wykonana z profili o przekroju prostokątnym (podwyższona wytrzymałość na ekstremalne przeciąże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any teleskopowo statyw na płyny infuzyj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ga noszy  max. 23 kg (poda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wałe, oznakowanie najlepiej graficzne elementów związanych z obsługą noszy. Odblaskowe oznacze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żliwość mycia ciśnieniow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datkowy zestaw pasów lub uprzęży służący do transportu małych dzie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ksymalne obciążenie dopuszczalne min. 227 kg (poda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cofnity"/>
              <w:spacing w:lineRule="auto" w:line="240" w:before="80" w:after="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I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cofnity"/>
              <w:spacing w:lineRule="auto" w:line="240" w:before="80" w:after="80"/>
              <w:ind w:left="0" w:righ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 xml:space="preserve">TRANSPORTER NOSZY GŁÓW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osażony w system niezależnego składania się goleni przednich i tylnych przy wprowadzaniu i wyprowadzaniu noszy z/do ambulansu pozwalający na bezpieczne wprowadzenie/wyprowadzenie  noszy z pacjentem nawet przez jedną osob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ybki, bezpieczny i łatwy system połączenia z nosza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3"/>
              </w:numPr>
              <w:tabs>
                <w:tab w:val="clear" w:pos="709"/>
                <w:tab w:val="left" w:pos="191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ulacja wysokości w minimum 7 pozioma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żliwość ustawienia pozycji drenażowych Trendelenburga i Fowlera na minimum trzech poziomach pochy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żliwości zapięcia noszy przodem lub nogami w kierunku jazd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osażony w min. 4 kółka obrotowe w zakresie 360 stopni, min. 2 kółka wyposażone w hamul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brycznie zamontowany system pozwalający na prowadzenie transportera bokiem przez jedną osobę z dowolnego miejsca na obwodzie transport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zystkie kółka jezdne o średnicy min. 150 mm z blokadą przednich kółek do jazdy na wpro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 główne uchwyty transport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datkowe uchylne uchwyty transportera  ułatwiające manewrowanie z możliwością odblokowania gol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ma transportera wykonana z profili o przekroju prostokątnym (podwyższona wytrzymałość na ekstremalne przeciąże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ciski blokady goleni kodowane kolor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wałe oznakowanie najlepiej graficzne elementów związanych z obsługą transportera. Odblaskowe oznacze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ny z materiału odpornego na korozję, lub z materiału zabezpieczonego przed korozj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ksymalne obciążenie dopuszczalne transportera min. 227 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żliwość mycia ciśnieniow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ga transportera  max 28 kg. Dopuszcza się wyższą wagę transportera do max.36 kg  przy ładowności przekraczającej 220 kg, pod warunkiem potwierdzenia zgodności z wymogami normy PN EN 1789 i PN EN 1865, poświadczone odpowiednim dokumentem wystawionym przez niezależną badawczą jednostkę notyfikowaną zgodnie z uprawnieniami wg dyrektywy medycznej 93/42/EEC-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dostarczyć przy dosta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cowanie transportera do lawety ambulansu zgodne z wymogami PN EN 1789. Poświadczone odpowiednim dokumentem wystawionym przez niezależną badawczą jednostkę notyfikowaną zgodnie z uprawnieniami wg dyrektywy medycznej 93/42/EEC-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dostarczyć przy dosta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 oferowany system transportowy (nosze i transporter), deklaracja zgodności, folder – załączyć do oferty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cofnity"/>
              <w:spacing w:lineRule="auto" w:line="240" w:before="80" w:after="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II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cofnity"/>
              <w:spacing w:lineRule="auto" w:line="240" w:before="80" w:after="80"/>
              <w:ind w:left="0" w:righ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CIŚNIENIOMIERZ ŚCIEN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śnieniomierz stacjonarny zegarowy, przystosowany do pracy w ambulan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sz na manki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hwyt do montażu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ży czytelny zegar o średnicy min.17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ziałka pomiaru skalowana co 2 mmHg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res pomiaru od 0 do 300 mmHg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ankiet dla dorosłych i dzieci w komple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80" w:after="8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SAK KARETK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dać markę i model/typ rok produkcj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sak akumulatorowo – sieciowy, z wbudowanym akumulatorem z możliwością pracy w ambulansie i poza nim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 możliwością ładowania akumulatora i pracy ssaka z zasilania 12 V w ambulansie i z sieci 230 V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jemność zbiornika (słoja)  min. 1 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ć ssania przy 12Vz wolnym przepływem 20 l/min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x. próżnia przy 12 V 0,8 bar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wód ssący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uteczność filtra zaworu nadmiarowego min.99%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ltr hydrofobowy antybakteryjny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res temperatu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żytkowanie – 18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C do +4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ładowanie - + 5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C do + 4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chowywanie - 4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C do + 7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umulator - wskaźnik naładowania akumulatora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zas pracy ciągłej akumulatora przy max obciążeniu min. 30 m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żywotność baterii min. 3 lata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ilacz pierwotny 230V/50Hz, wtórny 13,8 V/0,3 A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jemnik z PC, złączka z otworem regulacyjnym z PE, przewody z PCV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ga poniżej 6 kg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rba na akcesoria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hwyt zgodny z wymogami normy PN EN 1789 lub równoważnej, posiadający funkcje zasilania ssaka i ładowania akumulatora po wpięciu urządzenia do uchwytu (podać markę i model, załączyć folder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720" w:hanging="607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lightGray"/>
              </w:rPr>
              <w:t>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lightGray"/>
              </w:rPr>
              <w:t xml:space="preserve">KRZESEŁKO KARDIOLOGICZNE SKŁAD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highlight w:val="lightGray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ć markę, model i rok produkcji, fabrycznie nowe, min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łączyć folder i deklarację zgodności 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ne z wytrzymałego materiału odpornego na korozję i na działanie płynów dezynfekując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osażone w rozkładany system płozowy ułatwiający transport pacjenta po schoda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osażone  w górny uchwyt teleskopowo regulowany w min 3 pozycja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osażone w demontowalne siedzisk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edzisko i oparcie wykonane z mocnego  miękkiego winylu, odpornego na bakterie, grzyby, zmywalnego i umożliwiającego dezynfekcj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ane, z blokadą przypadkowego złożenia w trakcie transport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osażone w min 4 kółka transportowe z czego min 2 obrotowe wyposażone w hamul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rednica tylnych kółek min 175 mm, umożliwiająca wygodne przemieszczanie krzesełka z pacjentem po nierównym podłoż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osażone w min 3 pasy zabezpieczające umożliwiające szybkie ich rozpięc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sokość górnej ramy oparcia w rozłożonym krzesełku mierzona od podłogi - min. 1130 mm, max. 1540 mm. - zapewniająca komfort dla pacjen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ga max 12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puszczalne obciążenie minimum 18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DEZYNFEKATOR AMBULANS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Podać markę i model/typ rok produk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113" w:hanging="0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Dwa tryby pracy. Dezynfekcja (w obecności ludzi), Ozonowanie (poza obecnością ludzi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szystkie w/w parametry i wymogi są parametrami granicznymi, których niespełnienie spowoduje odrzucenie oferty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7475" w:leader="none"/>
        </w:tabs>
        <w:rPr>
          <w:color w:val="000000"/>
        </w:rPr>
      </w:pPr>
      <w:r>
        <w:rPr>
          <w:color w:val="000000"/>
          <w:sz w:val="16"/>
          <w:szCs w:val="16"/>
        </w:rPr>
        <w:t>..................................... dnia ......................                                                                           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 xml:space="preserve"> (podpis osoby uprawnionej do składania</w:t>
      </w:r>
    </w:p>
    <w:p>
      <w:pPr>
        <w:pStyle w:val="Normal"/>
        <w:ind w:left="4956" w:firstLine="708"/>
        <w:rPr>
          <w:color w:val="000000"/>
        </w:rPr>
      </w:pPr>
      <w:r>
        <w:rPr>
          <w:rFonts w:eastAsia="Liberation Serif;Times New Roman" w:cs="Liberation Serif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świadczeń woli w imieniu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overflowPunct w:val="false"/>
      <w:autoSpaceDE w:val="false"/>
      <w:outlineLvl w:val="0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character" w:styleId="Nagwek1Znak">
    <w:name w:val="Nagłówek 1 Znak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Arial" w:hAnsi="Arial" w:cs="Arial"/>
      <w:b/>
      <w:i/>
      <w:sz w:val="2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Calibri" w:hAnsi="Calibri" w:eastAsia="Calibri" w:cs="Calibri"/>
      <w:kern w:val="2"/>
    </w:rPr>
  </w:style>
  <w:style w:type="paragraph" w:styleId="Wyliczkreska">
    <w:name w:val="Wylicz_kreska"/>
    <w:basedOn w:val="Normal"/>
    <w:qFormat/>
    <w:pPr>
      <w:suppressAutoHyphens w:val="true"/>
      <w:spacing w:lineRule="auto" w:line="360" w:before="0" w:after="0"/>
      <w:ind w:left="720" w:right="0" w:hanging="180"/>
    </w:pPr>
    <w:rPr>
      <w:color w:val="000000"/>
      <w:sz w:val="24"/>
      <w:szCs w:val="24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2694" w:leader="none"/>
      </w:tabs>
      <w:jc w:val="center"/>
    </w:pPr>
    <w:rPr>
      <w:b/>
      <w:sz w:val="32"/>
    </w:rPr>
  </w:style>
  <w:style w:type="paragraph" w:styleId="Tekstcofnity">
    <w:name w:val="Tekst_cofnięty"/>
    <w:basedOn w:val="Normal"/>
    <w:qFormat/>
    <w:pPr>
      <w:spacing w:lineRule="auto" w:line="360"/>
      <w:ind w:left="540" w:right="0" w:hanging="0"/>
    </w:pPr>
    <w:rPr>
      <w:sz w:val="24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Roman RM. Mackiewicz</cp:lastModifiedBy>
  <cp:lastPrinted>1995-11-21T17:41:00Z</cp:lastPrinted>
  <dcterms:modified xsi:type="dcterms:W3CDTF">2022-03-25T06:59:00Z</dcterms:modified>
  <cp:revision>33</cp:revision>
  <dc:subject/>
  <dc:title/>
</cp:coreProperties>
</file>