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0.2024    </w:t>
        <w:tab/>
        <w:t xml:space="preserve">Warszawa, dn. 01/07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bookmarkStart w:id="2" w:name="_Hlk62479922"/>
      <w:bookmarkEnd w:id="2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</w:rPr>
        <w:t xml:space="preserve">Dotyczy postępowania na Druk katalogu do wystawy obchodowej pn. „Rzeczywiste. 80 wyjątkowych przedmiotów z Powstania Warszawskiego”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Zakład Poligraficzny Moś i Łuczak Sp. j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iwn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1-065 Pozna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2 47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POL Sobczyk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1-062 Szczec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6 712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rgraf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Jagiellońska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301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5 830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akład Poligraficzny Moś i Łuczak Sp. j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iwn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1-065 Pozna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2 47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POL Sobczyk Sp.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1-062 Szczec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6 712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301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5 830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6:00Z</dcterms:created>
  <dc:creator>MG</dc:creator>
  <dc:description/>
  <cp:keywords/>
  <dc:language>en-US</dc:language>
  <cp:lastModifiedBy>Anna Dawidowska</cp:lastModifiedBy>
  <cp:lastPrinted>2024-07-01T12:45:00Z</cp:lastPrinted>
  <dcterms:modified xsi:type="dcterms:W3CDTF">2024-07-01T10:46:00Z</dcterms:modified>
  <cp:revision>2</cp:revision>
  <dc:subject/>
  <dc:title>Pan</dc:title>
</cp:coreProperties>
</file>