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eszanka warzywna dwuskładnik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 xml:space="preserve">mrożona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szanki warzywnej dwuskładnikow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szanki warzywnej dwuskładnikowej mrożon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8600 Marchew zamrożon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.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przez wymieszanie, w określonym recepturą stosunku masowym, dwóch lub więcej gatunków warzyw całych lub pokrojonych w kostkę lub inne formy, np. plastry, słupki lub paski, blanszowanych i nieblanszowanych, 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warzywna dwuskładnikow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szanka warzywna mrożona (1.3.1) w skład której wchodzi marchewka (60%) i groszek zielony (40%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</w:t>
      </w:r>
      <w:r>
        <w:rPr/>
        <w:t>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sypkie, nie oblodzone, wolne od zlepieńców trwałych, praktycznie bez uszkodzeń mechanicznych i oparzeliny mrozowej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5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i barwa składni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och zielo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iarna całe o barwie zielonej, o optymalnej dojrzałości dla zamrażalnict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rche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ka o barwie pomarańczowoczerwonej , barwa rdzenia zbliżona do barwy ko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860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niki warzywne zdrowe, praktycznie bez uszkodzeń spowodowanych przez szkodniki oraz zmian chorobowych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warzyw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słabiona, wykazująca dla wszystkich składników jednolity stopień miękkośc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zywa czyste, praktycznie bez zanieczyszczeń pochodzenia roślinnego i mineralnych; nie dopuszcza się zanieczyszczeń obcych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gląd ogólny, zawartość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arzyw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 o nieregularnym kształc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agmentów kostek warzy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stek warzyw, % (m/m) , nie mni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ziaren grochu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- o barwie żółt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Łączna suma wad barwy marchwi, punktów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86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składników warzywnych uszkodzonych przez choroby i szkodniki, sztuk/500g mieszanki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kostek lub innych fragmentów z pozostałością skórki, szt/500g mieszanki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lne odchylenia zawartości składników mieszanki, %(m/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+/-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45:00Z</dcterms:created>
  <dc:creator>Beata Jach</dc:creator>
  <dc:description/>
  <cp:keywords/>
  <dc:language>en-US</dc:language>
  <cp:lastModifiedBy>Tomczak Małgorzata</cp:lastModifiedBy>
  <dcterms:modified xsi:type="dcterms:W3CDTF">2024-06-24T05:36:00Z</dcterms:modified>
  <cp:revision>6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cd508f5-91b8-4067-b9d7-2fadf5a3fe6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