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>Załącznik nr 4 do zapytania ofertowego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</w:t>
      </w:r>
      <w:r>
        <w:rPr>
          <w:rFonts w:cs="Times New Roman" w:ascii="Times New Roman" w:hAnsi="Times New Roman"/>
          <w:sz w:val="24"/>
          <w:szCs w:val="24"/>
        </w:rPr>
        <w:t>.., dnia………………….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ŚWIADCZENIE WYKONAWCY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 BRAKU PODSTAW WYKLUCZENIA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związku ze złożeniem oferty cenowej na wykonanie usługi pn.: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„Wykonanie zastępcze w prowadzonym postępowaniu egzekucyjnym w administracji </w:t>
        <w:br/>
        <w:t>w zakresie wypełnienia obowiązku niepieniężnego polegającego na usunięciu, transporcie</w:t>
        <w:br/>
        <w:t xml:space="preserve">i utylizacji nielegalnie składowanych odpadów na działce oznaczonej numerem ewidencyjnym 123 obręb 0003 Gralewo gmina Santok”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wadzonym przez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 niżej podpisany: ……………………………………………………………………………..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ałając w imieniu i na rzecz: ………………………………………………………………………………………………...……………………………………………………………………………………………………..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świadczam, że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e podlegam / reprezentowany przeze mnie Wykonawca nie podlega wykluczeniu z ww. postępowania na podstawie art. 7 ust. 1 pkt 1-3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ustawy z dnia 13 kwietnia 2022 r. </w:t>
        <w:br/>
        <w:t xml:space="preserve">o szczególnych rozwiązaniach w zakresie przeciwdziałania wspieraniu agresji na Ukrainę oraz służących ochronie bezpieczeństwa narodowego (t.j. Dz. U. z 2022 r. poz. 835 ze zm.)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nocześnie oświadczam, że informacje podane w niniejszym oświadczeniu są aktualne i zgodne z prawdą oraz zostały przedstawione z pełną świadomością konsekwencji prawnych oraz wprowadzenia Zamawiającego w błąd przy przedstawianiu informacji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autoSpaceDE w:val="false"/>
        <w:spacing w:lineRule="auto" w:line="360" w:before="0" w:after="0"/>
        <w:ind w:left="4248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podpis)</w:t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08:02:00Z</dcterms:created>
  <dc:creator>Bogumiłap</dc:creator>
  <dc:description/>
  <cp:keywords/>
  <dc:language>en-US</dc:language>
  <cp:lastModifiedBy>Joannafd</cp:lastModifiedBy>
  <dcterms:modified xsi:type="dcterms:W3CDTF">2024-10-23T10:41:00Z</dcterms:modified>
  <cp:revision>8</cp:revision>
  <dc:subject/>
  <dc:title/>
</cp:coreProperties>
</file>