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/>
      </w:pPr>
      <w:r>
        <w:rPr>
          <w:rFonts w:cs="Arial" w:ascii="Arial" w:hAnsi="Arial"/>
          <w:sz w:val="16"/>
          <w:szCs w:val="16"/>
          <w:lang w:val="pl-PL"/>
        </w:rPr>
        <w:t>Załącznik nr 2 do Zaproszenia ofertowego</w:t>
      </w:r>
    </w:p>
    <w:p>
      <w:pPr>
        <w:pStyle w:val="Heading3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3"/>
        <w:spacing w:lineRule="auto" w:line="36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</w:rPr>
        <w:t>UMOWA</w:t>
      </w:r>
      <w:r>
        <w:rPr>
          <w:rFonts w:cs="Arial" w:ascii="Arial" w:hAnsi="Arial"/>
          <w:sz w:val="20"/>
          <w:szCs w:val="20"/>
          <w:lang w:val="pl-PL"/>
        </w:rPr>
        <w:t xml:space="preserve"> nr 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zawarta </w:t>
      </w:r>
      <w:r>
        <w:rPr>
          <w:rFonts w:cs="Arial" w:ascii="Arial" w:hAnsi="Arial"/>
          <w:sz w:val="20"/>
          <w:szCs w:val="20"/>
          <w:lang w:val="pl-PL"/>
        </w:rPr>
        <w:t>w dniu ……………… w Tychach pomiędzy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Śródmieście” Spółka z ograniczoną odpowiedzialnością</w:t>
      </w:r>
      <w:r>
        <w:rPr>
          <w:rFonts w:cs="Arial" w:ascii="Arial" w:hAnsi="Arial"/>
          <w:sz w:val="20"/>
          <w:szCs w:val="20"/>
        </w:rPr>
        <w:t xml:space="preserve">, al. Piłsudskiego 12,                             43-100 Tychy, wpisaną do rejestru przedsiębiorców prowadzonego przez Sąd Rejonowy Katowice </w:t>
        <w:br/>
        <w:t>w Katowicach, Wydział VIII Gospodarczy Krajowego Rejestru Sądowego pod numerem KRS 0000149703, kapitał zakładowy: 61 579 500,00 złotych, NIP 646-23-71-001, reprezentowaną 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atarzynę Ptak – Prezes Zarządu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Cs/>
          <w:sz w:val="20"/>
          <w:szCs w:val="20"/>
        </w:rPr>
        <w:t>Zamawiającym;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6105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TextBody"/>
        <w:tabs>
          <w:tab w:val="clear" w:pos="708"/>
          <w:tab w:val="left" w:pos="6105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6105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Akapitzlist"/>
        <w:numPr>
          <w:ilvl w:val="0"/>
          <w:numId w:val="3"/>
        </w:numPr>
        <w:spacing w:lineRule="auto" w:line="360" w:before="0" w:after="20"/>
        <w:ind w:left="360" w:right="0" w:hanging="36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dmiotem niniejszej umowy jest kompleksowe utrzymanie czystości terenów wewnętrznych </w:t>
        <w:br/>
        <w:t>i zewnętrznych Targowiska Miejskiego przy al. Bielskiej w Tychach (8 516 m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, w tym tereny zewnętrzne: 8 488 m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i wewnętrzne 28 m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).</w:t>
        <w:tab/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 xml:space="preserve">Dokładny zakres świadczonych usług wraz z harmonogramem wykonywania poszczególnych czynności został zawarty w </w:t>
      </w:r>
      <w:r>
        <w:rPr>
          <w:b/>
          <w:bCs/>
          <w:i/>
          <w:iCs/>
          <w:sz w:val="20"/>
          <w:szCs w:val="20"/>
        </w:rPr>
        <w:t>Załączniku nr 1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powinien zapewni</w:t>
      </w:r>
      <w:r>
        <w:rPr>
          <w:rFonts w:eastAsia="Times New Roman" w:cs="Times New Roman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odpowiedni dla charakteru obiektu standard świadczonych usług.</w:t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2</w:t>
      </w:r>
    </w:p>
    <w:p>
      <w:pPr>
        <w:pStyle w:val="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pełną odpowiedzialność za sprzęt i wyposażenie Zamawiającego, znajdujące się w pomieszczeniach i na terenach objętych przedmiotem zamówienia.</w:t>
      </w:r>
    </w:p>
    <w:p>
      <w:pPr>
        <w:pStyle w:val="List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przypadku stwierdzenia przez którąkolwiek ze stron faktu uszkodzenia, zaginięcia, zniszczenia sprzętu, wyposażenia będącego w dyspozycji Zamawiającego - każda ze stron winna zawiadomi</w:t>
      </w:r>
      <w:r>
        <w:rPr>
          <w:rFonts w:eastAsia="Times New Roman" w:cs="Times New Roman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drugą stron</w:t>
      </w:r>
      <w:r>
        <w:rPr>
          <w:rFonts w:eastAsia="Times New Roman" w:cs="Times New Roman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celem wyjaśnienia i spisania protokołu zawierającego rodzaj i warto</w:t>
      </w:r>
      <w:r>
        <w:rPr>
          <w:rFonts w:eastAsia="Times New Roman" w:cs="Times New Roman"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 xml:space="preserve"> zaistniałych szkód wraz z określeniem strony ponoszącej odpowiedzialność za powstałą szkodę.</w:t>
      </w:r>
    </w:p>
    <w:p>
      <w:pPr>
        <w:pStyle w:val="List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sytuacji niepodpisania przez obie strony protokołu, o którym mowa w ust. 2, w terminie 3 dni </w:t>
        <w:br/>
        <w:t>od dnia zawiadomienia o powstałych szkodach, z przyczyn leżących po stronie Wykonawcy, Zamawiający ma prawo jednostronnego sporządzenia protokołu określającego rodzaj, wartość szkody oraz stronę ponoszącą odpowiedzialność za powstałą szkodę, na co Wykonawca wyraża zgodę.</w:t>
      </w:r>
    </w:p>
    <w:p>
      <w:pPr>
        <w:pStyle w:val="List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ww. przypadkach, gdy szkoda powstanie z przyczyn leżących po stronie Wykonawcy, zobowiązuje się on do całkowitego pokrycia szkody lub jej naprawienia.</w:t>
      </w:r>
    </w:p>
    <w:p>
      <w:pPr>
        <w:pStyle w:val="List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pokrycia, z przyczyn leżących po stronie Wykonawcy, wartości szkody </w:t>
        <w:br/>
        <w:t xml:space="preserve">lub kosztów naprawy rzeczy uszkodzonych, Zamawiający zastrzega sobie prawo potrącenia </w:t>
        <w:br/>
        <w:t>z wynagrodzenia, z tytułu niniejszej umowy, pełnej warto</w:t>
      </w:r>
      <w:r>
        <w:rPr>
          <w:rFonts w:eastAsia="Times New Roman" w:cs="Times New Roman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poniesionej szkody.</w:t>
      </w:r>
    </w:p>
    <w:p>
      <w:pPr>
        <w:pStyle w:val="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zadbać o to, by osoby realizujące usługę sprzątania:</w:t>
      </w:r>
    </w:p>
    <w:p>
      <w:pPr>
        <w:pStyle w:val="List"/>
        <w:numPr>
          <w:ilvl w:val="0"/>
          <w:numId w:val="18"/>
        </w:numPr>
        <w:spacing w:lineRule="auto" w:line="360"/>
        <w:ind w:left="7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korzystały z jakichkolwiek urządzeń znajdujących się w pomieszczeniach, w których realizowane będą usługi, w szczególności z telefonów, komputerów, drukarek. Nie dotyczy </w:t>
        <w:br/>
        <w:t>to wykonywania połączeń telefonicznych z numerami alarmowymi w razie zaistnienia takiej konieczności,</w:t>
      </w:r>
    </w:p>
    <w:p>
      <w:pPr>
        <w:pStyle w:val="List"/>
        <w:numPr>
          <w:ilvl w:val="0"/>
          <w:numId w:val="18"/>
        </w:numPr>
        <w:spacing w:lineRule="auto" w:line="360"/>
        <w:ind w:left="7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ierały szafek, szaf, szuflad itp. poprzestając jedynie na czyszczeniu zewnętrznej powierzchni mebli,</w:t>
      </w:r>
    </w:p>
    <w:p>
      <w:pPr>
        <w:pStyle w:val="List"/>
        <w:numPr>
          <w:ilvl w:val="0"/>
          <w:numId w:val="18"/>
        </w:numPr>
        <w:spacing w:lineRule="auto" w:line="360"/>
        <w:ind w:left="7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poznawały się z treścią jakichkolwiek dokumentów znajdujących się w miejscu świadczenia usług, nie utrwalały ich treści w jakiejkolwiek postaci czy formie, a także ich nie wynosiły, nie niszczyły i nie uszkadzały,</w:t>
      </w:r>
    </w:p>
    <w:p>
      <w:pPr>
        <w:pStyle w:val="List"/>
        <w:numPr>
          <w:ilvl w:val="0"/>
          <w:numId w:val="18"/>
        </w:numPr>
        <w:spacing w:lineRule="auto" w:line="360"/>
        <w:ind w:left="7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względnie stosowały się do zaleceń i wskazówek służb ochrony Zamawiającego oraz przestrzegały procedur dotyczących ochrony mienia i osób, obowiązujących na terenie budynków i pomieszczeń, gdzie będą realizowane usługi.</w:t>
      </w:r>
    </w:p>
    <w:p>
      <w:pPr>
        <w:pStyle w:val="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 środki chemiczne i sprzęt oraz urządzenia używane w celu realizacji usługi: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rzęt i urządzenia muszą by</w:t>
      </w:r>
      <w:r>
        <w:rPr>
          <w:rFonts w:eastAsia="Times New Roman" w:cs="Times New Roman" w:ascii="Times New Roman" w:hAnsi="Times New Roman"/>
          <w:szCs w:val="20"/>
        </w:rPr>
        <w:t>ć</w:t>
      </w:r>
      <w:r>
        <w:rPr>
          <w:rFonts w:cs="Arial" w:ascii="Arial" w:hAnsi="Arial"/>
          <w:szCs w:val="20"/>
        </w:rPr>
        <w:t xml:space="preserve"> sprawne i bezpieczne, muszą posiadać stosowne atesty oraz spełniać wymagania w zakresie BHP,</w:t>
      </w:r>
    </w:p>
    <w:p>
      <w:pPr>
        <w:pStyle w:val="Lista2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środki chemiczne muszą być nietoksyczne, z odpowiednimi atestami świadczącymi o ich nieszkodliwości zgodnie powszechnie obowiązującym prawem, a w szczególności nie mogą zawierać substancji powodujących zagrożenie dla środowiska, zdrowia lub życia człowieka;</w:t>
      </w:r>
    </w:p>
    <w:p>
      <w:pPr>
        <w:pStyle w:val="Bezodstpw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zed przystąpieniem do realizacji Umowy, Wykonawca zobowiązany jest zapoznać się </w:t>
        <w:br/>
        <w:t xml:space="preserve">z wyposażeniem Zamawiającego w celu dopasowania środków czystości do pojemników </w:t>
        <w:br/>
        <w:t xml:space="preserve">i automatów, w których będą one umieszczane. </w:t>
      </w:r>
    </w:p>
    <w:p>
      <w:pPr>
        <w:pStyle w:val="Bezodstpw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Cs w:val="20"/>
        </w:rPr>
      </w:pPr>
      <w:bookmarkStart w:id="0" w:name="_Hlk1562320"/>
      <w:r>
        <w:rPr>
          <w:rFonts w:cs="Arial" w:ascii="Arial" w:hAnsi="Arial"/>
          <w:szCs w:val="20"/>
        </w:rPr>
        <w:t xml:space="preserve">Wykonawca zobowiązany jest posiadać, w miejscu przechowywania środków czystości, używanych w celach realizacji przedmiotu zamówienia, wykaz tych środków wraz z kartami charakterystyki produktu </w:t>
      </w:r>
      <w:r>
        <w:rPr>
          <w:rFonts w:cs="Arial" w:ascii="Arial" w:hAnsi="Arial"/>
          <w:szCs w:val="20"/>
          <w:u w:val="single"/>
        </w:rPr>
        <w:t>oraz certyfikatami bezpieczeństwa tych produktów</w:t>
      </w:r>
      <w:r>
        <w:rPr>
          <w:rFonts w:cs="Arial" w:ascii="Arial" w:hAnsi="Arial"/>
          <w:szCs w:val="20"/>
        </w:rPr>
        <w:t xml:space="preserve">, w celu potwierdzenia, że oferowane środki i artykuły odpowiadają wymaganiom określonym przez Zamawiającego. Zamawiający zastrzega sobie prawo kontroli tych środków oraz stosownych dokumentów potwierdzających, że używane przez Wykonawcę środki są bezpieczne dla środowiska, zdrowia </w:t>
        <w:br/>
        <w:t>i życia ludzi.</w:t>
      </w:r>
      <w:bookmarkEnd w:id="0"/>
    </w:p>
    <w:p>
      <w:pPr>
        <w:pStyle w:val="Bezodstpw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konawca zobowiązuje się do utrzymania w czystości ścierek, mopów, szczotek i innych akcesoriów służących do sprzątania (akcesoria nie mogą nosić oznak całkowitego zużycia).</w:t>
      </w:r>
    </w:p>
    <w:p>
      <w:pPr>
        <w:pStyle w:val="Bezodstpw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przypadku wystąpienia opadów atmosferycznych i zalegającego w obiektach naniesionego błota pośniegowego lub deszczu pracownicy Wykonawcy zobowiązani są do natychmiastowego usunięcia śliskości i rozstawienia potykaczy „UWAGA MOKRO”.</w:t>
      </w:r>
    </w:p>
    <w:p>
      <w:pPr>
        <w:pStyle w:val="Bezodstpw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ykonawca oświadcza, iż jest wytwarzającym i posiadaczem powstałych odpadów oraz zobowiązuje się do przestrzegania powszechnie obowiązujących w tym zakresie przepisów prawa, w szczególności w zakresie ewidencjonowania, o ile obowiązek taki wynika z tych przepisów. Wykonawca w ramach wynagrodzenia ustalonego umową, zobowiązuje się </w:t>
        <w:br/>
        <w:t xml:space="preserve">do usuwania wszelkich odpadów powstałych w toku realizacji usług, w tym w szczególności opakowań, wkładów, pozostałości po środkach czystości, środków czystości, których termin przydatności upłynął, z uwzględnieniem przepisów ustawy o odpadach, przyjmując na siebie pełną odpowiedzialność za gospodarowanie ewentualnymi odpadami powstałymi w związku </w:t>
        <w:br/>
        <w:t>lub przy okazji wykonywania umowy.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ind w:left="723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pozyskane odpady należy zagospodarować zgodnie z zapisami ustawy </w:t>
        <w:br/>
        <w:t xml:space="preserve">z dnia 14 grudnia 2012 r. o odpadach </w:t>
      </w:r>
      <w:bookmarkStart w:id="1" w:name="_Hlk38538547"/>
      <w:r>
        <w:rPr>
          <w:rFonts w:cs="Arial" w:ascii="Arial" w:hAnsi="Arial"/>
          <w:sz w:val="20"/>
          <w:szCs w:val="20"/>
        </w:rPr>
        <w:t>(Dz. U. z 2023 poz. 1587 z późn. zm.)</w:t>
      </w:r>
      <w:bookmarkEnd w:id="1"/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ind w:left="723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zapewnienia odbioru odpadów przez przedsiębiorcę(ów) uprawnionego(ych) do prowadzenia działalności w zakresie odzysku lub unieszkodliwiania odpadów.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przestrzeganie przepisów BHP i p.poż. podczas wykonywania przedmiotowej usługi.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każdorazowym wykonaniu usługi sprzątania pracownicy Wykonawcy zobowiązani </w:t>
        <w:br/>
        <w:t xml:space="preserve">są do zgaszenia świateł  i zamknięcia pomieszczeń (w tym okien) obiektu. 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pracownik zobowiązany jest zgłaszać na bieżąco Kierownikowi Obiektu informacje </w:t>
        <w:br/>
        <w:t>o stwierdzonych w obiekcie usterkach.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trakcie wykonywania zamówienia zapewnia stały kontakt telefoniczny/ drogą elektroniczną, oraz osobisty z Koordynatorem, do którego zadań należy reagowanie na zgłoszone przez Zamawiającego reklamacje. Reklamacje powinny być usuwane w terminach zgodnych </w:t>
        <w:br/>
        <w:t>z zapisami § 6 ust. 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zadań Koordynatora będzie należało także m.in. organizowanie </w:t>
        <w:br/>
        <w:t xml:space="preserve">i sprawowanie nadzoru nad świadczeniem usług oraz zarządzanie personelem Wykonawcy. Ponadto </w:t>
      </w:r>
      <w:r>
        <w:rPr>
          <w:rFonts w:cs="Arial" w:ascii="Arial" w:hAnsi="Arial"/>
          <w:sz w:val="20"/>
          <w:szCs w:val="20"/>
          <w:lang w:eastAsia="ar-SA"/>
        </w:rPr>
        <w:t>Koordynator wraz z przedstawicielem Zamawiającego przeprowadza kontrolę prac, będących przedmiotem zamówienia</w:t>
      </w:r>
      <w:r>
        <w:rPr>
          <w:rFonts w:cs="Arial" w:ascii="Arial" w:hAnsi="Arial"/>
          <w:sz w:val="20"/>
          <w:szCs w:val="20"/>
        </w:rPr>
        <w:t xml:space="preserve"> jeden raz w tygodniu w każdym obiekcie. </w:t>
      </w:r>
      <w:r>
        <w:rPr>
          <w:rFonts w:cs="Arial" w:ascii="Arial" w:hAnsi="Arial"/>
          <w:sz w:val="20"/>
          <w:szCs w:val="20"/>
          <w:lang w:eastAsia="ar-SA"/>
        </w:rPr>
        <w:t xml:space="preserve">Kontrola zakończy się sporządzeniem protokołu odbioru prac stanowiącym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Załącznik nr 2 do umowy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iż jako Koordynatora, o którym mowa w ust. 16 wyznacza ……………, który będzie dostępny pod numerem telefonu …………, e- mail: …………… O każdej zmianie numeru telefonu Koordynatora Wykonawca zobowiązany jest poinformować Zamawiającego. 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jest zobowiązany do współpracy z przedstawicielami Zamawiającego, a także </w:t>
        <w:br/>
        <w:t>do zapewnienia im pełnej swobody w zakresie dostępu do wszystkich prowadzonych prac.</w:t>
      </w:r>
    </w:p>
    <w:p>
      <w:pPr>
        <w:pStyle w:val="Akapitzlist"/>
        <w:spacing w:lineRule="auto" w:line="360" w:before="0" w:after="0"/>
        <w:ind w:left="0" w:right="41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41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3</w:t>
      </w:r>
    </w:p>
    <w:p>
      <w:pPr>
        <w:pStyle w:val="List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 ramach realizacji usługi sprzątania, o której mowa w </w:t>
      </w:r>
      <w:r>
        <w:rPr>
          <w:rFonts w:eastAsia="Times New Roman" w:cs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 ust. 1 zobowiązany jest do:</w:t>
      </w:r>
    </w:p>
    <w:p>
      <w:pPr>
        <w:pStyle w:val="List"/>
        <w:numPr>
          <w:ilvl w:val="1"/>
          <w:numId w:val="7"/>
        </w:numPr>
        <w:spacing w:lineRule="auto" w:line="360"/>
        <w:ind w:left="6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nia Wykonawcy kluczy do sprzątanych pomieszczeń, bądź zapewnienia w inny sposób dostępu do pomieszczeń w niezbędnych godzinach;</w:t>
      </w:r>
    </w:p>
    <w:p>
      <w:pPr>
        <w:pStyle w:val="List"/>
        <w:numPr>
          <w:ilvl w:val="1"/>
          <w:numId w:val="7"/>
        </w:numPr>
        <w:spacing w:lineRule="auto" w:line="360"/>
        <w:ind w:left="6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osobom świadczącym usługi sprzątania odpowiednich warunków wykonywania pracy, w tym zakresie wymagań BHP oraz przepisów przeciwpożarowych, a także udostepnienia dla ich potrzeb pomieszczeń sanitarno-higienicznych;</w:t>
      </w:r>
    </w:p>
    <w:p>
      <w:pPr>
        <w:pStyle w:val="List"/>
        <w:numPr>
          <w:ilvl w:val="1"/>
          <w:numId w:val="7"/>
        </w:numPr>
        <w:spacing w:lineRule="auto" w:line="360"/>
        <w:ind w:left="6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ostępnienia Wykonawcy, w okresie obowiązywania umowy, odpowiedniego miejsca, </w:t>
        <w:br/>
        <w:t>w którym sposób bezpieczny będą mogły być przechowywane środki czystości i artykuły higieniczne.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zątanych obiektach, poza godzinami pracy Zamawiającego, mogą przebywać wyłącznie osoby wyznaczone do realizacji zamówienia.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odpowiedzialną za nadzór ze strony Zamawiającego jest Piotr Konieczny, </w:t>
      </w:r>
      <w:bookmarkStart w:id="2" w:name="_Hlk534971938"/>
      <w:r>
        <w:rPr>
          <w:rFonts w:cs="Arial" w:ascii="Arial" w:hAnsi="Arial"/>
          <w:sz w:val="20"/>
          <w:szCs w:val="20"/>
        </w:rPr>
        <w:t xml:space="preserve">tel. 722 009 030,                                                                                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iotr.konieczny@srodmiescie.tychy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Bodytext2"/>
        <w:shd w:fill="auto" w:val="clear"/>
        <w:tabs>
          <w:tab w:val="clear" w:pos="708"/>
          <w:tab w:val="left" w:pos="372" w:leader="none"/>
        </w:tabs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  <w:bookmarkEnd w:id="2"/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4</w:t>
      </w:r>
    </w:p>
    <w:p>
      <w:pPr>
        <w:pStyle w:val="List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zkody wyrządzone osobom trzecim w związku z realizacją umowy Wykonawca ponosi odpowiedzialność w pełnej wysokości.</w:t>
      </w:r>
    </w:p>
    <w:p>
      <w:pPr>
        <w:pStyle w:val="List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ponosi odpowiedzialność za działania podmiotów, którym powierzy wykonanie części zamówienia lub określonych czynności związanych z wykonaniem zamówienia.</w:t>
      </w:r>
    </w:p>
    <w:p>
      <w:pPr>
        <w:pStyle w:val="List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posiadać przez cały okres obowiązywania umowy ubezpieczenie </w:t>
        <w:br/>
        <w:t>od odpowiedzialności cywilnej w zakresie prowadzonej działalności (</w:t>
      </w:r>
      <w:r>
        <w:rPr>
          <w:rFonts w:cs="Arial" w:ascii="Arial" w:hAnsi="Arial"/>
          <w:b/>
          <w:bCs/>
          <w:sz w:val="20"/>
          <w:szCs w:val="20"/>
        </w:rPr>
        <w:t>Załącznik nr 3 do umowy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List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pływu terminu ważności polisy w trakcie realizacji umowy, Wykonawca zobowiązuje się do przedłożenia Zamawiającemu aktualnej polisy ubezpieczeniowej </w:t>
        <w:br/>
        <w:t xml:space="preserve">od odpowiedzialności cywilnej na dalszy okres trwania umowy, przy czym polisa ta winna zostać przedłożona w Dziale Finansowo-Księgowym Zamawiającego najpóźniej w dniu poprzedzającym upływ terminu ważności polisy określony w ust. 3. W przypadku jej braku Zamawiający będzie uprawniony do odstąpienia od umowy w terminie natychmiastowym z winy Wykonawcy </w:t>
        <w:br/>
        <w:t>oraz do naliczenia kar umownych zgodnie z postanowieniami § 6 ust. 4 lit. f).</w:t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5</w:t>
      </w:r>
    </w:p>
    <w:p>
      <w:pPr>
        <w:pStyle w:val="Bodytext2"/>
        <w:numPr>
          <w:ilvl w:val="0"/>
          <w:numId w:val="20"/>
        </w:numPr>
        <w:shd w:fill="auto" w:val="clear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Wartość przedmiotu umowy wynosi …………………… zł (z podatkiem VAT).</w:t>
        <w:tab/>
        <w:t xml:space="preserve"> </w:t>
        <w:br/>
        <w:t>Słownie: ……………………………………………………………………………………………………….</w:t>
      </w:r>
    </w:p>
    <w:p>
      <w:pPr>
        <w:pStyle w:val="Bodytext2"/>
        <w:numPr>
          <w:ilvl w:val="0"/>
          <w:numId w:val="20"/>
        </w:numPr>
        <w:shd w:fill="auto" w:val="clear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nagrodzenie określone w ust. 1 niniejszego paragrafu umowy obejmuje koszt wykonania całości przedmiotu umowy określonego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1.</w:t>
      </w:r>
    </w:p>
    <w:p>
      <w:pPr>
        <w:pStyle w:val="Bodytext2"/>
        <w:numPr>
          <w:ilvl w:val="0"/>
          <w:numId w:val="20"/>
        </w:numPr>
        <w:shd w:fill="auto" w:val="clear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 świadczone usługi w obiekcie Zamawiającego, Wykonawcy przysługuje ryczałtowe miesięczne wynagrodzenie w wysokości …………… zł (z podatkiem VAT) za usługę, o której mowa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1.</w:t>
      </w:r>
    </w:p>
    <w:p>
      <w:pPr>
        <w:pStyle w:val="Lis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należności z tytułu wynagrodzenia za świadczoną usługę nastąpi w ciągu 21 dni roboczych od dnia dostarczenia Zamawiającemu poprawnie wystawionej faktury przez Wykonawcę.</w:t>
      </w:r>
    </w:p>
    <w:p>
      <w:pPr>
        <w:pStyle w:val="List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starczyć fakturę do siedziby Zamawiającego nie później niż </w:t>
        <w:br/>
        <w:t>3-go dnia miesiąca następującego po miesiącu, w którym wykonano usługę.</w:t>
      </w:r>
    </w:p>
    <w:p>
      <w:pPr>
        <w:pStyle w:val="List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arunkiem rozliczenia miesięcznego jest dołączenie do faktury podpisanego przez Kierownika Obiektu lub jego zastępcę i przedstawiciela Wykonawcy protokołów odbioru prac - </w:t>
      </w:r>
      <w:r>
        <w:rPr>
          <w:rFonts w:cs="Arial" w:ascii="Arial" w:hAnsi="Arial"/>
          <w:b/>
          <w:bCs/>
          <w:sz w:val="20"/>
          <w:szCs w:val="20"/>
        </w:rPr>
        <w:t>Załącznik nr 2 do umowy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ciel Wykonawcy (Koordynator) podpisując protokoły akceptuje wszystkie uwagi w nich zawarte.</w:t>
      </w:r>
    </w:p>
    <w:p>
      <w:pPr>
        <w:pStyle w:val="Lis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zastrzega możliwość zmniejszenia ryczałtowego wynagrodzenia Wykonawcy </w:t>
        <w:br/>
        <w:t xml:space="preserve">w przypadku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  <w:shd w:fill="FFFFFF" w:val="clear"/>
        </w:rPr>
        <w:t xml:space="preserve">miany powierzchni (zwiększenie lub zmniejszenie powierzchni objętej zakresem zamówienia). </w:t>
      </w:r>
    </w:p>
    <w:p>
      <w:pPr>
        <w:pStyle w:val="Lis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e prac lub czynności nie ujętych w umowie wymaga uzyskania zgody Zamawiającego.</w:t>
      </w:r>
    </w:p>
    <w:p>
      <w:pPr>
        <w:pStyle w:val="Lis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podstawne wykonanie prac lub czynności oraz nieuzgodnienie ich wykonania </w:t>
        <w:br/>
        <w:t>z Zamawiającym nie będzie podlegało rozliczeniu.</w:t>
      </w:r>
    </w:p>
    <w:p>
      <w:pPr>
        <w:pStyle w:val="Akapitzlist"/>
        <w:tabs>
          <w:tab w:val="clear" w:pos="708"/>
          <w:tab w:val="left" w:pos="1035" w:leader="none"/>
        </w:tabs>
        <w:spacing w:lineRule="auto" w:line="360" w:before="0" w:after="0"/>
        <w:ind w:left="0" w:righ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6</w:t>
      </w:r>
    </w:p>
    <w:p>
      <w:pPr>
        <w:pStyle w:val="List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za kontrolami obowiązkowymi przeprowadzanymi w obecności Koordynatora, zastrzega sobie prawo wyrywkowych kontroli prawidłowo</w:t>
      </w:r>
      <w:r>
        <w:rPr>
          <w:rFonts w:eastAsia="Times New Roman" w:cs="Times New Roman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 świadczonych przez Wykonawcę usług. Kontrole będą przeprowadzane w całym okresie obowiązywania niniejszej umowy. </w:t>
        <w:br/>
        <w:t xml:space="preserve">O zaistniałych nieprawidłowościach Wykonawca będzie informowany telefonicznie lub mailowo. </w:t>
      </w:r>
    </w:p>
    <w:p>
      <w:pPr>
        <w:pStyle w:val="List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nienależytego wykonania lub niewykonania czynności określonych </w:t>
        <w:br/>
        <w:t xml:space="preserve">w </w:t>
      </w:r>
      <w:r>
        <w:rPr>
          <w:rFonts w:eastAsia="Times New Roman" w:cs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 oraz w </w:t>
      </w:r>
      <w:r>
        <w:rPr>
          <w:rFonts w:cs="Arial" w:ascii="Arial" w:hAnsi="Arial"/>
          <w:b/>
          <w:bCs/>
          <w:sz w:val="20"/>
          <w:szCs w:val="20"/>
        </w:rPr>
        <w:t>Załączniku nr 1</w:t>
      </w:r>
      <w:r>
        <w:rPr>
          <w:rFonts w:cs="Arial" w:ascii="Arial" w:hAnsi="Arial"/>
          <w:sz w:val="20"/>
          <w:szCs w:val="20"/>
        </w:rPr>
        <w:t xml:space="preserve">, Zamawiający wezwie Wykonawcę do niezwłocznego usunięcia stwierdzonych nieprawidłowości. W przypadku czynności wykonywanych codziennie Wykonawca zobowiązany jest do usunięcia wady w czasie nie dłuższym niż 1 godziny od momentu zgłoszenia. </w:t>
        <w:br/>
        <w:t xml:space="preserve">W przypadku czynności wykonywanych raz w tygodniu lub rzadziej, Wykonawca zobowiązany jest do usunięcia wady w ciągu siedmiu dni od dnia zgłoszenia. </w:t>
      </w:r>
    </w:p>
    <w:p>
      <w:pPr>
        <w:pStyle w:val="Lis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 gdy Wykonawca nie usunie stwierdzonych nieprawidłowości w czasie określonym </w:t>
        <w:br/>
        <w:t xml:space="preserve">w ust. 2, Zamawiający zastrzega sobie prawo do zlecenia prac innej wybranej przez siebie firmie zewnętrznej, a kosztem prac obciąży Wykonawcę.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nieterminowego lub nienależytego wykonania umowy przez Wykonawcę, Zamawiającemu przysługuje prawo do naliczenia następujących kar umownych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z przyczyn niezależnych od Zamawiającego, a leżących wyłącznie po stronie Wykonawcy Zamawiający może obciążyć Wykonawcę karą umowną w wysokości 20% wynagrodzenia umownego określonego w § 5 ust. 1 niniejszej umow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terminowe, nienależyte wykonanie lub niewykonanie przez Wykonawcę przyjętego zakresu obowiązków Zamawiający może obciążyć Wykonawcę karą umowną w wysokości 1% wynagrodzenia umownego określonego w § 5 ust. 1 niniejszej umowy, za każdy przypadek udokumentowany protokołem odbioru prac (</w:t>
      </w:r>
      <w:r>
        <w:rPr>
          <w:rFonts w:cs="Arial" w:ascii="Arial" w:hAnsi="Arial"/>
          <w:b/>
          <w:bCs/>
          <w:sz w:val="20"/>
          <w:szCs w:val="20"/>
        </w:rPr>
        <w:t>Załącznik nr 2 do umowy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brak możliwości kontaktu z Koordynatorem (1 godzina od pierwszej próby zgłoszenia telefonicznego, lub niepotwierdzenia w ciągu 1 godziny otrzymania zawiadomienia </w:t>
        <w:br/>
        <w:t>o reklamacji pocztą elektroniczną), jeżeli taka sytuacja miała miejsce co najmniej trzykrotnie, Zamawiający może obciążyć Wykonawcę karą umowną w wysokości 1% wynagrodzenia umownego określonego w § 5 ust. 1 niniejszej umow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ażdorazowe opóźnienie w usunięciu wad stwierdzonych protokołem odbioru prac </w:t>
        <w:br/>
        <w:t xml:space="preserve">w czasie, o którym mowa w ust. 2 Zamawiający może obciążyć Wykonawcę karą umowną </w:t>
        <w:br/>
        <w:t>w wysokości 1% wynagrodzenia umownego określonego w § 5 ust. 1 niniejszej umow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3" w:name="_Hlk1562357"/>
      <w:r>
        <w:rPr>
          <w:rFonts w:cs="Arial" w:ascii="Arial" w:hAnsi="Arial"/>
          <w:sz w:val="20"/>
          <w:szCs w:val="20"/>
        </w:rPr>
        <w:t>za każdorazowe niewykazanie, iż stosowane przez Wykonawcę środki czystości posiadają karty charakterystyki produktu oraz certyfikat bezpieczeństwa tych produktów Zamawiający może obciążyć Wykonawcę karą umowną w wysokości 1% wynagrodzenia umownego określonego w § 5 ust. 1 niniejszej umowy. Za „stosowane przez Wykonawcę środki czystości” uważa się wszystkie środki czystości przechowywane przez Wykonawcę w pomieszczeniu wyznaczonym przez Zamawiająceg</w:t>
      </w:r>
      <w:bookmarkEnd w:id="3"/>
      <w:r>
        <w:rPr>
          <w:rFonts w:cs="Arial" w:ascii="Arial" w:hAnsi="Arial"/>
          <w:sz w:val="20"/>
          <w:szCs w:val="20"/>
        </w:rPr>
        <w:t>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 uchybienie obowiązkom określonym w § 4 Zamawiający może obciążyć Wykonawcę karą umowną w wysokości 1% wynagrodzenia umownego określonego w § 5 ust. 1 niniejszej umowy zł za każdy dzień zwłoki w dostarczeniu ważnej polisy OC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każdy inny przypadek nienależytego wykonania obowiązków, niewymienionych powyżej, </w:t>
        <w:br/>
        <w:t xml:space="preserve">a określonych w umowie i załącznikach do umowy, w czasie trwania umowy, potwierdzonych protokołem, Zamawiający może obciążyć Wykonawcę karą umowną w wysokości </w:t>
      </w:r>
      <w:r>
        <w:rPr>
          <w:rFonts w:cs="Arial" w:ascii="Arial" w:hAnsi="Arial"/>
          <w:sz w:val="20"/>
          <w:szCs w:val="20"/>
        </w:rPr>
        <w:t>1% wynagrodzenia umownego określonego w § 5 ust. 1 niniejszej umowy.</w:t>
      </w:r>
    </w:p>
    <w:p>
      <w:pPr>
        <w:pStyle w:val="List"/>
        <w:numPr>
          <w:ilvl w:val="0"/>
          <w:numId w:val="13"/>
        </w:numPr>
        <w:spacing w:lineRule="auto" w:line="360"/>
        <w:ind w:left="363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Tytułem zapłaty kary umownej przez Wykonawcę będzie wystawienie noty obciążeniowej przez Zamawiającego w terminie do 7-go dnia danego miesiąca za miesiąc poprzedni. Uregulowanie noty księgowej przez Wykonawcę na konto Zamawiającego nastąpi w terminie do 14 dni </w:t>
        <w:br/>
        <w:t>od daty jej wystawienia.</w:t>
      </w:r>
    </w:p>
    <w:p>
      <w:pPr>
        <w:pStyle w:val="List"/>
        <w:numPr>
          <w:ilvl w:val="0"/>
          <w:numId w:val="13"/>
        </w:numPr>
        <w:spacing w:lineRule="auto" w:line="360"/>
        <w:ind w:left="36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dochodzenia odszkodowania na zasadach ogólnych </w:t>
        <w:br/>
        <w:t>od Wykonawcy w przypadku poniesienia szkody przekraczającej wysokość kar umownych.</w:t>
      </w:r>
    </w:p>
    <w:p>
      <w:pPr>
        <w:pStyle w:val="List"/>
        <w:numPr>
          <w:ilvl w:val="0"/>
          <w:numId w:val="13"/>
        </w:numPr>
        <w:spacing w:lineRule="auto" w:line="360"/>
        <w:ind w:left="363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uprawniony będzie do dokonania potrącenia wierzytelności z tytułu kar umownych naliczonych na podstawie niniejszej umowy, a Wykonawca wyraża na powyższe zgodę. Jeżeli potrącenie nie będzie możliwe Wykonawca zobowiązuje się do zapłaty kar umownych w terminie 14 dni od otrzymania wezwania do zapłaty, za które uważana będzie także nota obciążeniowa. 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może odstąpić od umowy, na zasadach określonych w Kodeksie Cywilnym </w:t>
        <w:br/>
        <w:t>oraz w każdym z niżej wymienionych przypadków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</w:rPr>
        <w:t>mowy nie leży w interesie publicznym, czego nie można było przewidzieć w chwili zawarcia umowy</w:t>
      </w:r>
      <w:r>
        <w:rPr>
          <w:rFonts w:cs="Arial" w:ascii="Arial" w:hAnsi="Arial"/>
          <w:sz w:val="20"/>
          <w:szCs w:val="20"/>
          <w:lang w:val="pl-PL"/>
        </w:rPr>
        <w:t>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spacing w:lineRule="auto" w:line="360"/>
        <w:ind w:left="720" w:hanging="357"/>
        <w:jc w:val="both"/>
        <w:rPr/>
      </w:pPr>
      <w:r>
        <w:rPr>
          <w:rFonts w:cs="Arial" w:ascii="Arial" w:hAnsi="Arial"/>
          <w:sz w:val="20"/>
          <w:szCs w:val="20"/>
        </w:rPr>
        <w:t>jeżeli Wykonawca bez uzasadnionego powodu nie przystąpił do</w:t>
      </w:r>
      <w:r>
        <w:rPr>
          <w:rFonts w:cs="Arial" w:ascii="Arial" w:hAnsi="Arial"/>
          <w:sz w:val="20"/>
          <w:szCs w:val="20"/>
          <w:lang w:val="pl-PL"/>
        </w:rPr>
        <w:t xml:space="preserve"> kompleksowego</w:t>
      </w:r>
      <w:r>
        <w:rPr>
          <w:rFonts w:cs="Arial" w:ascii="Arial" w:hAnsi="Arial"/>
          <w:sz w:val="20"/>
          <w:szCs w:val="20"/>
        </w:rPr>
        <w:t xml:space="preserve"> wykonania usług</w:t>
      </w:r>
      <w:r>
        <w:rPr>
          <w:rFonts w:cs="Arial" w:ascii="Arial" w:hAnsi="Arial"/>
          <w:sz w:val="20"/>
          <w:szCs w:val="20"/>
          <w:lang w:val="pl-PL"/>
        </w:rPr>
        <w:t xml:space="preserve">i lub przerwał świadczenie usług lub ich części na okres dłuższy niż 3 dni pomimo złożonego w formie dokumentowej drogą elektroniczna przez Zamawiającego wezwania </w:t>
        <w:br/>
        <w:t>do rozpoczęcia lub kontynuowania realizacji przedmiotu umow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pomimo uprzedn</w:t>
      </w:r>
      <w:r>
        <w:rPr>
          <w:rFonts w:cs="Arial" w:ascii="Arial" w:hAnsi="Arial"/>
          <w:sz w:val="20"/>
          <w:szCs w:val="20"/>
          <w:lang w:val="pl-PL"/>
        </w:rPr>
        <w:t>i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pisemnego </w:t>
      </w:r>
      <w:r>
        <w:rPr>
          <w:rFonts w:cs="Arial" w:ascii="Arial" w:hAnsi="Arial"/>
          <w:sz w:val="20"/>
          <w:szCs w:val="20"/>
        </w:rPr>
        <w:t>wezwa</w:t>
      </w:r>
      <w:r>
        <w:rPr>
          <w:rFonts w:cs="Arial" w:ascii="Arial" w:hAnsi="Arial"/>
          <w:sz w:val="20"/>
          <w:szCs w:val="20"/>
          <w:lang w:val="pl-PL"/>
        </w:rPr>
        <w:t xml:space="preserve">nia </w:t>
      </w:r>
      <w:r>
        <w:rPr>
          <w:rFonts w:cs="Arial" w:ascii="Arial" w:hAnsi="Arial"/>
          <w:sz w:val="20"/>
          <w:szCs w:val="20"/>
        </w:rPr>
        <w:t>ze strony Zamawiającego Wykonawca nie wykonuje usług zgodnie z umową lub uporczywie zaniedbuje zobowiązania umowne</w:t>
      </w:r>
      <w:r>
        <w:rPr>
          <w:rFonts w:cs="Arial" w:ascii="Arial" w:hAnsi="Arial"/>
          <w:sz w:val="20"/>
          <w:szCs w:val="20"/>
          <w:lang w:val="pl-PL"/>
        </w:rPr>
        <w:t xml:space="preserve"> po uprzednim 3-krotnym wystawieniu noty obciążeniowej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</w:t>
      </w:r>
      <w:r>
        <w:rPr>
          <w:rFonts w:cs="Arial" w:ascii="Arial" w:hAnsi="Arial"/>
          <w:sz w:val="20"/>
          <w:szCs w:val="20"/>
          <w:lang w:val="pl-PL"/>
        </w:rPr>
        <w:t xml:space="preserve">Wykonawca dopuści się poważanych naruszeń czynności o których mowa w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pl-PL"/>
        </w:rPr>
        <w:t xml:space="preserve">2 ust. 6 </w:t>
        <w:br/>
        <w:t>i 7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pisanym w ust. 1 pkt 2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awiający może, bez zwalniania Wykonawcy </w:t>
        <w:br/>
        <w:t>od odpowiedzialności wynikającej z umowy, powierzyć wykonanie prac innemu Wykonawcy. Działanie takie poprzedzone będzie pisemnym powiadomieniem Wykonawcy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ma prawo do odstąpienia od umowy z przyczyn określonych w ust. 1 pkt 2)-4) </w:t>
        <w:br/>
        <w:t>w terminie 14 dni od powzięcia wiadomości o zaistniałych okolicznościach, natomiast z przyczyn określonych w ust. 1 pkt 1) w terminie 30 dni od powzięcia wiadomości o zaistniałych okolicznościa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odstąpieniu dla swej skuteczności wymaga zachowania formy pisemnej pod rygorem nieważnośc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istnienia okoliczności, o których mowa w ust. 1 pkt 2)-4) ma zastosowanie kara, </w:t>
        <w:br/>
        <w:t>o której mowa w § 6 ust. 4 lit a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Wykonawca przy udziale Zamawiającego w terminie 7 dni od daty odstąpienia od umowy sporządzi szczegółowy protokół inwetaryzacyjny usług w toku według stanu na dzień odstąpie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razie odstąpienia od umowy, zobowiązany jest do dokonania odbioru usług przerwanych oraz zapłaty wynagrodzenia za usługi, które zostały wykonane do dnia odstąpie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e do odstąpienia przysługuje Zamawiającemu przez cały okres obowiązywania umowy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§ 8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Terminy realizacji zamówienia</w:t>
      </w:r>
      <w:r>
        <w:rPr>
          <w:rFonts w:cs="Arial" w:ascii="Arial" w:hAnsi="Arial"/>
          <w:sz w:val="20"/>
          <w:szCs w:val="20"/>
          <w:lang w:val="pl-PL"/>
        </w:rPr>
        <w:t xml:space="preserve"> objętego niniejszą umową</w:t>
      </w:r>
      <w:r>
        <w:rPr>
          <w:rFonts w:cs="Arial" w:ascii="Arial" w:hAnsi="Arial"/>
          <w:sz w:val="20"/>
          <w:szCs w:val="20"/>
        </w:rPr>
        <w:t>: od d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01.01.2025 r.</w:t>
      </w:r>
      <w:r>
        <w:rPr>
          <w:rFonts w:cs="Arial" w:ascii="Arial" w:hAnsi="Arial"/>
          <w:b/>
          <w:bCs/>
          <w:sz w:val="20"/>
          <w:szCs w:val="20"/>
        </w:rPr>
        <w:t xml:space="preserve"> do dnia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31.12.2025 r.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TextBodyIndent"/>
        <w:numPr>
          <w:ilvl w:val="0"/>
          <w:numId w:val="14"/>
        </w:numPr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awiający przewiduje możliwość dokonania zmian postanowień zawartej umowy w stosunku do treści oferty, na podstawie której dokonano wyboru Wykonawcy w przypadkach: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ystąpienia działań osób trzecich, które uniemożliwiają wykonanie przedmiotu umowy </w:t>
        <w:br/>
        <w:t>w terminie lub inne zdarzenia mogące wpłynąć na termin i jakość przedmiotu umowy, w tym zdarzenia o charakterze prawnym, ekonomicznym, organizacyjnym, lub technicznym mogących mieć wpływ na realizację umowy, zakres obowiązków Stron lub termin realizacji umowy. Zakres zmian będzie proporcjonalny do ww. działań i zdarzeń,</w:t>
      </w:r>
    </w:p>
    <w:p>
      <w:pPr>
        <w:pStyle w:val="TextBodyIndent"/>
        <w:numPr>
          <w:ilvl w:val="0"/>
          <w:numId w:val="16"/>
        </w:numPr>
        <w:spacing w:lineRule="auto" w:line="36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  <w:shd w:fill="FFFFFF" w:val="clear"/>
        </w:rPr>
        <w:t>miany powierzchni objętej zakresem zamówienia</w:t>
      </w:r>
      <w:r>
        <w:rPr>
          <w:rFonts w:cs="Arial" w:ascii="Arial" w:hAnsi="Arial"/>
          <w:sz w:val="20"/>
          <w:szCs w:val="20"/>
          <w:shd w:fill="FFFFFF" w:val="clear"/>
          <w:lang w:val="pl-PL"/>
        </w:rPr>
        <w:t xml:space="preserve">. </w:t>
      </w:r>
      <w:r>
        <w:rPr>
          <w:rFonts w:cs="Arial" w:ascii="Arial" w:hAnsi="Arial"/>
          <w:sz w:val="20"/>
          <w:szCs w:val="20"/>
          <w:lang w:val="pl-PL"/>
        </w:rPr>
        <w:t>Wynagrodzenie Wykonawcy zostanie proporcjonalnie do zmian zmniejszone lub zwiększone, przyjmując że 8 516 m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 xml:space="preserve">2 </w:t>
      </w:r>
      <w:r>
        <w:rPr>
          <w:rFonts w:cs="Arial" w:ascii="Arial" w:hAnsi="Arial"/>
          <w:sz w:val="20"/>
          <w:szCs w:val="20"/>
          <w:lang w:val="pl-PL"/>
        </w:rPr>
        <w:t>terenu objętego zamówieniem stanowi 100%, a wynagrodzenie za usługę stanowi wartość przedmiotu umowy wskazaną w § 5 ust. 1 niniejszej umowy.</w:t>
      </w:r>
    </w:p>
    <w:p>
      <w:pPr>
        <w:pStyle w:val="TextBodyIndent"/>
        <w:numPr>
          <w:ilvl w:val="0"/>
          <w:numId w:val="16"/>
        </w:numPr>
        <w:spacing w:lineRule="auto" w:line="36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niezbędnej zmiany sposobu realizacji umowy, o ile zmiana taka jest korzystna dla Zamawiającego oraz konieczna w celu prawidłowego wykonania umowy,</w:t>
      </w:r>
    </w:p>
    <w:p>
      <w:pPr>
        <w:pStyle w:val="TextBodyIndent"/>
        <w:numPr>
          <w:ilvl w:val="0"/>
          <w:numId w:val="16"/>
        </w:numPr>
        <w:spacing w:lineRule="auto" w:line="36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zaistnienia zmiany wymagań przedmiotu umowy spowodowana zmianą obowiązujących przepisów,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  <w:lang w:val="pl-PL"/>
        </w:rPr>
        <w:t>zaistnienia nieprzewidzialnych okoliczności, w wyniku których Zamawiający nie będzie mógł spełnić swoich zobowiązań finansowych wynikających z umowy wobec Wykonawcy,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istotnego wydłużenia toku postępowania o udzielenie zamówienia publicznego, </w:t>
        <w:br/>
        <w:t xml:space="preserve">w tym wydłużenie postępowania odwoławczego przed Krajową Izbą Odwoławczą, </w:t>
        <w:br/>
        <w:t xml:space="preserve">o ile wydłużenie to miało wpływ na wykonanie terminu realizacji umowy.  </w:t>
      </w:r>
    </w:p>
    <w:p>
      <w:pPr>
        <w:pStyle w:val="TextBodyIndent"/>
        <w:numPr>
          <w:ilvl w:val="0"/>
          <w:numId w:val="19"/>
        </w:numPr>
        <w:spacing w:lineRule="auto" w:line="36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Zmiany, o których mowa w ust. 1, wprowadzone zostaną w formie stosownego aneksu do umowy zawartego w formie pisemnej pod rygorem nieważności.</w:t>
      </w:r>
    </w:p>
    <w:p>
      <w:pPr>
        <w:pStyle w:val="TextBodyIndent"/>
        <w:numPr>
          <w:ilvl w:val="0"/>
          <w:numId w:val="19"/>
        </w:numPr>
        <w:spacing w:lineRule="auto" w:line="36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Warunkiem wprowadzenia do zawartej umowy zmian, o których mowa w ust. 1, będzie potwierdzenie powstałych okoliczności w formie opisowej i właściwie umotywowanej.</w:t>
      </w:r>
    </w:p>
    <w:p>
      <w:pPr>
        <w:pStyle w:val="TextBodyIndent"/>
        <w:numPr>
          <w:ilvl w:val="0"/>
          <w:numId w:val="19"/>
        </w:numPr>
        <w:spacing w:lineRule="auto" w:line="36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 przypadku zmian przepisów bezwzględnie obowiązujących, na które umowa się powołuje, </w:t>
        <w:br/>
        <w:t>postanowienia niniejszej umowy ulegają automatycznie zmianie.</w:t>
      </w:r>
    </w:p>
    <w:p>
      <w:pPr>
        <w:pStyle w:val="TextBodyIndent"/>
        <w:numPr>
          <w:ilvl w:val="0"/>
          <w:numId w:val="19"/>
        </w:numPr>
        <w:spacing w:lineRule="auto" w:line="36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 przypadku bezczynności lub odmowy wprowadzenia zmian przez Wykonawcę po właściwym ich umotywowaniu przez Zamawiającego, Zamawiającemu przysługuje prawo do odstąpienia </w:t>
        <w:br/>
        <w:t>od umowy z winy Wykonawcy.</w:t>
      </w:r>
    </w:p>
    <w:p>
      <w:pPr>
        <w:pStyle w:val="TextBodyIndent"/>
        <w:numPr>
          <w:ilvl w:val="0"/>
          <w:numId w:val="19"/>
        </w:numPr>
        <w:spacing w:lineRule="auto" w:line="36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zelkie</w:t>
      </w:r>
      <w:r>
        <w:rPr>
          <w:rFonts w:cs="Arial" w:ascii="Arial" w:hAnsi="Arial"/>
          <w:sz w:val="20"/>
          <w:szCs w:val="20"/>
        </w:rPr>
        <w:t xml:space="preserve"> spory wynik</w:t>
      </w:r>
      <w:r>
        <w:rPr>
          <w:rFonts w:cs="Arial" w:ascii="Arial" w:hAnsi="Arial"/>
          <w:sz w:val="20"/>
          <w:szCs w:val="20"/>
          <w:lang w:val="pl-PL"/>
        </w:rPr>
        <w:t>łe na tle stosowania postanowień niniejszej umowy</w:t>
      </w:r>
      <w:r>
        <w:rPr>
          <w:rFonts w:cs="Arial" w:ascii="Arial" w:hAnsi="Arial"/>
          <w:sz w:val="20"/>
          <w:szCs w:val="20"/>
        </w:rPr>
        <w:t xml:space="preserve"> rozstrzygać będzie Sąd </w:t>
      </w:r>
      <w:r>
        <w:rPr>
          <w:rFonts w:cs="Arial" w:ascii="Arial" w:hAnsi="Arial"/>
          <w:sz w:val="20"/>
          <w:szCs w:val="20"/>
          <w:lang w:val="pl-PL"/>
        </w:rPr>
        <w:t xml:space="preserve">Powszechny </w:t>
      </w:r>
      <w:r>
        <w:rPr>
          <w:rFonts w:cs="Arial" w:ascii="Arial" w:hAnsi="Arial"/>
          <w:sz w:val="20"/>
          <w:szCs w:val="20"/>
        </w:rPr>
        <w:t>właściwy dla siedziby Zamawiającego.</w:t>
      </w:r>
    </w:p>
    <w:p>
      <w:pPr>
        <w:pStyle w:val="TextBodyIndent"/>
        <w:numPr>
          <w:ilvl w:val="0"/>
          <w:numId w:val="19"/>
        </w:numPr>
        <w:spacing w:lineRule="auto" w:line="36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sprawach nieuregulowanych w umowie będą miały zastosowanie:</w:t>
      </w:r>
    </w:p>
    <w:p>
      <w:pPr>
        <w:pStyle w:val="TextBody"/>
        <w:numPr>
          <w:ilvl w:val="0"/>
          <w:numId w:val="21"/>
        </w:numPr>
        <w:spacing w:lineRule="auto" w:line="360" w:before="0" w:after="0"/>
        <w:ind w:left="723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przepisy ustawy z dnia 23 kwietnia 1964 r. Kodeks cywilny (Dz. U. z 2023 r., poz. 1610 </w:t>
        <w:br/>
        <w:t>ze zm.),</w:t>
      </w:r>
    </w:p>
    <w:p>
      <w:pPr>
        <w:pStyle w:val="TextBody"/>
        <w:numPr>
          <w:ilvl w:val="0"/>
          <w:numId w:val="21"/>
        </w:numPr>
        <w:spacing w:lineRule="auto" w:line="360" w:before="0" w:after="0"/>
        <w:ind w:left="723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episy powszechnie obowiązujące w przedmiotowej spraw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60" w:right="0" w:hanging="360"/>
        <w:contextualSpacing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em w odniesieniu do danych osobowych osób fizycznych reprezentujących Wykonawcę oraz osób fizycznych wskazanych przez Wykonawcę jako osoby do kontaktu i inne osoby odpowiedzialne za wykonanie umowy jest „Śródmieście” Sp. z o.o., reprezentowane przez Prezesa Spółki, z siedzibą przy al. Piłsudskiego 12 w Tychach (43-100)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60" w:right="0" w:hanging="360"/>
        <w:contextualSpacing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ministrator wyznaczył Inspektora Danych Osobowych, z którym można się kontaktować </w:t>
        <w:br/>
        <w:t xml:space="preserve">w sprawie przetwarzania danych osobowych: listownie na adres Administratora lub za pośrednictwem poczty elektronicznej pod adresem </w:t>
      </w:r>
      <w:hyperlink r:id="rId3">
        <w:r>
          <w:rPr>
            <w:rStyle w:val="InternetLink"/>
            <w:color w:val="000000"/>
            <w:sz w:val="20"/>
            <w:szCs w:val="20"/>
          </w:rPr>
          <w:t>iod@srodmiescie.tychy.pl</w:t>
        </w:r>
      </w:hyperlink>
      <w:r>
        <w:rPr>
          <w:color w:val="000000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60" w:right="0" w:hanging="360"/>
        <w:contextualSpacing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ne osobowe osób, o których mowa w ust. 1 będą przetwarzane przez Spółkę w celach związanych z zawarciem i realizacją umowy w oparciu o art. 6 ust. 1 lit b) RODO. Dane osobowe osób, o których mowa w ust. 1 mogą być przetwarzane w związku z uzasadnionym interesem realizowanym przez Spółkę, np. ustalenie, dochodzenia i obrona roszczeń w oparciu o art. 6 ust. 1 lit f) RODO, a także w związku z koniecznością wypełnienia obowiązków prawnych ciążących na Spółce w oparciu o art. 6 ust. 1 lit. c) RODO, w szczególności obowiązków podatkowych, takich jak prowadzenie i przechowywanie ksiąg podatkowych i odpowiednich dokumentów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60" w:right="0" w:hanging="360"/>
        <w:contextualSpacing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biorcami danych osobowych mogą być osoby lub podmioty uprawnione do ich przetwarzania na podstawie obowiązujących przepisów prawa oraz osoby lub podmioty współpracujące </w:t>
        <w:br/>
        <w:t xml:space="preserve">z administratorem świadczące na jego rzecz usługi konieczne do realizacji celów określonych </w:t>
        <w:br/>
        <w:t xml:space="preserve">w ust. 3: współpracownicy Administratora, dostawcy usług IT, Poczta Polska, firma kurierska, bank oraz podmioty świadczące usługi doradcze i obsługujące Spółkę, w tym w szczególności: powołani biegli zewnętrzni, zewnętrzne kancelarie lub podmioty świadczące inne usługi z zakresu windykacji, obsługi prawnej i zastępstwa procesowego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60" w:right="0" w:hanging="360"/>
        <w:contextualSpacing/>
        <w:rPr>
          <w:b/>
          <w:b/>
          <w:bCs/>
          <w:color w:val="000000"/>
          <w:sz w:val="20"/>
          <w:szCs w:val="20"/>
        </w:rPr>
      </w:pPr>
      <w:bookmarkStart w:id="4" w:name="_Hlk153274126"/>
      <w:bookmarkEnd w:id="4"/>
      <w:r>
        <w:rPr>
          <w:color w:val="000000"/>
          <w:sz w:val="20"/>
          <w:szCs w:val="20"/>
        </w:rPr>
        <w:t xml:space="preserve">Osoby wymienione w ust. 1 posiadają prawo dostępu do własnych danych osobowych, </w:t>
        <w:br/>
        <w:t>do sprostowania lub uzupełnienia, a także prawo do żądania usunięcia, ograniczenia przetwarzania, sprzeciwu oraz przenoszenia danych w warunkach określonych powszechnie obowiązującymi przepisami prawa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60" w:right="0" w:hanging="360"/>
        <w:contextualSpacing/>
        <w:rPr>
          <w:b/>
          <w:b/>
          <w:bCs/>
          <w:sz w:val="20"/>
          <w:szCs w:val="20"/>
        </w:rPr>
      </w:pPr>
      <w:bookmarkStart w:id="5" w:name="_Hlk153274126"/>
      <w:bookmarkEnd w:id="5"/>
      <w:r>
        <w:rPr>
          <w:sz w:val="20"/>
          <w:szCs w:val="20"/>
        </w:rPr>
        <w:t>Dane osobowe będą przechowywane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23" w:right="0" w:hanging="360"/>
        <w:contextualSpacing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zez okres 4 lat od dnia zakończenia postępowania o udzielenie zamówienia, a jeżeli czas trwania umowy przekracza 4 lata okres przechowywania obejmuje cały okres trwania umowy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23" w:right="0" w:hanging="360"/>
        <w:contextualSpacing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kres przedawnienia roszczeń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60" w:right="0" w:hanging="360"/>
        <w:contextualSpacing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owiązek podania danych osobowych jest wymogiem umownym, a ich podanie jest niezbędne </w:t>
        <w:br/>
        <w:t>w celach związanych z zawarciem i realizacją umowy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60" w:right="0" w:hanging="360"/>
        <w:contextualSpacing/>
        <w:rPr>
          <w:b/>
          <w:b/>
          <w:bCs/>
          <w:color w:val="000000"/>
          <w:sz w:val="20"/>
          <w:szCs w:val="20"/>
        </w:rPr>
      </w:pPr>
      <w:bookmarkStart w:id="6" w:name="_Hlk153274113"/>
      <w:r>
        <w:rPr>
          <w:color w:val="000000"/>
          <w:sz w:val="20"/>
          <w:szCs w:val="20"/>
        </w:rPr>
        <w:t xml:space="preserve">W odniesieniu do danych osobowych osób wskazanych w ust. 1 decyzje nie będą podejmowane </w:t>
        <w:br/>
        <w:t>w sposób zautomatyzowany, stosownie do art. 22 RODO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60" w:right="0" w:hanging="360"/>
        <w:contextualSpacing/>
        <w:rPr>
          <w:b/>
          <w:b/>
          <w:bCs/>
          <w:color w:val="000000"/>
          <w:sz w:val="20"/>
          <w:szCs w:val="20"/>
        </w:rPr>
      </w:pPr>
      <w:bookmarkStart w:id="7" w:name="_Hlk153274113"/>
      <w:r>
        <w:rPr>
          <w:color w:val="000000"/>
          <w:sz w:val="20"/>
          <w:szCs w:val="20"/>
        </w:rPr>
        <w:t>Osobom wymienionym w ust. 1 przysługuje prawo wniesienia skargi do organu nadzorczego na niezgodne z RODO przetwarzanie danych osobowych przez administratora. Organem właściwym dla przedmiotowej skargi jest Urząd Ochrony Danych Osobowych, ul. Stawki 2, 00-193 Warszawa.</w:t>
      </w:r>
      <w:bookmarkEnd w:id="7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1 – Zakres utrzymania czystości Targowiska Miejskiego w Tych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2 – Wzór protokołu odbior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3 – Polisa ubezpieczeniowa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</w:t>
      </w:r>
      <w:r>
        <w:rPr>
          <w:rFonts w:cs="Arial" w:ascii="Arial" w:hAnsi="Arial"/>
          <w:b/>
          <w:sz w:val="20"/>
          <w:szCs w:val="20"/>
          <w:lang w:val="pl-PL"/>
        </w:rPr>
        <w:t>Ą</w:t>
      </w:r>
      <w:r>
        <w:rPr>
          <w:rFonts w:cs="Arial" w:ascii="Arial" w:hAnsi="Arial"/>
          <w:b/>
          <w:sz w:val="20"/>
          <w:szCs w:val="20"/>
        </w:rPr>
        <w:t>CY</w:t>
        <w:tab/>
        <w:tab/>
        <w:tab/>
        <w:tab/>
        <w:tab/>
        <w:tab/>
        <w:t xml:space="preserve"> WYKONAW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"/>
      <w:lvlJc w:val="left"/>
      <w:pPr>
        <w:tabs>
          <w:tab w:val="num" w:pos="284"/>
        </w:tabs>
        <w:ind w:left="568" w:hanging="284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1276" w:hanging="70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eastAsia="Arial" w:cs="Arial"/>
        <w:color w:val="000000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3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7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3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6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96" w:hanging="180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52" w:hanging="180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WW8Num1z3">
    <w:name w:val="WW8Num1z3"/>
    <w:qFormat/>
    <w:rPr/>
  </w:style>
  <w:style w:type="character" w:styleId="AkapitzlistZnak">
    <w:name w:val="Akapit z listą Znak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64" w:before="0" w:after="5"/>
      <w:ind w:left="720" w:right="410" w:hanging="1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264"/>
      <w:ind w:hanging="600"/>
      <w:jc w:val="both"/>
    </w:pPr>
    <w:rPr>
      <w:rFonts w:ascii="Arial" w:hAnsi="Arial" w:eastAsia="Arial" w:cs="Arial"/>
      <w:color w:val="000000"/>
      <w:sz w:val="22"/>
      <w:szCs w:val="22"/>
      <w:lang w:bidi="pl-PL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exact" w:line="269"/>
      <w:ind w:hanging="600"/>
    </w:pPr>
    <w:rPr>
      <w:rFonts w:ascii="Arial" w:hAnsi="Arial" w:eastAsia="Arial" w:cs="Arial"/>
      <w:color w:val="000000"/>
      <w:sz w:val="20"/>
      <w:szCs w:val="20"/>
      <w:lang w:bidi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rebuchet MS" w:hAnsi="Trebuchet MS" w:eastAsia="Calibri" w:cs="Trebuchet MS"/>
      <w:color w:val="auto"/>
      <w:sz w:val="20"/>
      <w:szCs w:val="3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onieczny@srodmiescie.tychy.pl" TargetMode="External"/><Relationship Id="rId3" Type="http://schemas.openxmlformats.org/officeDocument/2006/relationships/hyperlink" Target="mailto:iod@srodmiescie.tychy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1:00Z</dcterms:created>
  <dc:creator>mmaliszewska</dc:creator>
  <dc:description/>
  <cp:keywords/>
  <dc:language>en-US</dc:language>
  <cp:lastModifiedBy>Filip Szulc</cp:lastModifiedBy>
  <cp:lastPrinted>2022-09-27T14:38:00Z</cp:lastPrinted>
  <dcterms:modified xsi:type="dcterms:W3CDTF">2024-11-19T11:21:00Z</dcterms:modified>
  <cp:revision>4</cp:revision>
  <dc:subject/>
  <dc:title>Załącznik nr 5</dc:title>
</cp:coreProperties>
</file>