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81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bookmarkStart w:id="0" w:name="_Hlk57136143"/>
      <w:r>
        <w:rPr>
          <w:b/>
          <w:bCs/>
          <w:szCs w:val="24"/>
        </w:rPr>
        <w:t>„</w:t>
      </w:r>
      <w:r>
        <w:rPr>
          <w:b/>
          <w:szCs w:val="24"/>
        </w:rPr>
        <w:t xml:space="preserve">Dostawa laboratoryjnej suszarki hybrydowej </w:t>
      </w:r>
      <w:r>
        <w:rPr>
          <w:b/>
          <w:bCs/>
          <w:szCs w:val="24"/>
        </w:rPr>
        <w:t>do jednostki organizacyjnej Uniwersytetu Warmińsko – Mazurskiego w Olsztynie”</w:t>
      </w:r>
      <w:bookmarkEnd w:id="0"/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1" w:name="_Hlk531331040"/>
    <w:bookmarkStart w:id="2" w:name="_Hlk531331039"/>
    <w:bookmarkStart w:id="3" w:name="_Hlk530082572"/>
    <w:bookmarkStart w:id="4" w:name="_Hlk530082571"/>
    <w:bookmarkStart w:id="5" w:name="_Hlk530080993"/>
    <w:bookmarkStart w:id="6" w:name="_Hlk530080992"/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Anna Opalach</cp:lastModifiedBy>
  <cp:lastPrinted>2020-10-26T07:29:00Z</cp:lastPrinted>
  <dcterms:modified xsi:type="dcterms:W3CDTF">2021-03-30T08:29:00Z</dcterms:modified>
  <cp:revision>84</cp:revision>
  <dc:subject/>
  <dc:title>Zam</dc:title>
</cp:coreProperties>
</file>