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  <w:sz w:val="21"/>
          <w:szCs w:val="21"/>
        </w:rPr>
        <w:t>WIZP.271.10.1.2024</w:t>
        <w:tab/>
        <w:tab/>
        <w:tab/>
        <w:tab/>
        <w:tab/>
        <w:tab/>
        <w:tab/>
        <w:t xml:space="preserve">    Kościerzyna, dnia 18.11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postępowania prowadzonego w trybie podstawowym na podstawie art. 275 pkt 2 ustawy Prawo zamówień </w:t>
        <w:br/>
        <w:t>publicznych na realizację zadania pn. „Opracowanie planu ogólnego miasta Kościerzyna”</w:t>
      </w:r>
    </w:p>
    <w:p>
      <w:pPr>
        <w:pStyle w:val="Normal"/>
        <w:autoSpaceDE w:val="false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informuje, że otrzymał ze strony wykonawców następujące zapytania, na które udziela odpowiedz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koro Gmina ma możliwość uzyskania nieodpłatnego podkładów mapowych potrzebnych do opracowania planu ogólnego w jakim celu w rozdziale 4 pkt. 4 zakres prac na Wykonawcę przerzuca się pozyskanie map obszaru opracowania - uważamy, że ten pkt. powinien zostać usunię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Gmina ma możliwość uzyskania nieodpłatnego podkładów mapowych potrzebnych do opracowania planu ogólnego, zatem pozyskanie map dla obszaru opracowania będzie po stronie Zamawiającego. W związku </w:t>
        <w:br/>
        <w:t xml:space="preserve">z powyższym w cenie ofertowej nie należy uwzględniać kosztów uzyskania podkładów mapow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Tym samym wykreśla się § 1 ust. 8 pkt 2 wzoru umowy WIZP.272.10.2024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1"/>
          <w:szCs w:val="21"/>
        </w:rPr>
        <w:t>Skoro plan ogólny jest opracowany w postaci zbioru danych przestrzennych co Zamawiający w rozdziale 4 pkt 23 oczekuje jako materiały do przekazania w formatach docx, pdf i wydrukach części rysunkowej, w tym kontekście również zapisy par. 7 wzoru umowy są niezgodnie z ustawą - uchwała w sprawie planu ogólnego nie ma formy ustaleń planu i nie ma części graficznej plan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 uwagi na brak możliwości odczytania przez zamawiającego dokumentów przedstawionych wyłącznie jako danych przestrzennych Zamawiający oczekuje przedstawienia ich również w formatach .docx, .pdf. Obligatoryjną częścią planu ogólnego jest uzasadnienie, które zgodnie z art. 13 h ustawy z dnia 27 marca 2003 r. o planowaniu i zagospodarowaniu przestrzennym (tj. Dz. U. z 2024 r. poz. 1130) składa się m.in. z części graf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Jak Zamawiający rozumie par. 1 pkt 7 wzoru umowy o konieczności uzupełnieniu opracowania ze względu na zmiany obowiązującego prawa w ramach podpisanej umowy. Są to zdarzenia nieprzewidywalne, a zakres zadania powinien być jednoznacznie określony. Uważamy, że umowa winna być w tym pkt uzupełniona o akapit, że sytuacja taka będzie wymagała podpisania aneksu i uzgodnienia wynagrodzenia dodatkowego.</w:t>
      </w:r>
    </w:p>
    <w:p>
      <w:pPr>
        <w:pStyle w:val="Normal"/>
        <w:jc w:val="both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Zamawiający przyjął koncepcję wynagrodzenia ryczałtowego. Zmiany obowiązującego prawa są nieprzewidywalne dla Zamawiającego, jak i dla Wykonawcy, tym samym Wykonawca powinien wkalkulować ryzyko takich zmian w cenę oferty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Calibri" w:cs="Arial" w:ascii="Arial Narrow" w:hAnsi="Arial Narrow"/>
          <w:sz w:val="21"/>
          <w:szCs w:val="21"/>
          <w:lang w:eastAsia="en-US"/>
        </w:rPr>
        <w:t>Skoro Zamawiający może ze Starostwa Powiatowego pozyskać nieodpłatnie podkłady mapowe do opracowania planu wnioskujemy o usunięcie zapisu z zakresie prac o konieczności pozyskania ich przez Wykonawcę par. 1 ust. 8 pkt 2.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Odpowiedzi udzielono w pkt 1.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  <w:t>Plan ogólny jest sporządzony w formie danych przestrzennych. Nie ma tekstu planu ogólnego ani rysunku jako załącznika bez zasadny jest tym samym par. 1 ust. 8 pkt 23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Odpowiedzi udzielono w pkt 2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Calibri" w:cs="Arial" w:ascii="Arial Narrow" w:hAnsi="Arial Narrow"/>
          <w:sz w:val="21"/>
          <w:szCs w:val="21"/>
          <w:lang w:eastAsia="en-US"/>
        </w:rPr>
        <w:t>W naszej ocenie niedopuszczalny jest warunek par. 1 ust. 7. Wnosimy o uzupełnienie tego pkt o informację, że określona sytuacja będzie wymagała aneksu do umowy i określenia wynagrodzenia dodatkowego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Odpowiedzi udzielono w pkt 3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Ponadto Zamawiający informuje, że zmianie ulega termin składania ofert. Oferty należy złożyć do dnia </w:t>
      </w:r>
      <w:r>
        <w:rPr>
          <w:rFonts w:cs="Arial" w:ascii="Arial Narrow" w:hAnsi="Arial Narrow"/>
          <w:sz w:val="21"/>
          <w:szCs w:val="21"/>
          <w:u w:val="single"/>
        </w:rPr>
        <w:t>21.11.2024r. do godz. 10.00</w:t>
      </w:r>
      <w:r>
        <w:rPr>
          <w:rFonts w:cs="Arial" w:ascii="Arial Narrow" w:hAnsi="Arial Narrow"/>
          <w:sz w:val="21"/>
          <w:szCs w:val="21"/>
        </w:rPr>
        <w:t xml:space="preserve">. Otwarcie ofert nastąpi niezwłocznie po upływie terminu składania ofert, nie później niż następnego dnia po dniu, w którym upłynął termin składania ofert, tj. w dniu </w:t>
      </w:r>
      <w:r>
        <w:rPr>
          <w:rFonts w:cs="Arial" w:ascii="Arial Narrow" w:hAnsi="Arial Narrow"/>
          <w:sz w:val="21"/>
          <w:szCs w:val="21"/>
          <w:u w:val="single"/>
        </w:rPr>
        <w:t>21.11.2024r. o godz. 10:30</w:t>
      </w:r>
      <w:r>
        <w:rPr>
          <w:rFonts w:cs="Arial" w:ascii="Arial Narrow" w:hAnsi="Arial Narrow"/>
          <w:sz w:val="21"/>
          <w:szCs w:val="21"/>
        </w:rPr>
        <w:t xml:space="preserve">. Jednocześnie zmianie ulega termin związania ofertą. Wykonawca </w:t>
      </w:r>
      <w:r>
        <w:rPr>
          <w:rStyle w:val="Hyperlink1"/>
          <w:sz w:val="21"/>
          <w:szCs w:val="21"/>
        </w:rPr>
        <w:t>jest związany ofertą przez okres 30 dni, tj. do dnia 20.12.2024</w:t>
      </w:r>
      <w:r>
        <w:rPr>
          <w:rFonts w:cs="Arial" w:ascii="Arial Narrow" w:hAnsi="Arial Narrow"/>
          <w:sz w:val="21"/>
          <w:szCs w:val="21"/>
        </w:rPr>
        <w:t>r.</w:t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Jednocześnie na podstawie art. 286 ust. 9 ustawy Pzp Zamawiający zamieszcza w Biuletynie Zamówień Publicznych ogłoszenie o zmianie ogłoszenia, które w związku z zapisami art. 271 ust. 4 ustawy Pzp zostaje udostępnione na stronie internetowej prowadzonego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410" w:footer="8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9:00Z</dcterms:created>
  <dc:creator>Monika</dc:creator>
  <dc:description/>
  <dc:language>en-US</dc:language>
  <cp:lastModifiedBy>JKM</cp:lastModifiedBy>
  <cp:lastPrinted>2024-11-18T12:38:00Z</cp:lastPrinted>
  <dcterms:modified xsi:type="dcterms:W3CDTF">2024-11-18T11:39:00Z</dcterms:modified>
  <cp:revision>3</cp:revision>
  <dc:subject/>
  <dc:title/>
</cp:coreProperties>
</file>