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żeberka wieprzowe 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7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żeberek wieprzow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żeberek wieprzowych przeznaczonych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Żeberka wieprz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ęść zasadnicza wieprzowiny</w:t>
      </w:r>
      <w:r>
        <w:rPr>
          <w:rFonts w:cs="Arial" w:ascii="Arial" w:hAnsi="Arial"/>
          <w:sz w:val="20"/>
          <w:szCs w:val="20"/>
        </w:rPr>
        <w:t xml:space="preserve"> odcięta z odcinka piersiowego półtuszy wzdłuż linii cie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ołu – po linii biegnącej poniżej dolnej krawędzi mostka i żeber chrząstk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rzodu – po przedniej krawędzi pierwszego żebr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yłu – po tylniej krawędzi ostatniego żebr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góry – po linii oddzielenia schabu;</w:t>
      </w:r>
    </w:p>
    <w:p>
      <w:pPr>
        <w:pStyle w:val="TextBody"/>
        <w:rPr/>
      </w:pPr>
      <w:r>
        <w:rPr/>
        <w:t xml:space="preserve">przy odcinaniu od półtuszy boczku wraz z żeberkami – żeberka stanowią pierwsze 4 żebra wraz </w:t>
        <w:br/>
        <w:t xml:space="preserve">z częścią chrząstkową oraz odcinkiem przepołowionego mostka, a także żebra pozostałe pomiędzy odcięciem od półtuszy boczku z żebrami i schabu; żeberka pokryte są cienką warstwą mięśni </w:t>
        <w:br/>
        <w:t xml:space="preserve">i tłuszczu; w skład żeberek wchodzą kości żeber bez części pozostawionych przy schabie i karkówce oraz połowa kości mostka; główne mięśnie: międzyżebrowe zewnętrzne i wewnętrzne.  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551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ładka, niezakrwawiona, niepostrzępiona, bez opiłków kości, bez pomiażdżonych kości i przekrwień, niedopuszczalna oślizgłość, nalot pleśn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świeży, bez oznak zaparzenia i rozpoczynającego się psucia; niedopuszczalny zapach obcy oraz płciowy lub moczow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33:00Z</dcterms:created>
  <dc:creator>Beata JACH</dc:creator>
  <dc:description/>
  <cp:keywords/>
  <dc:language>en-US</dc:language>
  <cp:lastModifiedBy>Tomczak Małgorzata</cp:lastModifiedBy>
  <dcterms:modified xsi:type="dcterms:W3CDTF">2024-03-29T10:05:00Z</dcterms:modified>
  <cp:revision>6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c1385fc0-80b4-4d54-8a36-190fd0bc300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