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6.12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4088/2024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UNIEWAŻNIENIU POSTĘPOWANIA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używanego samochodu ciężarowego typu wywrotk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KiM w Sandomierzu Sp. z o.o. informuje, że </w:t>
      </w:r>
      <w:r>
        <w:rPr>
          <w:rFonts w:cs="Times New Roman" w:ascii="Times New Roman" w:hAnsi="Times New Roman"/>
          <w:b/>
          <w:sz w:val="24"/>
          <w:szCs w:val="24"/>
        </w:rPr>
        <w:t>unieważnia</w:t>
      </w:r>
      <w:r>
        <w:rPr>
          <w:rFonts w:cs="Times New Roman" w:ascii="Times New Roman" w:hAnsi="Times New Roman"/>
          <w:sz w:val="24"/>
          <w:szCs w:val="24"/>
        </w:rPr>
        <w:t xml:space="preserve"> powyższe postęp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KiM w Sandomierzu Sp. z o.o. jako Zamawiający wyznaczył w ww. postępowaniu termin składania ofert za pośrednictwem Platformy Zakupowej do dnia 05.12.2024 r. do godziny 10:00. W wyznaczonym terminie nie została złożona żadna o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atem z zapis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255 pkt 1 ustawy z dnia 11 września 2019 r. Prawo zamówień publicznych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y unieważnia postępowanie o udzielenie zamówienia, jeżeli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nie złożono żadnego wniosku o dopuszczenie do udziału w postępowaniu albo żadnej ofert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9:00Z</dcterms:created>
  <dc:creator>PGKiM w Sandomierzu Sp. z o.o.</dc:creator>
  <dc:description/>
  <cp:keywords/>
  <dc:language>en-US</dc:language>
  <cp:lastModifiedBy>PGKiM Zamówienia</cp:lastModifiedBy>
  <cp:lastPrinted>2023-01-19T09:37:00Z</cp:lastPrinted>
  <dcterms:modified xsi:type="dcterms:W3CDTF">2024-12-06T11:50:00Z</dcterms:modified>
  <cp:revision>4</cp:revision>
  <dc:subject/>
  <dc:title/>
</cp:coreProperties>
</file>