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znaczenie sprawy:  1/II/2023</w:t>
        <w:tab/>
        <w:tab/>
        <w:tab/>
        <w:tab/>
        <w:t xml:space="preserve">                 Załącznik nr 11 do SWZ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/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AKTUALNOŚCI INFORMACJI ZAWARTYCH </w:t>
        <w:br/>
        <w:t>W OŚWIADCZENIU O NIEPODLEGANIU WYKLUCZ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(Dz. U. 2020 poz. 2415)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i wykonanie robót budowlanych w zakresie oświetlenia przejścia dla pieszych w wybranych lokalizacjach w ramach zadania Budżetu Obywatelskiego pn.: "Bezpieczne przejścia dla pieszych na terenie Dzielnicy VI" w trybie zaprojektuj i zbudu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informacje zawarte w  złożonym przeze mnie oświadczeniu, o niepodleganiu wykluczeniu,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..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iejscowość, data)                (podpis Wykonawcy / Podmiotu udostępniającego zasoby**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 </w:t>
      </w:r>
      <w:r>
        <w:rPr>
          <w:rFonts w:cs="Times New Roman" w:ascii="Times New Roman" w:hAnsi="Times New Roman"/>
          <w:i/>
          <w:iCs/>
          <w:sz w:val="24"/>
          <w:szCs w:val="24"/>
        </w:rPr>
        <w:t>jeżeli Wykonawca, polega na zdolnościach lub sytuacji podmiotów udostępniających zasoby na zasadach określonych w art. 118 ustawy Pzp, powyższe oświadczenie oprócz Wykonawcy składa również Podmiot udostępniający za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musi być opatrzone przez osobę lub osoby uprawnione do reprezentowania Wykonawcy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Dawid Błasiak</cp:lastModifiedBy>
  <dcterms:modified xsi:type="dcterms:W3CDTF">2023-02-06T12:30:00Z</dcterms:modified>
  <cp:revision>28</cp:revision>
  <dc:subject/>
  <dc:title/>
</cp:coreProperties>
</file>