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2"/>
          <w:szCs w:val="22"/>
          <w:lang w:val="pl-PL" w:eastAsia="zxx" w:bidi="zxx"/>
        </w:rPr>
      </w:pPr>
      <w:r>
        <w:rPr>
          <w:rFonts w:cs="Arial"/>
          <w:iCs/>
          <w:color w:val="000000"/>
          <w:sz w:val="22"/>
          <w:szCs w:val="22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 w:val="22"/>
          <w:szCs w:val="22"/>
          <w:lang w:val="pl-PL"/>
        </w:rPr>
      </w:pPr>
      <w:bookmarkStart w:id="0" w:name="_Hlk141105840"/>
      <w:bookmarkEnd w:id="0"/>
      <w:r>
        <w:rPr>
          <w:rFonts w:cs="Arial"/>
          <w:iCs/>
          <w:color w:val="000000"/>
          <w:sz w:val="22"/>
          <w:szCs w:val="22"/>
          <w:lang w:val="pl-PL"/>
        </w:rPr>
        <w:t>F O R M U L A R Z   O F E R T O W Y  N A  Z A D A N I E   1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3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605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a urządzeń i ich konfiguracja na potrzeby współpracy z systemami radiokomunikacyjnymi DMR/Tetra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hd w:fill="BFBFBF" w:val="clear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danie 1: </w:t>
      </w:r>
      <w:r>
        <w:rPr>
          <w:rFonts w:cs="Arial" w:ascii="Cambria" w:hAnsi="Cambria"/>
          <w:b/>
          <w:sz w:val="20"/>
          <w:szCs w:val="20"/>
        </w:rPr>
        <w:t xml:space="preserve">Dostawa urządzeń i ich konfiguracja na potrzeby współpracy </w:t>
        <w:br/>
        <w:t>z systemami radiokomunikacyjnymi DMR/Tetra w Posterunku Policji w Bogorii</w:t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</w:t>
      </w:r>
      <w:r>
        <w:rPr>
          <w:rFonts w:cs="Arial" w:ascii="Cambria" w:hAnsi="Cambria"/>
          <w:color w:val="000000"/>
          <w:sz w:val="20"/>
          <w:szCs w:val="20"/>
        </w:rPr>
        <w:t xml:space="preserve">warunków zamówienia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za cenę brutto razem: ……………………………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(suma cen brutto razem z kolumny nr 5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/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07"/>
        <w:gridCol w:w="1276"/>
        <w:gridCol w:w="754"/>
        <w:gridCol w:w="94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ena brutto za 1 kpl./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=3x4</w:t>
            </w:r>
          </w:p>
        </w:tc>
      </w:tr>
      <w:tr>
        <w:trPr>
          <w:trHeight w:val="26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adioprzemiennik VHF w ukompletowaniu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 xml:space="preserve">Radioprzemiennik VHF: 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Filtr dupleksowy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Licencj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 kp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ystem anten Tetra w ukompletowaniu 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Antena panelowa – 3 sztuki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Rozdzielacz – 2 sztuki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Ochronnik anten sektorowych – 3 sztuki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Antena dookólna – 1 sztuk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Antena GPS – 2 sztuki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Ochronnik anten GPS – 2 sztuki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kp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onsola systemu radiokomunikacji DMR w ukompletowaniu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Konsola AIO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Mikrofon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Licencja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kp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Ładowarka 6-pozycyjna do radiotelefonów Tetra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Ładowarka 6-pozycyjna do radiotelefonów DMR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left="-108"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adiolinia w ukompletowaniu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kpl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Pozostałe kryteria oceny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przypadku braku zaznaczenia w Formularzu ofertowym, Zamawiający przyjmie maksymalną wartość, tj. do dnia 30.09.2024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5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5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4" w:name="__Fieldmark__0_256332232"/>
            <w:bookmarkStart w:id="5" w:name="__Fieldmark__0_256332232"/>
            <w:bookmarkEnd w:id="5"/>
            <w:r>
              <w:rPr>
                <w:rFonts w:cs="Arial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do dnia 13.09.2024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5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6" w:name="__Fieldmark__1_256332232"/>
            <w:bookmarkStart w:id="7" w:name="__Fieldmark__1_256332232"/>
            <w:bookmarkEnd w:id="7"/>
            <w:r>
              <w:rPr>
                <w:rFonts w:cs="Arial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do dnia 20.09.2024 r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5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8" w:name="__Fieldmark__2_256332232"/>
            <w:bookmarkStart w:id="9" w:name="__Fieldmark__2_256332232"/>
            <w:bookmarkEnd w:id="9"/>
            <w:r>
              <w:rPr>
                <w:rFonts w:cs="Arial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do dnia 30.09.2024 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unkcja oferowanego radioprzemiennika pozwala na „Ograniczenie dostępu do systemu z kluczem RAS (Restricted Access to System)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0" w:name="__Fieldmark__3_256332232"/>
            <w:bookmarkStart w:id="11" w:name="__Fieldmark__3_256332232"/>
            <w:bookmarkEnd w:id="1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2" w:name="__Fieldmark__4_256332232"/>
            <w:bookmarkStart w:id="13" w:name="__Fieldmark__4_256332232"/>
            <w:bookmarkEnd w:id="1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obowiązuję się do wykonania przedmiotu zamówienia w terminie określonym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a do SWZ</w:t>
      <w:tab/>
      <w:tab/>
      <w:tab/>
      <w:tab/>
      <w:tab/>
      <w:t>Nr postępowania: 6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Ewelina Kolekta</cp:lastModifiedBy>
  <cp:lastPrinted>2024-01-22T08:03:00Z</cp:lastPrinted>
  <dcterms:modified xsi:type="dcterms:W3CDTF">2024-08-08T05:04:00Z</dcterms:modified>
  <cp:revision>32</cp:revision>
  <dc:subject/>
  <dc:title>KPT</dc:title>
</cp:coreProperties>
</file>