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157"/>
        <w:gridCol w:w="3944"/>
      </w:tblGrid>
      <w:tr>
        <w:trPr/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6.202</w:t>
            </w:r>
            <w:bookmarkEnd w:id="0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w w:val="80"/>
        </w:rPr>
        <w:t xml:space="preserve"> </w:t>
      </w:r>
      <w:bookmarkStart w:id="2" w:name="_Hlk164673362"/>
      <w:r>
        <w:rPr>
          <w:rFonts w:cs="Verdana" w:ascii="Verdana" w:hAnsi="Verdana"/>
          <w:b/>
          <w:sz w:val="22"/>
          <w:szCs w:val="22"/>
        </w:rPr>
        <w:t>Budowa kompleksów sportowych na terenie szkół powiatowych</w:t>
      </w:r>
      <w:bookmarkEnd w:id="2"/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0_2817628940"/>
      <w:bookmarkStart w:id="4" w:name="__Fieldmark__0_2817628940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1_2817628940"/>
      <w:bookmarkStart w:id="6" w:name="__Fieldmark__1_2817628940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2_2817628940"/>
      <w:bookmarkStart w:id="8" w:name="__Fieldmark__2_2817628940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3_2817628940"/>
      <w:bookmarkStart w:id="10" w:name="__Fieldmark__3_2817628940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4_2817628940"/>
      <w:bookmarkStart w:id="12" w:name="__Fieldmark__4_2817628940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3" w:name="__Fieldmark__5_2817628940"/>
      <w:bookmarkStart w:id="14" w:name="__Fieldmark__5_2817628940"/>
      <w:bookmarkEnd w:id="1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za 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1 do SWZ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 (słownie:..................) 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.PLN (słownie:……………………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2 do SWZ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Starostwo Powiatowe w Gostyniu</cp:lastModifiedBy>
  <cp:lastPrinted>2023-10-31T10:29:00Z</cp:lastPrinted>
  <dcterms:modified xsi:type="dcterms:W3CDTF">2024-04-22T09:30:00Z</dcterms:modified>
  <cp:revision>158</cp:revision>
  <dc:subject/>
  <dc:title>zał</dc:title>
</cp:coreProperties>
</file>