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sprzętu medycznego jednorazowego użytku - dogrywka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4.11.2021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sprzętu medycznego jednorazowego użytku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3141111-1 – opatrunki przylepne ; 33141112-8 – plastry; 33140000-3 – materiały medyczne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-35 oraz pakiet 39 - 10 miesięcy od podpisania umowy Pakiet nr 36-37 – 7 miesięcy od podpisania umowy </w:t>
      </w:r>
      <w:bookmarkEnd w:id="1"/>
      <w:r>
        <w:rPr>
          <w:b/>
        </w:rPr>
        <w:t>pakiet nr 38 – 6 miesięcy od podpisania umowy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zgodnie z  załącznikiem   nr  8 do </w:t>
      </w:r>
      <w:r>
        <w:rPr>
          <w:rFonts w:cs="Times New Roman" w:ascii="Times New Roman" w:hAnsi="Times New Roman"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31.12.2021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01.12.2021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01.12.2021 r godz.09: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sprzętu medycznego jednorazowego użytku - dogrywka</w:t>
      </w:r>
      <w:r>
        <w:rPr>
          <w:bCs/>
          <w:i/>
        </w:rPr>
        <w:t>,  nr 31/D/21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 Oświadczenie Wykonawców art. 127  ust. 2 ustawy z dnia 11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września 2019 r. Prawo Zamówień Publicznych(dalej jako: ustawa PZP).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8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31/D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31/D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8:00Z</dcterms:created>
  <dc:creator>dyrektortechint</dc:creator>
  <dc:description/>
  <cp:keywords/>
  <dc:language>en-US</dc:language>
  <cp:lastModifiedBy>user</cp:lastModifiedBy>
  <cp:lastPrinted>2021-11-19T13:38:00Z</cp:lastPrinted>
  <dcterms:modified xsi:type="dcterms:W3CDTF">2021-11-19T12:40:00Z</dcterms:modified>
  <cp:revision>16</cp:revision>
  <dc:subject/>
  <dc:title>Centrum Onkologii</dc:title>
</cp:coreProperties>
</file>