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23.2024.KK  </w:t>
        <w:tab/>
        <w:tab/>
        <w:tab/>
        <w:tab/>
        <w:t xml:space="preserve">   </w:t>
        <w:tab/>
        <w:t xml:space="preserve">             Załącznik nr 2 do SWZ</w:t>
      </w:r>
      <w:bookmarkStart w:id="0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rezentowanym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bookmarkStart w:id="1" w:name="_Hlk15820084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nie zadania w systemie zaprojektuj i wybuduj dla inwestycji „</w:t>
      </w:r>
      <w:bookmarkStart w:id="2" w:name="_Hlk158114218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udowa obiektów sportowych” zgodnie z założeniami </w:t>
      </w:r>
      <w:bookmarkStart w:id="3" w:name="_Hlk15827662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gramu Olimpia – Program budowy przyszkolnych hal sportowych na 100-lecie występów reprezentacji Polski na Igrzyskach Olimpijskich</w:t>
      </w:r>
      <w:bookmarkEnd w:id="2"/>
      <w:bookmarkEnd w:id="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 „Budowa zadaszenia o stałej konstrukcji istniejącego boiska wielofunkcyjnego przy Zespole Szkół w Myśliborzu, dz. 42/3 obręb 2 Myślibórz”</w:t>
      </w:r>
      <w:bookmarkEnd w:id="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 </w:t>
        <w:br/>
        <w:t>II postępowanie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stosunku do wykonawcy, którego reprezentujemy nie zachodzą podstawy wykluczenia z postępowania, określone w Rozdziale XVI Specyfikacji Warunków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</w:t>
        <w:br/>
        <w:t>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27200</wp:posOffset>
          </wp:positionH>
          <wp:positionV relativeFrom="margin">
            <wp:posOffset>-808355</wp:posOffset>
          </wp:positionV>
          <wp:extent cx="2303780" cy="76009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Karolina Kowzan</cp:lastModifiedBy>
  <cp:lastPrinted>2021-10-22T11:37:00Z</cp:lastPrinted>
  <dcterms:modified xsi:type="dcterms:W3CDTF">2024-06-11T08:07:00Z</dcterms:modified>
  <cp:revision>59</cp:revision>
  <dc:subject/>
  <dc:title/>
</cp:coreProperties>
</file>