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>na III część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Cs/>
          <w:i/>
          <w:i/>
          <w:kern w:val="2"/>
          <w:szCs w:val="24"/>
          <w:u w:val="single"/>
          <w:lang w:eastAsia="zh-CN" w:bidi="hi-IN"/>
        </w:rPr>
      </w:pPr>
      <w:r>
        <w:rPr>
          <w:rFonts w:cs="Arial" w:ascii="Arial" w:hAnsi="Arial"/>
          <w:i/>
          <w:sz w:val="20"/>
        </w:rPr>
        <w:t>(dostawa sprzętu sportowego do Zespołu Szkół w Suchowoli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4 r. poz. 1320), zwanej dalej ,,ustawą pzp” na dostawę sprzętu sportowego do szkół w ramach programu Aktywna Szkoł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na III część zamówienia (dostawa sprzętu sportowego do Zespołu Szkół Zawodowych w Suchowoli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Oferuję realizację zamówienia za cenę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..….),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. miesięcznej gwarancji jakości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na każdy element przedmiotu zamówienia, której początek liczony będzie od dnia podpisania końcowego protokołu odbior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.  dni kalendarzowych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od dnia podpisania umowy.</w:t>
      </w:r>
    </w:p>
    <w:p>
      <w:pPr>
        <w:pStyle w:val="Akapitzlist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  <w:t>Tabel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zh-CN" w:bidi="hi-IN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709"/>
        <w:gridCol w:w="1276"/>
        <w:gridCol w:w="708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oducent, model, typ oferowanego produktu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Atlas do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róg wyczy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Poprzeczka trenin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tojak na piłki przejez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Rakietka do tenisa stoł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Siatka do siatk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Dysk do rzu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Dysk wyczynowy plasti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Dysk treningowy g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Dysk z twardej gu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Kula treningowa z tworzywa (3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Kula treningowa z tworzywa (5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Kula treningowa z tworzywa (6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Kula gumowa 3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Kula gumowa 4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Kula gumowa 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Oszczep treningowy 5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Oszczep treningowy 7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Zestaw bramk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Bluza bramkarska do unihok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podnie bramkarskie do unihok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Rękawice piłkarskie dla bramk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i do piłki siat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do koszyk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i do piłki noż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do piłki rę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antle neoprenowe 2x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 Powietr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*) Należy podać takie dane, które pozwolą Zamawiającemu na bezbłędne ustalenie oferowanego produktu. Jeżeli model posiada wiele wersji produktu, to dodatkowo należy podać dane dodatkowe np. numer katalogowy, itp.</w:t>
      </w:r>
    </w:p>
    <w:p>
      <w:pPr>
        <w:pStyle w:val="Normal"/>
        <w:widowControl w:val="false"/>
        <w:suppressAutoHyphens w:val="true"/>
        <w:spacing w:lineRule="auto" w:line="249" w:before="0" w:after="2"/>
        <w:ind w:left="-284" w:hanging="567"/>
        <w:jc w:val="both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Zamawiający dopuszcza zapis „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zh-CN" w:bidi="hi-IN"/>
        </w:rPr>
        <w:t>wyrób własny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” w przypadku, gdy Wykonawca jest producentem przedmiotu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01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bez zastrzeżeń projektowe postanowienia umowy (projekt umowy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Zgodnie z art. 462 ust. 2 ustawy Prawo zamówień publicznych, informuję, że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zamierzam/nie zamierzam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** powierzyć podwykonawcom wykonanie następujących części 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a) wykonanie części dotyczącej ............... firmie ..................................................... z siedzibą w 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b) wykonanie części dotyczącej ...................... firmie ............................................... z siedzibą w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będzie/nie będzie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**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skazania  stawki  podatku  od  towarów  i  usług,  która  zgodnie  z  wiedzą  wykonawcy,  będzie  miała zastosowa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zh-CN" w:bidi="hi-IN"/>
        </w:rPr>
        <w:t>Tabela nr 2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1"/>
        <w:gridCol w:w="3260"/>
        <w:gridCol w:w="3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Lp.*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*) w kolumnie Lp. należy wpisać nr wiersza z tabeli nr 1, którego dotyczy VAT odwróco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18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i/>
          <w:i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Akapitzlist"/>
        <w:ind w:left="360" w:hanging="0"/>
        <w:jc w:val="both"/>
        <w:rPr>
          <w:rFonts w:ascii="Arial" w:hAnsi="Arial" w:eastAsia="NSimSun" w:cs="Arial"/>
          <w:kern w:val="2"/>
          <w:sz w:val="18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1" w:cs="Arial" w:ascii="Arial" w:hAnsi="Arial"/>
          <w:b/>
          <w:i/>
          <w:kern w:val="2"/>
          <w:sz w:val="18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1" w:cs="Arial" w:ascii="Arial" w:hAnsi="Arial"/>
          <w:i/>
          <w:kern w:val="2"/>
          <w:sz w:val="18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eastAsia="zh-CN" w:bidi="hi-IN"/>
      </w:rPr>
      <w:t>Załącznik nr 1.3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zh-CN" w:bidi="hi-IN"/>
      </w:rPr>
      <w:t>do SWZ nr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IR-I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.272.22.2024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rFonts w:eastAsia="Times New Roman" w:cs="Times New Roman"/>
        <w:lang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eastAsia="Times New Roman" w:cs="Times New Roman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2:00Z</dcterms:created>
  <dc:creator>Agata Łabanowicz</dc:creator>
  <dc:description/>
  <cp:keywords/>
  <dc:language>en-US</dc:language>
  <cp:lastModifiedBy>Małgorzata Markowska</cp:lastModifiedBy>
  <cp:lastPrinted>2023-09-12T11:39:00Z</cp:lastPrinted>
  <dcterms:modified xsi:type="dcterms:W3CDTF">2024-11-25T09:39:00Z</dcterms:modified>
  <cp:revision>5</cp:revision>
  <dc:subject/>
  <dc:title>……………………………………</dc:title>
</cp:coreProperties>
</file>