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75/20.ZM z dnia 13 października 2020 r., na realizację zadania pn.: </w:t>
      </w:r>
      <w:r>
        <w:rPr>
          <w:b/>
          <w:bCs/>
          <w:color w:val="000000"/>
          <w:sz w:val="20"/>
          <w:szCs w:val="20"/>
        </w:rPr>
        <w:t>„Wymiana kotła centralnego ogrzewania i remont przewodu kominowego wraz z robotami towarzyszącymi w budynku komunalnym Grylewo 1, gm. Wągrowiec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przedmiotu zamówienia w pełnym rzeczowym zakresie objętym w  zaproszeniu do złożenia oferty za cenę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1708"/>
        <w:gridCol w:w="1561"/>
        <w:gridCol w:w="16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8%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kotła centralnego ogrze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mont przewodu kominowego w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obotami towarzyszącymi w budynku komunalny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: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zapoznałem/am  się z warunkami zamówienia i przyjmuję określone w nim wymagania,  zasady postępowania i warunki rozlicz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uprawnienia do wykonania określonej działalności,  niezbędną wiedzę i doświadcze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uję odpowiednim potencjałem technicznym i ekonomicznym oraz osobami zdolnymi do wykonania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ważam się związany/a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pl-PL" w:eastAsia="pl-PL"/>
      </w:rPr>
      <w:t>,,Wymiana kotła centralnego ogrzewania i remont przewodu kominowego wraz z robotami towarzyszącymi w budynku komunalnym Grylewo 1, gm.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13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10-13T19:13:00Z</dcterms:modified>
  <cp:revision>3</cp:revision>
  <dc:subject/>
  <dc:title>Załącznik nr 1do SIWZ</dc:title>
</cp:coreProperties>
</file>