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70167174"/>
      <w:bookmarkStart w:id="1" w:name="_Hlk70167174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.271.14.202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70167174"/>
      <w:bookmarkEnd w:id="2"/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ZAMÓWIENIE,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17 ust. 4 ustawy z dnia 11 września 2019 r. Prawo zamówień publicznych, dotyczące dostaw, które wykonują poszczególni wykonawcy wspólnie ubiegający się o zamówienie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trzeby postępowania o udzielenie zamówienia publicznego pn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 xml:space="preserve">Sukcesywna dostawa oleju opałowego lekkiego w 2025 r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oświadczam/y, co następuje: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</w:r>
    </w:p>
    <w:p>
      <w:pPr>
        <w:pStyle w:val="Normal"/>
        <w:widowControl/>
        <w:suppressAutoHyphens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łna nazwa (firma/imię i nazwisko):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realizuje następujące dostawy (zakres zamówienia)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łna nazwa (firma/imię i nazwisko):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realizuje następujące dostawy (zakres zamówienia)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Oświadczam/y, że wszystkie informacje podane powyżej w oświadczeniu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3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4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rFonts w:cs="Arial" w:ascii="Arial" w:hAnsi="Arial"/>
          <w:i/>
          <w:iCs/>
          <w:sz w:val="16"/>
          <w:szCs w:val="16"/>
        </w:rPr>
        <w:t>e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1560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1:00Z</dcterms:created>
  <dc:creator>Tylman Izabela</dc:creator>
  <dc:description/>
  <cp:keywords/>
  <dc:language>en-US</dc:language>
  <cp:lastModifiedBy>Anna AFB. Feeser-Bering</cp:lastModifiedBy>
  <cp:lastPrinted>2024-12-04T12:01:00Z</cp:lastPrinted>
  <dcterms:modified xsi:type="dcterms:W3CDTF">2024-12-04T14:01:00Z</dcterms:modified>
  <cp:revision>16</cp:revision>
  <dc:subject/>
  <dc:title>Załącznik Nr 1  do specyfikac</dc:title>
</cp:coreProperties>
</file>