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23.2021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  <w:sz w:val="24"/>
        </w:rPr>
      </w:pPr>
      <w:bookmarkStart w:id="0" w:name="_Hlk74636502"/>
      <w:bookmarkEnd w:id="0"/>
      <w:r>
        <w:rPr>
          <w:b/>
        </w:rPr>
        <w:t xml:space="preserve">Dostawa i montaż mebli do Instytutu Historycznego oraz Działu Jakości Kształcenia Uniwersytetu  Szczecińskiego - powtórka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NR 1 – DOSTAWA I MONTAŻ MEBLI DO INSTYUTU HISTORYCZNEGO UNIWERSYTETU SZCZECIŃSKI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74727007"/>
      <w:bookmarkEnd w:id="1"/>
      <w:r>
        <w:rPr>
          <w:b/>
          <w:sz w:val="24"/>
          <w:szCs w:val="24"/>
        </w:rPr>
        <w:t xml:space="preserve">Oferuję termin realizacji zamówienia: …… dni kalendarzowych od dnia zawarcia umowy </w:t>
      </w:r>
      <w:r>
        <w:rPr>
          <w:b/>
          <w:sz w:val="24"/>
          <w:szCs w:val="24"/>
          <w:u w:val="single"/>
        </w:rPr>
        <w:t>(min. 25 dni, maks. 35 dn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74636502"/>
      <w:bookmarkStart w:id="3" w:name="_Hlk74727007"/>
      <w:bookmarkStart w:id="4" w:name="_Hlk74636502"/>
      <w:bookmarkStart w:id="5" w:name="_Hlk74727007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NR 2 – DOSTAWA I MONTAŻ MEBLI DO DZIAŁU JAKOŚCI KSZTAŁCENIA UNIWERSYTETU SZCZECIŃSKIEG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termin realizacji zamówienia: …… dni kalendarzowych od dnia zawarcia umowy </w:t>
      </w:r>
      <w:r>
        <w:rPr>
          <w:b/>
          <w:sz w:val="24"/>
          <w:szCs w:val="24"/>
          <w:u w:val="single"/>
        </w:rPr>
        <w:t>(min. 28 dni, maks. 42 dni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siadamy konto w .................................................................................       Numer konta .................................................................................................................................... </w:t>
      </w:r>
      <w:r>
        <w:rPr/>
        <w:br/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3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rozumieniu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Ustawy z dnia 2 lipca 2004 r. o swobodzie działalności gospodarczej 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ymagane </w:t>
      </w:r>
      <w:r>
        <w:rPr>
          <w:rFonts w:cs="Times New Roman" w:ascii="Times New Roman" w:hAnsi="Times New Roman"/>
          <w:sz w:val="18"/>
          <w:szCs w:val="18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1-10-05T11:20:00Z</dcterms:modified>
  <cp:revision>35</cp:revision>
  <dc:subject/>
  <dc:title/>
</cp:coreProperties>
</file>