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535568741"/>
      <w:bookmarkEnd w:id="0"/>
      <w:r>
        <w:rPr>
          <w:rFonts w:cs="Times New Roman"/>
          <w:b/>
          <w:bCs/>
        </w:rPr>
        <w:t xml:space="preserve">       </w:t>
      </w:r>
      <w:r>
        <w:rPr>
          <w:rFonts w:cs="Arial"/>
          <w:b/>
          <w:bCs/>
        </w:rPr>
        <w:t>WZÓR UMOWY nr  ........................</w:t>
      </w:r>
    </w:p>
    <w:p>
      <w:pPr>
        <w:pStyle w:val="Normal"/>
        <w:tabs>
          <w:tab w:val="clear" w:pos="708"/>
          <w:tab w:val="left" w:pos="807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warta w dniu ..................... w Lesznie pomiędzy:</w:t>
      </w:r>
    </w:p>
    <w:p>
      <w:pPr>
        <w:pStyle w:val="Normal"/>
        <w:rPr/>
      </w:pPr>
      <w:r>
        <w:rPr>
          <w:b/>
          <w:bCs/>
        </w:rPr>
        <w:t xml:space="preserve">Miejskim Przedsiębiorstwem Energetyki Cieplnej Sp. z o.o. z siedzibą w Lesznie, ul. Spółdzielcza 12, </w:t>
      </w:r>
      <w:r>
        <w:rPr/>
        <w:t>która to spółka jest zarejestrowana przez Sąd Rejonowy w Poznaniu – Nowe Miasto i Wilda w rejestrze przedsiębiorców Krajowego Rejestru Sądowego pod nr KRS 0000080126,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P 697-001-16-74, Regon 410020850,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tel.065 5256000, fax.065 5256073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 xml:space="preserve">Kapitał zakładowy 16.669.800 PLN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rezesa Zarządu- Dyrektora Naczelnego: mgr inż. Krzysztof Majchrzak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Wiceprezesa Zarządu – Dyrektora Finansowego – Gł. Księgowego: Huberta Szańc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wanym w treści Umowy dalej </w:t>
      </w:r>
      <w:r>
        <w:rPr>
          <w:rFonts w:cs="Arial"/>
          <w:b/>
          <w:bCs/>
        </w:rPr>
        <w:t>„Zamawiającym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raz </w:t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3"/>
        <w:overflowPunct w:val="false"/>
        <w:autoSpaceDE w:val="false"/>
        <w:textAlignment w:val="baseline"/>
        <w:rPr>
          <w:rFonts w:cs="Arial"/>
          <w:b/>
          <w:b/>
          <w:bCs/>
        </w:rPr>
      </w:pPr>
      <w:r>
        <w:rPr>
          <w:rFonts w:cs="Arial"/>
        </w:rPr>
        <w:t xml:space="preserve">z siedzibą: .........................................................  </w:t>
      </w:r>
    </w:p>
    <w:p>
      <w:pPr>
        <w:pStyle w:val="Normal"/>
        <w:rPr/>
      </w:pPr>
      <w:r>
        <w:rPr/>
        <w:t>Nr telefonu   ...............................  Nr faksu   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IP ...................................  Regon .................................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e-mail: 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..................................................</w:t>
      </w:r>
    </w:p>
    <w:p>
      <w:pPr>
        <w:pStyle w:val="Normal"/>
        <w:ind w:left="11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wanym dalej </w:t>
      </w:r>
      <w:r>
        <w:rPr>
          <w:rFonts w:cs="Arial"/>
          <w:b/>
          <w:bCs/>
        </w:rPr>
        <w:t>„Sprzedającym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540" w:hanging="0"/>
        <w:rPr/>
      </w:pPr>
      <w:r>
        <w:rPr>
          <w:rFonts w:cs="Times New Roman"/>
          <w:b/>
          <w:bCs/>
        </w:rPr>
        <w:t xml:space="preserve">   </w:t>
      </w:r>
      <w:r>
        <w:rPr>
          <w:rFonts w:cs="Arial"/>
          <w:b/>
          <w:bCs/>
        </w:rPr>
        <w:t>§ 1.  Definicje.</w:t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żyte w treści niniejszej umowy pojęcia i określenia mają znaczenie zgodne z niżej podanymi objaśnieniam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b/>
          <w:bCs/>
        </w:rPr>
        <w:t xml:space="preserve">Umowa </w:t>
      </w:r>
      <w:r>
        <w:rPr>
          <w:rFonts w:cs="Arial"/>
        </w:rPr>
        <w:t>– oznacza umowę zawartą pomiędzy Zamawiającym a Sprzedającym na warunkach zapisanych w niniejszym dokumencie umowy i załącznikach do niego stanowiących wraz z nią integralną częś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/>
          <w:bCs/>
        </w:rPr>
        <w:t xml:space="preserve">Przedmiot umowy </w:t>
      </w:r>
      <w:r>
        <w:rPr>
          <w:rFonts w:cs="Arial"/>
        </w:rPr>
        <w:t>– oznacza przedmiot zamówienia opisany w § 2 umowy oraz w załącznikach do ni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/>
          <w:bCs/>
        </w:rPr>
        <w:t>Wada</w:t>
      </w:r>
      <w:r>
        <w:rPr>
          <w:rFonts w:cs="Arial"/>
        </w:rPr>
        <w:t xml:space="preserve"> – cecha zmniejszająca wartość lub użyteczność przedmiotu umowy ze względu na cel w umowie oznaczony albo przeznaczenie rzecz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/>
          <w:bCs/>
        </w:rPr>
        <w:t xml:space="preserve">Odbiór towaru </w:t>
      </w:r>
      <w:r>
        <w:rPr>
          <w:rFonts w:cs="Arial"/>
        </w:rPr>
        <w:t xml:space="preserve">- rozumie się przekazanie przedmiotu zamówienia w stanie gotowym do używania o parametrach jakościowych i w ilości zgodnej z zamówieniem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rPr/>
      </w:pPr>
      <w:r>
        <w:rPr>
          <w:rFonts w:cs="Times New Roman"/>
          <w:b/>
          <w:bCs/>
        </w:rPr>
        <w:t xml:space="preserve">   </w:t>
      </w:r>
      <w:r>
        <w:rPr>
          <w:rFonts w:cs="Arial"/>
          <w:b/>
          <w:bCs/>
        </w:rPr>
        <w:t>§ 2.  Przedmiot umowy.</w:t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Przedmiotem umowy jest sprzedaż </w:t>
      </w:r>
      <w:r>
        <w:rPr>
          <w:rFonts w:cs="Arial"/>
          <w:b/>
          <w:bCs/>
        </w:rPr>
        <w:t xml:space="preserve">materiałów eksploatacyjnych do sprzętu komputerowego i drukarek </w:t>
      </w:r>
      <w:r>
        <w:rPr>
          <w:rFonts w:cs="Arial"/>
        </w:rPr>
        <w:t>zgodnie z podpisanym przez strony zestawieniem rzeczowo- ilościowo- cenowym, które stanowi załącznik nr 1 do umowy ...................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i określa także ceny jednostkowe, za które będzie odbywała się sprzeda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przedający oświadcza, że przedmiot umowy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odpowiadać będzie wszystkim cechom i warunkom określonym przez producentów drukarek do których są przeznaczone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będzie fabrycznie nowy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będzie znajdował się w nienaruszonym, pierwotnym opakowani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będzie zgodny z obowiązującymi przepisami prawa, normami i normatywami technicznymi obowiązującymi w Polsc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wyprodukowany będzie w okresie do 12 miesięcy przed datą wydania Zamawiającemu.</w:t>
      </w:r>
    </w:p>
    <w:p>
      <w:pPr>
        <w:pStyle w:val="Normal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§ 3. Zobowiązania stron.</w:t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Sprzedający zobowiązuje się w szczególności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dostarczenia przedmiotu umowy do Zamawiającego na własny koszt i ryzyko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w ilościach określonych w załączniku nr 1 do umowy.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dostarczenia przedmiotu umowy do siedziby Zamawiającego (Dział Organizacji i Informatyki) przy ul. Spółdzielczej 12 w Lesznie </w:t>
      </w:r>
      <w:r>
        <w:rPr/>
        <w:t xml:space="preserve">w godzinach 7.00-15.00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Zamawiający zobowiązuje się do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/>
        <w:t xml:space="preserve">zbadania zgodności ilościowej dostarczonego towaru z umową.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terminowej zapłaty za przedmiot umowy zgodnie z umową.</w:t>
      </w:r>
    </w:p>
    <w:p>
      <w:pPr>
        <w:pStyle w:val="Normal"/>
        <w:jc w:val="both"/>
        <w:rPr/>
      </w:pPr>
      <w:r>
        <w:rPr/>
        <w:t>3. W razie stwierdzenia wad lub braków Zamawiający prześle niezwłocznie reklamację Sprzedającemu, który udzieli na nią odpowiedzi w ciągu 3 dni roboczych od jej otrzymania; w braku odpowiedzi w zakreślonym terminie przyjmuje się, że Sprzedający uznał reklamację za uzasadnioną.</w:t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§ 4. Warunki realizacji dostaw.</w:t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1. Dostarczenie przedmiotu umowy</w:t>
      </w:r>
      <w:r>
        <w:rPr>
          <w:rFonts w:cs="Arial"/>
        </w:rPr>
        <w:t xml:space="preserve"> nastąpi każdorazowo na indywidualne zamówienie przesyłane drogą faksową w ciągu 2-ch dni roboczych w 2020 r,  </w:t>
      </w:r>
    </w:p>
    <w:p>
      <w:pPr>
        <w:pStyle w:val="Normal"/>
        <w:jc w:val="both"/>
        <w:rPr/>
      </w:pPr>
      <w:r>
        <w:rPr>
          <w:rFonts w:cs="Arial"/>
        </w:rPr>
        <w:t>2.  Organizacja dostawy i koszty transportu towaru obciążają Sprzedając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Osobą upoważnioną do kontaktowania się ze Sprzedającym w sprawach dotyczących realizacji umowy jest: informatyk Zbigniew Nowaczyk oraz informatyk Janusz Wojciechowski – tel. 65 5256028 lub  65 5256062 </w:t>
      </w:r>
    </w:p>
    <w:p>
      <w:pPr>
        <w:pStyle w:val="Normal"/>
        <w:jc w:val="both"/>
        <w:rPr/>
      </w:pPr>
      <w:r>
        <w:rPr>
          <w:rFonts w:cs="Arial"/>
        </w:rPr>
        <w:t>4. Osobą upoważnioną do kontaktowania się z Zamawiającym w sprawach dotyczących realizacji umowy jest .............................        tel. 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§ 5. Warunki płatności.</w:t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>1.  Cenę sprzedaży całości towaru objętego niniejszą umową strony ustalają na kwotę netto...............zł,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(słownie:...............) netto + VAT, co daje kwotę brutto..........zł (słownie..................zł brutto)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 Zamawiający może zrezygnować z części przedmiotu zamówienia przed jej dostarczeniem, co nie będzie stanowić podstawy żadnych roszczeń Sprzedającego. Zamawiający może zwiększyć ilość przedmiotu zamówienia po cenach określonych w niniejszej umowie, co jest wiążące dla Sprzedającego, jeśli w chwili tego zwiększenia posiada on przedmiot zamówienia w swej ofercie.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>3. Jeżeli w trakcie trwania umowy ulegnie zmianie stawka podatku od towarów i usług VAT podatek ten będzie naliczany w wysokości obowiązującej w dniu wystawienia faktury zgodnie z aktualnymi przepisami prawa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przedmiotu zamówienia jest niezmienna w ciągu całego okresu obowiązywania Umowy. W przypadku zaistnienia sytuacji, o której mowa w ust. 2 wartość zostanie odpowiednio obniżona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rzedający wystawi fakturę za dostarczone materiały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ena przedmiotu zamówienia albo jego części zostanie zapłacona przelewem na rachunek wskazany na fakturze w terminie 30 dni od otrzymania przez Zamawiającego, prawidłowej faktury VAT.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>7. Za dzień płatności faktury uznaje się datę obciążenia rachunku Zamawiającego.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>8. Jeżeli koniec terminu przypada na dzień ustawowo wolny od pracy albo na inny dzień, który w MPEC jest dniem wolnym od pracy, wówczas termin zapłaty upływa w dniu, który w MPEC jest najbliższym dniem roboczym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Faktury wystawione bezpodstawnie lub nieprawidłowo zostaną zwrócone Sprzedającemu. </w:t>
      </w:r>
    </w:p>
    <w:p>
      <w:pPr>
        <w:pStyle w:val="Normal"/>
        <w:ind w:left="1800" w:hanging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§ 6. Kary umowne.</w:t>
      </w:r>
    </w:p>
    <w:p>
      <w:pPr>
        <w:pStyle w:val="Normal"/>
        <w:ind w:left="3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sz w:val="20"/>
        </w:rPr>
      </w:pPr>
      <w:r>
        <w:rPr/>
        <w:t xml:space="preserve">1. Strony postanawiają, że obowiązującą formą odszkodowania za nienależyte wykonanie umowy są niżej wymienione kary umowne. </w:t>
      </w:r>
    </w:p>
    <w:p>
      <w:pPr>
        <w:pStyle w:val="Normal"/>
        <w:jc w:val="both"/>
        <w:rPr>
          <w:sz w:val="20"/>
        </w:rPr>
      </w:pPr>
      <w:r>
        <w:rPr/>
        <w:t>2.   Kary umowne będą naliczane w następujących wypadkach i wysokościach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/>
        <w:t>Sprzedający zapłaci Zamawiającemu kary umowne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/>
        <w:t xml:space="preserve">0,25% wartości netto zamówionych materiałów eksploatacyjnych, za każdy dzień opóźnienia w wykonaniu każdego zamówienia cząstkowego, 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/>
        <w:t xml:space="preserve">za odstąpienie od umowy z przyczyn niezależnych od Zamawiającego                    w wysokości 25% wartości netto całości zamówienia, 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/>
        <w:t>w przypadku dostarczenia wadliwego przedmiotu zamówienia, Zamawiającemu przysługuje prawo do zakupu przedmiotu zamówienia u innego Sprzedającego i odszkodowania od Sprzedającego w wysokości  poniesionych dodatkowych kosztów, w tym różnicy ceny, związanych z tym zakupem w stosunku do kosztów i ceny  określonych w niniejszej Umowie, jak również prawo do  dodatkowej kary umowy w wysokości 15% określonej umową wartości netto zakwestionowanej dostawy 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awiający zapłaci Sprzedającemu karę umowną z tytułu odstąpienia od umowy z przyczyn zawinionych przez Zamawiającego – w wysokości 15% wartości netto towaru nie dostarczonego z powodu odstąpienia od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Jeżeli wartość szkody przekroczy wartość kar umownych, strony będą mogły dochodzić od siebie należności w wysokości rzeczywiście poniesionej szkody na zasadach ogólnych W przypadku szkody o wysokości określonej w zdaniu poprzedzającym, wyrządzonej Zamawiającemu przysługuje mu nadto prawo do odstąpienia od umowy bez jakichkolwiek zobowiązań w stosunku do Sprzed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y umowne winny być zapłacone przez Stronę, która naruszyła warunki umowy             w terminie 14 dni kalendarzowych od daty otrzymania przez tę Stronę noty obciążeniowej. Sprzedający wyraża zgodę na potrącenie kary umownej z przysługującej mu od Zamawiającego nale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rony są zwolnione z odpowiedzialności za niewykonanie lub nienależyte wykonanie umowy, jeżeli jej realizację uniemożliwiły okoliczności siły wyższej. Siłę wyższą stanowi zdarzenie nagłe i niezależne od woli Stron, uniemożliwiające wykonanie umowy w całości lub części, na stałe lub na pewien czas, któremu nie można zapobiec ani przeciwdziałać przy zachowaniu należytej staranności. </w:t>
      </w:r>
      <w:r>
        <w:rPr>
          <w:rFonts w:cs="Arial"/>
        </w:rPr>
        <w:t>Siła wyższa nie będzie obejmowała opóźnień lub niewykonania umowy wynikłych z przyczyn zależnych od kontrahentów Stron, wypadków lub innego rodzaju nienależnego funkcjonowania sprzętu użytkowanego przez Stron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Jeżeli okoliczności siły wyższej trwa dłużej niż siedem dni, Zamawiający może zrezygnować z dostaw w tym okresie i zaspokoić swoje potrzeby z innych źródeł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Strony zobowiązują się wzajemnie do niezwłocznego informowania o zaistnieniu okoliczności jej trwania i przewidywanych dla Stron skutka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>§ 7. Zmiany w umowie.</w:t>
      </w:r>
    </w:p>
    <w:p>
      <w:pPr>
        <w:pStyle w:val="Normal"/>
        <w:ind w:left="3192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/>
      </w:pPr>
      <w:r>
        <w:rPr>
          <w:sz w:val="24"/>
        </w:rPr>
        <w:t>Wszelkie zmiany w umowie pod rygorem nieważności muszą być dokonane w formie pisemnej.</w:t>
      </w:r>
    </w:p>
    <w:p>
      <w:pPr>
        <w:pStyle w:val="Tekstpodstawowy2"/>
        <w:jc w:val="both"/>
        <w:rPr/>
      </w:pPr>
      <w:r>
        <w:rPr>
          <w:sz w:val="24"/>
        </w:rPr>
        <w:t>Niedopuszczalna jest jednak pod rygorem nieważności zmiana postanowień zawartej umowy oraz wprowadzania do niej nowych postanowień niekorzystnych dla Zamawiającego , jeżeli przy ich uwzględnianiu należałoby zmienić treść oferty na podstawie której dokonano wyboru Sprzedającego, chyba że konieczność takich zmian wynika z okoliczności ,których nie można było przewidzieć w chwili zawarcia umowy.</w:t>
      </w:r>
    </w:p>
    <w:p>
      <w:pPr>
        <w:pStyle w:val="Tekstpodstawowy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>§ 8. Odstąpienie od umowy.</w:t>
      </w:r>
    </w:p>
    <w:p>
      <w:pPr>
        <w:pStyle w:val="Normal"/>
        <w:ind w:left="3192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/>
        <w:t>Oprócz przypadków określonych w Kodeksie Cywilnym oraz w § 6 Zamawiającemu  przysługuje - w terminie 14 dni od wystąpienia choćby jednego ze zdarzeń uzasadniających  odstąpienie od umowy – prawo do odstąpienia od umowy w całości albo w jej niewykonanej części, gdy 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Sprzedający nie zrealizuje dostaw w ciągu 5 dni kalendarzowych od złożenia zapotrzebowania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rFonts w:cs="Arial"/>
        </w:rPr>
        <w:t>Jeżeli dostawa materiałów eksploatacyjnych jest niezgodna z zamówieniem Zamawiającego lub okażą się wadliwe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 xml:space="preserve">Zostanie złożony wniosek o ogłoszenie upadłości Sprzedającego lub uchwalono jego likwidację, 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 xml:space="preserve">Wszczęto wobec Sprzedającego postępowanie egzekucyjne lub nastąpiło zrzeczenie się majątku na rzecz wierzycieli – na skutek czego należyte wykonanie umowy będzie wątpliwe, 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/>
        <w:t>Sprzedającemu przysługuje prawo do odstąpienia od umowy gdy Zamawiający</w:t>
      </w:r>
      <w:r>
        <w:rPr>
          <w:sz w:val="20"/>
        </w:rPr>
        <w:t xml:space="preserve"> </w:t>
      </w:r>
      <w:r>
        <w:rPr/>
        <w:t>nie wywiązuje się z obowiązku zapłaty faktur po upływie 14 dni kalendarzowych od terminu zapłaty, pomimo wezwania wystosowanego przez Sprzedającego złożonego na piśmie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/>
        <w:t xml:space="preserve">Odstąpienie od umowy, o którym mowa w ust. 1 i 2, powinno nastąpić w formie pisemnej i powinno zawierać uzasadnienie pod rygorem nieważności takiego oświadczenia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/>
        <w:t xml:space="preserve">Strona po której leżą przyczyny odstąpienia od umowy naprawi drugiej stronie szkodę wynikłą z tego odstąpienia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>§ 9. Postanowienia końcowe.</w:t>
      </w:r>
    </w:p>
    <w:p>
      <w:pPr>
        <w:pStyle w:val="Normal"/>
        <w:ind w:left="3192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92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/>
        <w:t xml:space="preserve">Strony ustalają, że w sprawach nieuregulowanych w niniejszej umowie będą miały zastosowanie przepisy Kodeksu Cywilnego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/>
        <w:t>Strony umowy zobowiązują się do niezwłocznego powiadomienia o każdej zmianie adresu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/>
        <w:t>W przypadku niezrealizowania zobowiązania wskazanego w §9 ust.2, pisma dostarczone pod adres wskazany w niniejszej umowie uważa się za doręczone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rFonts w:cs="Arial"/>
        </w:rPr>
        <w:t>Spory wynikające z umowy będzie rozpatrywał Sąd właściwy miejscowo dla Zamawiającego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Zamawiający:</w:t>
      </w:r>
      <w:r>
        <w:rPr/>
        <w:tab/>
        <w:tab/>
        <w:tab/>
        <w:tab/>
        <w:t xml:space="preserve">                           </w:t>
      </w:r>
      <w:r>
        <w:rPr>
          <w:b/>
          <w:bCs/>
          <w:u w:val="single"/>
        </w:rPr>
        <w:t>Sprzedają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535568741"/>
      <w:bookmarkStart w:id="2" w:name="_Hlk535568741"/>
      <w:bookmarkEnd w:id="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 dostarczeniem przedmiotu zamówienia Zamawiający może zrezygnować z części przedmiotu zamówienia, co nie będzie stanowić podstawy żadnych roszczeń Sprzedającego.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może zwiększyć ilość przedmiotu zamówienia po cenach określonych w niniejszej umowie, co jest wiążące dla Sprzedającego, jeśli w chwili tego zwiększenia posiada on przedmiot zamówienia w swej ofercie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6.Ceny jednostkowe oferowanych materiałów będą podlegały waloryzacji . Zmiana ceny ofertowej nastąpi o wskaźnik zmiany kursu EURO w stosunku do kursu z dnia złożenia oferty.</w:t>
      </w:r>
      <w:r>
        <w:rPr/>
        <w:t xml:space="preserve"> </w:t>
      </w:r>
      <w:r>
        <w:rPr>
          <w:b w:val="false"/>
          <w:bCs w:val="false"/>
        </w:rPr>
        <w:t>Waloryzacja ceny nastąpi jedynie w przypadku zmiany kursu EURO większej niż o 2%, jednakże suma ceny netto przedmiotu umowy nie może przekroczyć 30.000 Eur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380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2:00Z</dcterms:created>
  <dc:creator>Danuta Gaumer</dc:creator>
  <dc:description/>
  <cp:keywords/>
  <dc:language>en-US</dc:language>
  <cp:lastModifiedBy>WojciechPluta</cp:lastModifiedBy>
  <cp:lastPrinted>2018-02-14T10:03:00Z</cp:lastPrinted>
  <dcterms:modified xsi:type="dcterms:W3CDTF">2020-02-18T10:53:00Z</dcterms:modified>
  <cp:revision>44</cp:revision>
  <dc:subject/>
  <dc:title>WZÓR UMOWY  nr  </dc:title>
</cp:coreProperties>
</file>