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owane postanowienia umowy</w:t>
      </w:r>
    </w:p>
    <w:p>
      <w:pPr>
        <w:pStyle w:val="Normal"/>
        <w:suppressAutoHyphens w:val="false"/>
        <w:ind w:left="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ostanowienia ogólne </w:t>
      </w:r>
    </w:p>
    <w:p>
      <w:pPr>
        <w:pStyle w:val="Normal"/>
        <w:suppressAutoHyphens w:val="false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 razie sprzeczności poniższych postanowień z zapisami wzorów umów stosowanych przez Wykonawców, pierwszeństwo mają zapisy poniżej przedstawionych postanowień umowy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umowy jest 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Kompleksowa dostawa gazu ziemnego (sprzedaż oraz dystrybucja) do: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-budynku pn. Dom Nauczyciela położonego w Nowym Targu przy ul. Królowej Jadwigi 1” </w:t>
      </w:r>
    </w:p>
    <w:p>
      <w:pPr>
        <w:pStyle w:val="Normal"/>
        <w:suppressAutoHyphens w:val="false"/>
        <w:spacing w:before="0" w:after="0"/>
        <w:ind w:left="709" w:hanging="0"/>
        <w:contextualSpacing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-budynku położonego w Nowym Targu przy ul. Jana Kazimierza 20”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-wybranych Szkół dla których Powiat Nowotarski jest organem prowadząc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rany Wykonawca winien przedstawić Zamawiającemu w terminie do 3 dni </w:t>
        <w:br/>
        <w:t xml:space="preserve">od dnia rozstrzygnięcia postępowania wzór umowy kompleksowej dostawy gazu ziemnego zgodny z IRiESD, IRiESP oraz powszechnie obowiązującymi przepisami prawa –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 osob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la każdej jednostki biorącej udział w postępowaniu (integralną częścią umów winny być projektowane postanowienia umowy), w celu dokonania weryfikacji i akceptacji przez Dyrektora/osobę odpowiedzialną poszczególnej jednostki 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je zawarta w wyniku postępowania o zamówienie publiczne prowadzonego  </w:t>
        <w:br/>
        <w:t xml:space="preserve">w oparciu o przepisy ustawy z dn. 11 września 2019 r. Prawo zamówień publicznych </w:t>
        <w:br/>
        <w:t xml:space="preserve">(t.j. Dz. U. z 2024r. poz. 1320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nie zawarta na czas określony, zgodnie z terminarzem określonym </w:t>
        <w:br/>
        <w:t xml:space="preserve">w przedmiocie zamówienia. </w:t>
      </w:r>
      <w:r>
        <w:rPr>
          <w:rFonts w:cs="Calibri" w:ascii="Calibri" w:hAnsi="Calibri"/>
          <w:sz w:val="22"/>
          <w:szCs w:val="22"/>
          <w:lang w:eastAsia="pl-PL"/>
        </w:rPr>
        <w:t>Warunkiem rozpoczęcia dostaw jest pozytywnie przeprowadzona procedura zmiany sprzedawcy w zgodnie z terminami wynikającymi z Instrukcji Ruchu i Eksploatacji Sieci Dystrybucyj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tegralną częścią umowy jest oferta Wykonawcy z 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dzień składania ofert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ócz istotnych postanowień umownych, umowa z Wykonawcą zawierać będzie również elementy niezbędne umowy wynikające z ustawy z dnia 10 kwietnia 1997r. Prawo energetyczne (t.j. Dz.U. z 2022 r. poz. 1385 z późn. zm.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zedaż gazu ziemnego oraz świadczenie usługi przesyłania i dystrybucji odbywa się na warunkach określonych przepisami ustawy z dnia 10 kwietnia 1997r. Prawo energetyczne, przepisami Kodeksu Cywilnego, zasadami określonymi w koncesji, postanowieniami niniejszej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 sprzedaży gazu ziemnego i zapewnia jego dystrybucję do urządzeń i obiektów Zamawiającego określonych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starczać paliwo gazowe do instalacji znajdujących się </w:t>
        <w:br/>
        <w:t xml:space="preserve">w obiektach Zamawiającego określonych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 dostawy paliwa gazowego przez cały czas obowiązywania kompleksowej umowy dostawy gazu ziemnego w sposób ciągły </w:t>
        <w:br/>
        <w:t xml:space="preserve">i niezakłócony do punktu poboru Zamawiającego określonego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do sprzedaży gazu ziemnego z zachowaniem obowiązujących standardów jakościowych, określonych w Taryfie, Prawie energetycznym oraz aktach wykonawczych do tej usta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obowiązuje się do odbioru i kupna paliwa gazowego dla punktu poboru należącego do Zamawiającego – wykazanego w przedmiocie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kreślone przez Zamawiającego w przedmiocie zamówienia, prognozowane zużycie paliwa gazowego ma charakter jedynie orientacyjny, nie jest równoznaczne z realnym </w:t>
        <w:br/>
        <w:t xml:space="preserve">lub deklarowanym poborem paliwa gazowego w czasie trwania umowy. W związku </w:t>
        <w:br/>
        <w:t xml:space="preserve">z tym nie może być podstawą jakichkolwiek roszczeń ze strony Wykonawcy w tym zakresie. Zamawiający zastrzega sobie możliwość zmniejszenia lub zwiększenia ilości paliwa gazowego. 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dopuszcza ewentualne odchylenie wolumenu względem zapotrzebowania podstawowego do poziomu max +/-  20%. Odchylenie to nie będzie powodowało żadnych dodatkowych skutków finansowych po stronie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zapewnić Zamawiającemu standardy jakości obsługi Zamawiającego w zakresie świadczenia usług dystrybucji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powiadomi niezwłocznie  Zamawiającego </w:t>
      </w:r>
      <w:r>
        <w:rPr>
          <w:rFonts w:cs="Calibri" w:ascii="Calibri" w:hAnsi="Calibri"/>
          <w:color w:val="000000"/>
          <w:sz w:val="22"/>
          <w:szCs w:val="22"/>
        </w:rPr>
        <w:t>o przewidzianym terminie wznowienia dostarczania gazu ziemnego przerwanego z powodu awarii w sieci, a także o terminach i czasie planowanych przerw w dostawie gazu ziemnego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, pod warunkiem otrzymania informacji o powyższym zdarzeniu od Operatora Systemu Dystrybucyjnego.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nieodpłatnego udzielania informacji w sprawie rozliczeń oraz aktualnych taryf i zmian przepisów prawa powszechnie obowiązującego w zakresie objętym umową oraz do rozpatrywania wniosków lub reklamacji Zamawiającego </w:t>
        <w:br/>
        <w:t xml:space="preserve">w sprawie rozliczeń i udzielania odpowiedzi, nie później niż w </w:t>
      </w:r>
      <w:r>
        <w:rPr>
          <w:rFonts w:cs="Calibri" w:ascii="Calibri" w:hAnsi="Calibri"/>
          <w:sz w:val="22"/>
          <w:szCs w:val="22"/>
        </w:rPr>
        <w:t>terminie 30 dni o</w:t>
      </w:r>
      <w:r>
        <w:rPr>
          <w:rFonts w:cs="Calibri" w:ascii="Calibri" w:hAnsi="Calibri"/>
          <w:color w:val="000000"/>
          <w:sz w:val="22"/>
          <w:szCs w:val="22"/>
        </w:rPr>
        <w:t xml:space="preserve">d dnia złożenia wniosku lub zgłoszenia reklamacji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ecna Umowa dotycząca kompleksowego dostarczania paliwa gazowego do punktu poboru wykazanego w przedmiocie zamówienia, wygasa samoczynnie dnia 31.12.2024 rok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ecnym Sprzedawcą gazu  jest PGNiG Obrót Detaliczny sp. z o.o., ul. Jana Kazimierza 3, 01-248 Warszawa (budynek przy ul. Jana Kazimierza 20 – sprzedaż </w:t>
        <w:br/>
        <w:t>z urzędu)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Rozliczenia  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podana w ofercie musi uwzględniać wszystkie koszty dostawy (opłata za sprzedaż paliwa gazowego, opłata abonamentowa, opłata dystrybucyjna (sieciowa) stała i zmienna  oraz podatek VAT)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ystkie wartości cenowe należy podać w złotych (z zaokrągleniem do dwóch miejsc po przecinku). Ceny jednostkowe brutto dla celów informacyjnych należy podać w złotych z zaokrągleniem do pięciu miejsc po przecinku, natomiast cenę brutto za całość zamówienia – w złotych z zaokrągleniem do dwóch miejsc po przecinku.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Formularzu oferty należy podać cenę brutto (z podatkiem VAT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czenia za paliwo gazowe dokonywane będą w miesięcznych okresach rozliczeniowych w oparciu o faktury wystawiane na podstawie danych pomiarowo-rozliczeniowych. </w:t>
      </w:r>
      <w:r>
        <w:rPr>
          <w:rFonts w:cs="Calibri" w:ascii="Calibri" w:hAnsi="Calibri"/>
          <w:sz w:val="22"/>
          <w:szCs w:val="22"/>
        </w:rPr>
        <w:t>W przypadku punktów w grupach taryfowych od BW-1 do BW-3 (BW-1.1; BW-1.2; BW-2.1; BW-2.2; BW-3.6; BW-3.9) z oznaczeniem „12T” rozliczenie będzie dokonywane na podstawie odczytu przekazanego przez Zamawiającego na rzecz Wykonawcy w wybranym dniu każdego miesiąca. Odczyt zostanie przekazany Wykonawcy przez Zamawiającego za pośrednictwem serwisu internetowego Wykonawcy bądź telefonicznie. W przypadku nieprzekazania odczytu przez Zamawiającego, Wykonawca dokona szacowania zużycia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leżności z tytułu wystawionych faktur rozliczeniowych będą regulowane przez   Zamawiającego w terminie 14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 od ich doręczenia przelewem na konto Wykonawcy. </w:t>
        <w:br/>
        <w:t xml:space="preserve">Za dzień zapłaty uważa się dzień uznania na rachunku bankowym Wykonawcy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y VAT będą wystawiane na: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abywc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wiat Nowotarski, ul. Bolesława Wstydliwego 14, 34-400 Nowy Targ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P: 735-217-50-44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dbiorc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arostwo Powiatowe w Nowym Targu, ul. Bolesława Wstydliwego 14, </w:t>
        <w:br/>
        <w:t>34-400 Nowy Targ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raz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70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espół Placówek Szkolno-Wychowawczo Opiekuńczych w Nowym Targu, </w:t>
      </w:r>
      <w:r>
        <w:rPr>
          <w:rFonts w:cs="Calibri" w:ascii="Calibri" w:hAnsi="Calibri"/>
          <w:sz w:val="22"/>
          <w:szCs w:val="22"/>
          <w:lang w:eastAsia="pl-PL"/>
        </w:rPr>
        <w:t>ul. Jana Pawła II 85,  34-400 Nowy Targ, Dyrektor: Urszula Filas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spół Szkół Ogólnokształcących nr 1 w Nowym Targu</w:t>
      </w:r>
      <w:r>
        <w:rPr>
          <w:rFonts w:eastAsia="Calibri" w:cs="Calibri" w:ascii="Calibri" w:hAnsi="Calibri"/>
          <w:sz w:val="22"/>
          <w:szCs w:val="22"/>
          <w:lang w:eastAsia="en-US"/>
        </w:rPr>
        <w:t>, ul. Krasińskiego 1, 34-400 Nowy Targ, Dyrektor: Marta Sokołowska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spół Szkół Ogólnokształcących nr 2 im. Św. Jadwigi Królow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Nowym Targu, ul. Ludźmierska 32, 34-400 Nowy Targ, Dyrektor: Beata Tarnowska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espół Szkół im. Bohaterów Westerplatte w Jabłonce</w:t>
      </w:r>
      <w:r>
        <w:rPr>
          <w:rFonts w:eastAsia="Calibri" w:cs="Calibri" w:ascii="Calibri" w:hAnsi="Calibri"/>
          <w:sz w:val="22"/>
          <w:szCs w:val="22"/>
          <w:lang w:eastAsia="en-US"/>
        </w:rPr>
        <w:t>, ul. Podhalańska 3, 34-480 Jabłonka, Dyrektor: Katarzyna Lasak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espół Szkół nr 1 im. Władysława Orkana w Nowym Targu, </w:t>
      </w:r>
      <w:r>
        <w:rPr>
          <w:rFonts w:eastAsia="Calibri" w:cs="Calibri" w:ascii="Calibri" w:hAnsi="Calibri"/>
          <w:sz w:val="22"/>
          <w:szCs w:val="22"/>
          <w:lang w:eastAsia="en-US"/>
        </w:rPr>
        <w:t>ul. Jana Pawła II 85A, 34-400 Nowy Targ, Dyrektor: Grzegorz Józefczyk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upoważnia Wykonawcę do wystawiania faktur VAT bez podpisu odbiorc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ie dopuszcza się wystawiania faktur – prognoz. 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Kary umown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dotrzymania standardów i pomiarów jakościowych dostarczanego paliwa gazowego Zamawiającemu przysługują bonifikaty w wysokości i na zasadach określonych w § 41 Rozporządzenia Ministra Energii w sprawie szczegółowych zasad kształtowania i kalkulacji taryf oraz rozliczeń w obrocie paliwami gazowymi (t.j. Dz. U. </w:t>
        <w:br/>
        <w:t xml:space="preserve">z 2019r. poz. 503 z późn. zm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stąpienia szkody przewyższającej wysokość kary umownej, Zamawiającemu przysługuje prawo dochodzenia odszkodowania uzupełniającego na zasadach ogólnych z możliwością jego potrącania z faktur wystawianych przez Wykonawcę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terminowej płatności za wykonanie przedmiotu umowy Wykonawca może żądać od Zamawiającego zapłaty ustawowych odsetek za każdy dzień zwłoki, naliczanych od wartości faktury wystawionej przez Wykonawcę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SimSun;宋体" w:cs="Calibri" w:ascii="Calibri" w:hAnsi="Calibri"/>
          <w:b/>
          <w:color w:val="000000"/>
          <w:sz w:val="22"/>
          <w:szCs w:val="22"/>
          <w:highlight w:val="white"/>
          <w:u w:val="single"/>
          <w:lang w:eastAsia="pl-PL"/>
        </w:rPr>
        <w:t>Dopuszczalność zmiany umowy</w:t>
      </w:r>
      <w:r>
        <w:rPr>
          <w:rFonts w:eastAsia="SimSun;宋体" w:cs="Calibri" w:ascii="Calibri" w:hAnsi="Calibri"/>
          <w:b/>
          <w:color w:val="000000"/>
          <w:sz w:val="22"/>
          <w:szCs w:val="22"/>
          <w:u w:val="single"/>
          <w:lang w:eastAsia="pl-PL"/>
        </w:rPr>
        <w:t xml:space="preserve"> i klauzula waloryzacj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przewiduje możliwość zmian postanowień zawartej umowy </w:t>
        <w:br/>
        <w:t xml:space="preserve">w stosunku do treści oferty, na podstawie której dokonano wyboru Wykonawcy, </w:t>
        <w:br/>
        <w:t xml:space="preserve">w przypadku wystąpienia co najmniej jednej z okoliczności wymienionych poniżej </w:t>
        <w:br/>
        <w:t xml:space="preserve">z uwzględnieniem podawanych warunków ich wprowadzenia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ystąpienie konieczności wprowadzenia zmian spowodowanych następującymi okolicznościami: siła wyższa uniemożliwiająca wykonanie przedmiotu umowy, zmiana danych związanych z obsługą administracyjno-organizacyjną umowy, zmiany danych teleadresowych, zmiana osób uprawnionych do reprezentowania Zamawiającego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 w:ascii="Calibri" w:hAnsi="Calibri"/>
          <w:sz w:val="22"/>
          <w:szCs w:val="22"/>
        </w:rPr>
        <w:t>zmiana podmiotu zarządzającego budynkiem/odbiorcy gazu ziemnego (dotyczy budynku przy ul. Jana Kazimierza w Nowym Targu)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terminu realizacji umowy z uwagi na przekroczenie kwoty przeznaczonej </w:t>
        <w:br/>
        <w:t>na jej finansowanie, pod warunkiem uzyskania zgody od OSD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miana jednostkowej ceny brutto za poszczególne usługi oraz zmiana całkowitego wynagrodzenia brutto Wykonawcy, w przypadku zaistnienia okoliczności uzasadniających zmian;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jednostkowej ceny brutto oraz zmiana całkowitego wynagrodzenia brutto Wykonawcy, pod warunkiem zmiany powszechnie obowiązujących przepisów mających wpływ na cenę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grupy taryfowej, w przypadku gdyby w trakcie trwania umowy obiekt Zamawiającego zmienił charakter użytkowan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cy umownej w przypadku gdy w czasie trwania umowy zwiększyłoby się lub zmniejszyło zapotrzebowanie na moc w związku ze zmianą charakteru obiektu lub jego modernizacji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usługi, nazwy usługi lub sposobu jej świadczenia na usługę aktualnie świadczoną, w przypadku zmiany nazwy usługi lub sposobu jej świadczenia przez Wykonawcę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sposobu wykonywania usługi w przypadku zmiany powszechnie obowiązujących przepisów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stawki podatku od towarów i usług oraz podatku akcyzowego jeżeli zmiany te będą miały wpływ na koszt wykonania Umowy przez Wykonawcę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mianę stawek za paliwo oraz abonament w przypadku zatwierdzenia nowej Taryfy Wykonawcy przez Prezesa URE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ę cen jednostkowych w razie niezależnych od Wykonawcy zmian przepisów prawa, w szczególności zmiany wysokości: podatku akcyzowego, podatku VAT, stawek sieciowych (opłata sieciowa stała i zmienna) taryfy Operatora Systemu Dystrybucyjnego (OSD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Wykonawcy w przypadku zmiany wysokości minimalnego wynagrodzenia za pracę ustalonego na podstawie art. 2 ust. 3 do 5 ustawy z dnia 10 października 2002 r. o minimalnych wynagrodzeniu za pracę, jeżeli zmiany te będą miały wpływ na koszty wykonania Umowy przez Wykonawcę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Wykonawcy w przypadku zmiany zasad podlegania ubezpieczeniom społecznym lub ubezpieczeniu zdrowotnemu lub wysokości stawki składki na ubezpieczenie społeczne lub zdrowotne, jeżeli zmiany te będą miały wpływ na koszty wykonania Umowy przez Wykonawcę;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wysokości wynagrodzenia Wykonawcy w przypadku zmiany zasad gromadzenia </w:t>
        <w:br/>
        <w:t xml:space="preserve">i wysokości wpłat do pracowniczych planów kapitałowych, o których mowa w ustawie </w:t>
        <w:br/>
        <w:t xml:space="preserve">z dnia 4 października 2018 r. o pracowniczych planach kapitałowych (Dz. U. z 2020 r. poz. 1342), jeżeli te zmiany będą miały wpływ na koszty wykonania Umowy przez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Wykonawca może przekazać Zamawiającemu pisemny wniosek o dokonanie zmiany Umowy najwcześniej w dniu wejścia w życie przepisów wprowadzających zmiany, </w:t>
        <w:br/>
        <w:t xml:space="preserve">o których mowa w pkt 4 ppkt 1 lit. i-n. Wniosek ten powinien zawierać propozycję zmiany Umowy w zakresie wysokości wynagrodzenia wraz z jej uzasadnieniem oraz dokumenty niezbędne do oceny przez Zamawiającego, czy zmiany, o których mowa w pkt 4 ppkt 1, mają lub będą miały wpływ na koszty wykonania Umowy przez Wykonawcę oraz w jakim stopniu zmiany tych kosztów uzasadniają zmianę wysokości wynagrodzenia Wykonawcy określonego w Umowie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azanie wpływu zmian, o którym mowa w pkt 4 ppkt 1, na wysokość kosztów wykonania Umowy przez Wykonawcę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ą kalkulację proponowanej zmienionej stawki wysokości wynagrodzenia Wykonawcy oraz wykazanie adekwatności propozycji do zmiany wysokości kosztów wykonania Umowy przez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Na podstawie art. 439 PZP Strony dopuszczają zmianę wynagrodzenia Wykonawcy. Strony przewidują możliwość zmiany dla stawki jednostkowej za kWh pobranego paliwa gazowego w odniesieniu do wolumenu nie objętego ochroną taryfową, w związku ze wzrostem cen paliwa gazowego, które Wykonawca musi zakupić w celu zrealizowania przedmiotu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loryzacja nie dotyczy cen jednostkowych stosowanych do rozliczeń i zawartych </w:t>
        <w:br/>
        <w:t xml:space="preserve">w taryfach dystrybucyjnych i sprzedażowych zatwierdzonych przez Prezesa URE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Strony zgodnie oświadczają, że waloryzacja wynagrodzenia o której mowa poniżej nie będzie miała zastosowania, gdy Wykonawca dokonał zakupu gazu ziemnego z góry dla całego okresu zamówienia wynikającego z niniejszej Umowy, wobec powyższego zmiana cen gazu ziemnego nie będzie miała wypływu na wartość wynagrodz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do dnia zawarcia przedmiotowej umowy dokonał zakupu gazu ziemnego w wysokości 100% (wielkość procentowa) na zasadach złożonej oferty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Warunkiem zastosowania mechanizmu waloryzacji jest złożenie przez Wykonawcę wniosku o zmianę stawki jednostkowej za 1 kWh paliwa gazowego dostarczonego odbiorcy, który nie jest objęty ochroną taryfową, w związku ze zmianą hurtowych cen gazu ziemnego, ze wskazaniem proponowanej zwaloryzowanej stawki, przy czym pierwszy wniosek może zostać złożony nie wcześniej niż po 6 miesiącach realizowania dostaw w ramach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składając wniosek o zmianę, powinien przedstawić w szczególności wyliczenie wnioskowanej kwoty zmiany wynagrodzenia oraz dowody na to, że zmiana ceny paliwa gazowego na TGE wpływa na koszt realizacji zamówi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Zmiana wynagrodzenia w oparciu o niniejszy ustęp wymaga zgodnej woli obu stron wyrażonej aneksem do umowy przy czym Strona rozpatrująca zobowiązana jest rozpatrzyć wniosek Strony wnioskującej w terminie do 7 dni od daty wpływu (również </w:t>
        <w:br/>
        <w:t xml:space="preserve">w postaci elektronicznej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a uprawniona jest do złożenia wniosku o waloryzacje w przypadku zmiany średnioważonej ceny miesięcznej RDNg (Rynek Dnia Następnego gazu) na Towarowej Giełdzie Energii SA (cena publikowana w Raportach Miesięcznych https://tge.pl/dane-statystyczne). </w:t>
      </w:r>
    </w:p>
    <w:p>
      <w:pPr>
        <w:pStyle w:val="Normal"/>
        <w:suppressAutoHyphens w:val="false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1) zmiana powinna być liczona od dnia zawarcia umowy 2) zmiana średnioważonej ceny miesięcznej RDNg na TGE może być kalkulowana po upływie 6 miesięcy obowiązywania umowy na poniższych zasadach: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1) wartość od 30% do 40% to wszystkie ceny jednostkowe paliwa gazowego zostaną odpowiednio powiększone o 2%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2) wartość od 40,1% do 50% to wszystkie ceny jednostkowe paliwa gazowego zostaną odpowiednio powiększone o 3% 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3) wartość od 50,1% to wszystkie ceny jednostkowe paliwa gazowego zostaną odpowiednio powiększone o 5%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miana wysokości cen jednostkowych nastąpi z dniem podpisanie aneksu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Łączna zmiana wysokości wynagrodzenia Wykonawcy nie może przekroczyć łącznie 5% wysokości wynagrodzenia zgodnego z Umową.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ozwiązanie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wiązanie Umowy kompleksowej może nastąpić za wypowiedzeniem przez każdą ze stron z zachowaniem 7-dniowego okresu wypowiedzenia w przypadku rażącego naruszania postanowień Umowy lub istotnych postanowień IRIESD przez drugą stronę, pomimo uprzedniego wezwania jej do zaniechania naruszeń i usunięcia ich skutków w wyznaczonym terminie. Strona wypowiadająca Umowę kompleksową może wskazać późniejszy termin rozwiązania Umow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razie utraty przez Zamawiającego tytułu prawnego do miejsca odbioru, do którego dostarczane jest paliwo gazowe przez Wykonawcę, Zamawiający może rozwiązać niniejszą umowę w trybie natychmiastowym jedynie w części dotyczącej dostarczania i sprzedaży paliwa gazowego do miejsca odbioru, w odniesieniu,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ej okoliczności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elkie oświadczenia woli oraz zawiadomienia składane przez Strony w związku </w:t>
        <w:br/>
        <w:t xml:space="preserve">z wykonywaniem niniejszej umowy wymagają dla swej skuteczności formy pisemnej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są obowiązane informować siebie nawzajem o każdej zmianie adresów. Oświadczenia woli oraz zawiadomienia wysyłane na ostatnio podany adres Strony uznawane będą za skuteczne i złożone tej Stronie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szelkie zmiany niniejszej </w:t>
      </w:r>
      <w:r>
        <w:rPr>
          <w:rFonts w:eastAsia="Calibri" w:cs="Calibri" w:ascii="Calibri" w:hAnsi="Calibri"/>
          <w:color w:val="000000"/>
          <w:spacing w:val="-8"/>
          <w:sz w:val="22"/>
          <w:szCs w:val="22"/>
          <w:lang w:eastAsia="en-US"/>
        </w:rPr>
        <w:t xml:space="preserve">Umowy wymagają formy pisemnej pod rygorem nieważności </w:t>
        <w:br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 będą dopuszczalne w granicach unormowania ustawy Prawo zamówień publicznych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wentualne kwestie sporne, wynikłe w trakcie realizacji niniejszej umowy strony rozstrzygać będą w drodze negocjacj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 dojścia do porozumienia, sprawy sporne wynikłe z niniejszej umowy będą rozstrzygane przez Sąd właściwy dla siedziby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prawach nieuregulowanych w umowie będą miały zastosowanie przepisy Kodeksu Cywilnego, ustawy Prawo zamówień publicznych oraz ustawy Prawo energetyczne wraz </w:t>
        <w:br/>
        <w:t>z obowiązującymi aktami wykonawczym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nowienia umowy stanowią integralną część Umowy o udzielenie zamówienia publicznego.</w:t>
      </w:r>
    </w:p>
    <w:p>
      <w:pPr>
        <w:pStyle w:val="Normal"/>
        <w:suppressAutoHyphens w:val="false"/>
        <w:autoSpaceDE w:val="false"/>
        <w:ind w:left="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lineRule="auto" w:line="240"/>
      <w:jc w:val="right"/>
      <w:rPr>
        <w:rFonts w:ascii="Calibri" w:hAnsi="Calibri" w:cs="Calibri"/>
        <w:sz w:val="22"/>
        <w:szCs w:val="22"/>
      </w:rPr>
    </w:pPr>
    <w:r>
      <w:rPr>
        <w:rFonts w:cs="Tahoma" w:ascii="Tahoma" w:hAnsi="Tahoma"/>
        <w:lang w:val="en-US" w:eastAsia="en-US"/>
      </w:rPr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lang w:val="en-US" w:eastAsia="en-US"/>
      </w:rPr>
      <w:tab/>
    </w:r>
    <w:r>
      <w:rPr>
        <w:rFonts w:cs="Calibri" w:ascii="Calibri" w:hAnsi="Calibri"/>
        <w:sz w:val="22"/>
        <w:szCs w:val="22"/>
      </w:rPr>
      <w:t>Załącznik nr 4 do SWZ</w:t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lineRule="auto" w:line="24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7z2">
    <w:name w:val="WW8Num7z2"/>
    <w:qFormat/>
    <w:rPr>
      <w:rFonts w:ascii="Calibri" w:hAnsi="Calibri" w:eastAsia="SimSun;宋体" w:cs="Calibri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owek-wydz.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>Starostwo</dc:creator>
  <dc:description/>
  <cp:keywords/>
  <dc:language>en-US</dc:language>
  <cp:lastModifiedBy>Marta Rajca</cp:lastModifiedBy>
  <cp:lastPrinted>2019-08-02T10:36:00Z</cp:lastPrinted>
  <dcterms:modified xsi:type="dcterms:W3CDTF">2024-11-25T13:44:00Z</dcterms:modified>
  <cp:revision>68</cp:revision>
  <dc:subject/>
  <dc:title>Nowy Targ, poniedziałek, 18 lutego 2002</dc:title>
</cp:coreProperties>
</file>