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i/>
          <w:lang w:eastAsia="pl-PL"/>
        </w:rPr>
        <w:t>Świadczenie usług konserwacji</w:t>
        <w:br/>
        <w:t>i eksploatacji  oświetlenia ulic i innych otwartych obiektów publicznych na terenie Gminy Wejherowo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oraz   art. 109 ust. 1 pkt 4, 7,8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</w:rPr>
      </w:pPr>
      <w:bookmarkStart w:id="0" w:name="_Hlk103163089"/>
      <w:bookmarkEnd w:id="0"/>
      <w:r>
        <w:rPr>
          <w:rFonts w:cs="Calibri"/>
        </w:rPr>
        <w:t>Oświadczam, że nie podlegam wykluczeniu z postę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" w:name="_Hlk103163089"/>
      <w:bookmarkEnd w:id="1"/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2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0.2022.ZH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6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6-30T09:07:00Z</dcterms:modified>
  <cp:revision>3</cp:revision>
  <dc:subject/>
  <dc:title/>
</cp:coreProperties>
</file>