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640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SGI.271.6.202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Krzywcza, dnia 31.05.2024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o wyborze najkorzystniejszej oferty w postępowaniu o udzielenie zamówienia publicznego prowadzonego  </w:t>
      </w:r>
      <w:r>
        <w:rPr>
          <w:rFonts w:eastAsia="Times New Roman" w:cs="Arial" w:ascii="Arial" w:hAnsi="Arial"/>
          <w:bCs/>
          <w:spacing w:val="12"/>
          <w:sz w:val="22"/>
          <w:szCs w:val="22"/>
        </w:rPr>
        <w:t>w trybie podstawowym z możliwością negocjacji (art. 275 pkt.2 ustawy Pzp.)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12"/>
          <w:sz w:val="22"/>
          <w:szCs w:val="22"/>
        </w:rPr>
        <w:t>p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62259024"/>
      <w:bookmarkStart w:id="1" w:name="_Hlk162259328"/>
      <w:r>
        <w:rPr>
          <w:rFonts w:cs="Arial" w:ascii="Arial" w:hAnsi="Arial"/>
          <w:b/>
          <w:bCs/>
          <w:sz w:val="22"/>
          <w:szCs w:val="22"/>
        </w:rPr>
        <w:t>„Modernizacja oświetlenia ulicznego w Gminie Krzywcza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1"/>
      <w:r>
        <w:rPr>
          <w:rFonts w:cs="Arial" w:ascii="Arial" w:hAnsi="Arial"/>
          <w:iCs/>
          <w:sz w:val="22"/>
          <w:szCs w:val="22"/>
        </w:rPr>
        <w:t>Inwestycja jest dofinansowana z Rządowego Funduszu Polski Ład: Program Inwestycji Strategicznych.</w:t>
      </w:r>
      <w:bookmarkEnd w:id="0"/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ziałając na podstawie </w:t>
      </w:r>
      <w:r>
        <w:rPr>
          <w:rFonts w:eastAsia="Times New Roman" w:cs="Arial" w:ascii="Arial" w:hAnsi="Arial"/>
          <w:b/>
          <w:sz w:val="22"/>
          <w:szCs w:val="22"/>
        </w:rPr>
        <w:t>art. 253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 xml:space="preserve">ust. 1 pkt.1 i 2 oraz ust. 2 </w:t>
      </w:r>
      <w:r>
        <w:rPr>
          <w:rFonts w:eastAsia="Times New Roman" w:cs="Arial" w:ascii="Arial" w:hAnsi="Arial"/>
          <w:sz w:val="22"/>
          <w:szCs w:val="22"/>
        </w:rPr>
        <w:t xml:space="preserve"> ustawy Prawo zamówień publicznych (tj. Dz. U. z 2023 r. poz. 1605 ze zm.)  </w:t>
      </w:r>
      <w:r>
        <w:rPr>
          <w:rFonts w:cs="Arial" w:ascii="Arial" w:hAnsi="Arial"/>
          <w:sz w:val="22"/>
          <w:szCs w:val="22"/>
        </w:rPr>
        <w:t>Gmina Krzywcza  jako  Zamawiający informuje o wyborze najkorzystniejszej oferty   w postępowaniu o udzielenie zamówienia publicznego prowadzonego                     pn</w:t>
      </w:r>
      <w:r>
        <w:rPr>
          <w:rFonts w:cs="Arial" w:ascii="Arial" w:hAnsi="Arial"/>
          <w:b/>
          <w:spacing w:val="12"/>
          <w:sz w:val="22"/>
          <w:szCs w:val="22"/>
        </w:rPr>
        <w:t>.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„Modernizacja oświetlenia ulicznego w Gminie Krzywcza</w:t>
      </w:r>
      <w:r>
        <w:rPr>
          <w:rFonts w:cs="Arial" w:ascii="Arial" w:hAnsi="Arial"/>
          <w:b/>
          <w:bCs/>
          <w:iCs/>
          <w:spacing w:val="12"/>
          <w:sz w:val="22"/>
          <w:szCs w:val="22"/>
        </w:rPr>
        <w:t>”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spacing w:val="12"/>
          <w:sz w:val="22"/>
          <w:szCs w:val="22"/>
        </w:rPr>
        <w:t>Inwestycja jest dofinansowana z Rządowego Funduszu Polski Ład: Program Inwestycji Strategicznych.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ępowanie prowadzono w trybie podstawowym z możliwością negocjacji  (art. 275 pkt. 2 ustawy Pzp.) wg procedury postępowania poniżej kwot określonych w przepisach wydanych na podstawie art. 3 </w:t>
      </w:r>
      <w:r>
        <w:rPr>
          <w:rFonts w:cs="Arial" w:ascii="Arial" w:hAnsi="Arial"/>
          <w:spacing w:val="2"/>
          <w:sz w:val="22"/>
          <w:szCs w:val="22"/>
        </w:rPr>
        <w:t>zgodnie z przepisami 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z dnia 11 września 2019 r. Prawo Zamówień Publicznych (tj. Dz. U. 2023r. poz. 1605 z późn. zm.).</w:t>
      </w:r>
      <w:r>
        <w:rPr>
          <w:rFonts w:cs="Arial" w:ascii="Arial" w:hAnsi="Arial"/>
          <w:sz w:val="22"/>
          <w:szCs w:val="22"/>
        </w:rPr>
        <w:t xml:space="preserve"> Nr sprawy wg ewidencji zamawiającego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2" w:name="_Hlk119400897"/>
      <w:r>
        <w:rPr>
          <w:rFonts w:cs="Arial" w:ascii="Arial" w:hAnsi="Arial"/>
          <w:b/>
          <w:bCs/>
          <w:sz w:val="22"/>
          <w:szCs w:val="22"/>
        </w:rPr>
        <w:t>SGI.271.6.2024.</w:t>
      </w:r>
      <w:bookmarkEnd w:id="2"/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US"/>
        </w:rPr>
        <w:t xml:space="preserve">Nazwa i adres wykonawcy, którego ofertę wybrano wraz z uzasadnieniem wyboru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27"/>
        <w:gridCol w:w="3329"/>
        <w:gridCol w:w="2387"/>
      </w:tblGrid>
      <w:tr>
        <w:trPr>
          <w:trHeight w:val="19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azwa  i siedziba wykonawc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zasadnienie wyboru oferty pod względem cenowym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60% =60pk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Uzasadnienie wyboru oferty pod względem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klarowaneg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okres gwarancji na wykonane roboty budowlane prace montażowo instalacyjne, a także zamontowane materiały i urządzenia – licząc od daty odbioru końcowego, z wynikiem pozytywnym.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okres gwarancji 60 miesięcy – 0 punktów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okres gwarancji 72 miesiące – 20 punktów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 okres gwarancji 84 miesiące – 40 punktów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lość pk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0% = 100pk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INTER ENERGIA SPÓŁKA Z OGRANICZONĄ ODPOWIEDZIALNOŚCIĄ  ul. TADEUSZA BOYA ŻELEŃSKIEGO 23,</w:t>
            </w:r>
          </w:p>
          <w:p>
            <w:pPr>
              <w:pStyle w:val="Normal"/>
              <w:ind w:firstLine="32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-105 RZESZÓW</w:t>
            </w:r>
          </w:p>
          <w:p>
            <w:pPr>
              <w:pStyle w:val="Normal"/>
              <w:ind w:firstLine="32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639 700,00(brutto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60,00pkt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4 miesięcy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 40 pk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dstawa prawna wyboru ofert najkorzystniejszych: </w:t>
      </w:r>
      <w:r>
        <w:rPr>
          <w:rFonts w:eastAsia="Times New Roman" w:cs="Arial" w:ascii="Arial" w:hAnsi="Arial"/>
          <w:b/>
          <w:sz w:val="22"/>
          <w:szCs w:val="22"/>
        </w:rPr>
        <w:t>art. 239 ust.1  i 242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ust. 1 pkt 1</w:t>
      </w:r>
      <w:r>
        <w:rPr>
          <w:rFonts w:eastAsia="Times New Roman" w:cs="Arial" w:ascii="Arial" w:hAnsi="Arial"/>
          <w:spacing w:val="2"/>
          <w:sz w:val="22"/>
          <w:szCs w:val="22"/>
        </w:rPr>
        <w:t xml:space="preserve"> ustaw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4"/>
          <w:sz w:val="22"/>
          <w:szCs w:val="22"/>
        </w:rPr>
        <w:t>z dnia 11 września  2019 r. Prawo zamówień publicznych  (tj. Dz. U. z 2023 r. poz. 1605 ze. zm.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Wykaz pozostałych Wykonawców biorących udział w powyższym postępowaniu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22"/>
        <w:gridCol w:w="2734"/>
        <w:gridCol w:w="221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 i siedziba   wykonawc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asadnienie wyboru oferty pod względem cenowym;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0% =60pk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Uzasadnienie wyboru oferty pod względem deklarowanego okres gwarancji na wykonane roboty budowlane prace montażowo instalacyjne, a także zamontowane materiały i urządzenia – licząc od daty odbioru końcowego, z wynikiem pozytywnym. 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okres gwarancji 60 miesięcy – 0 punktów,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okres gwarancji 72 miesiące – 20 punktów,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 okres gwarancji 84 miesiące – 40 punktów,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lość uzyskanych pkt                             w pozostałych ofertach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Hadam prowadzący działalność pn. ZAKŁAD INSTALATORSTWA ELEKTRYCZNEGO HENRYK HADAM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 Maja, nr 35A                    36-065 Dyn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8 528,00 (brutto)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6,3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k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84 m-ce -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4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6,3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k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GHT ON SPÓŁKA Z OGRANICZONĄ ODPOWIEDZIALNOŚCIĄ                         ul. ZYGMUNTA KRASIŃSKIEGO 18/ 97,        01-581 Warszaw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00 000,00   (brutto)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4,89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4 m-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4,8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k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enon Wagiła prowadzący działalność pn.  Zenon Wagiła ZAKŁAD WYKONAWSTWA ROBÓT ELEKTRYCZNYCH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ELEKTRO-INSTAL" 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rów 112,                        37-700 Przemyś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1 910,00 (brutto)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52</w:t>
            </w:r>
            <w:r>
              <w:rPr>
                <w:rFonts w:cs="Arial" w:ascii="Arial" w:hAnsi="Arial"/>
                <w:sz w:val="22"/>
                <w:szCs w:val="22"/>
              </w:rPr>
              <w:t xml:space="preserve"> pk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 m-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 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3,5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k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on s.c. Remigiusz Starobrat, Damian Imiela ul. Łowiecka 26A,                  44-105 Gliwice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2 340,00 (brutto)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17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4 m-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 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1,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kt</w:t>
            </w:r>
          </w:p>
        </w:tc>
      </w:tr>
    </w:tbl>
    <w:p>
      <w:pPr>
        <w:pStyle w:val="Normal"/>
        <w:widowControl w:val="false"/>
        <w:spacing w:lineRule="atLeast" w:line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22"/>
          <w:szCs w:val="22"/>
        </w:rPr>
      </w:pPr>
      <w:bookmarkStart w:id="3" w:name="_Hlk160781518"/>
      <w:r>
        <w:rPr>
          <w:rFonts w:cs="Arial" w:ascii="Arial" w:hAnsi="Arial"/>
          <w:sz w:val="22"/>
          <w:szCs w:val="22"/>
        </w:rPr>
        <w:t>Oferta Wykonawcy</w:t>
      </w:r>
      <w:bookmarkEnd w:id="3"/>
      <w:r>
        <w:rPr>
          <w:rFonts w:cs="Arial" w:ascii="Arial" w:hAnsi="Arial"/>
          <w:sz w:val="22"/>
          <w:szCs w:val="22"/>
        </w:rPr>
        <w:t>:</w:t>
      </w:r>
      <w:bookmarkStart w:id="4" w:name="_Hlk160781564"/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</w:rPr>
        <w:t xml:space="preserve"> Pana Damiana Bielec prowadzącego działalność pn. </w:t>
      </w:r>
      <w:r>
        <w:rPr>
          <w:rFonts w:cs="Arial" w:ascii="Arial" w:hAnsi="Arial"/>
          <w:sz w:val="22"/>
          <w:szCs w:val="22"/>
        </w:rPr>
        <w:t xml:space="preserve">USŁUGI ELEKTRYCZNE "EL-CONTROL" DAMIAN BIELEC ul. 1 Maja, nr 5, lok. 14, 36-065 Dynów– </w:t>
      </w:r>
      <w:bookmarkStart w:id="5" w:name="_Hlk168042745"/>
      <w:r>
        <w:rPr>
          <w:rFonts w:cs="Arial" w:ascii="Arial" w:hAnsi="Arial"/>
          <w:sz w:val="22"/>
          <w:szCs w:val="22"/>
        </w:rPr>
        <w:t xml:space="preserve">została odrzucona. </w:t>
      </w:r>
      <w:bookmarkEnd w:id="4"/>
      <w:r>
        <w:rPr>
          <w:rFonts w:cs="Arial" w:ascii="Arial" w:hAnsi="Arial"/>
          <w:sz w:val="22"/>
          <w:szCs w:val="22"/>
        </w:rPr>
        <w:t xml:space="preserve">Wykonawca złożył  ofertę  za cenę 709 710,00 brutto  i zaoferował okres gwarancji 84 m-ce. </w:t>
      </w:r>
      <w:bookmarkEnd w:id="5"/>
      <w:r>
        <w:rPr>
          <w:rFonts w:cs="Arial" w:ascii="Arial" w:hAnsi="Arial"/>
          <w:sz w:val="22"/>
          <w:szCs w:val="22"/>
        </w:rPr>
        <w:t xml:space="preserve">Został wezwany do wyjaśnienie rażąco niskiej ceny na podst. art. </w:t>
      </w:r>
      <w:r>
        <w:rPr>
          <w:rFonts w:cs="Arial" w:ascii="Arial" w:hAnsi="Arial"/>
          <w:bCs/>
          <w:sz w:val="22"/>
          <w:szCs w:val="22"/>
        </w:rPr>
        <w:t xml:space="preserve">224 ust. 2 pkt 1 oraz </w:t>
      </w:r>
      <w:bookmarkStart w:id="6" w:name="_Hlk142899794"/>
      <w:r>
        <w:rPr>
          <w:rFonts w:cs="Arial" w:ascii="Arial" w:hAnsi="Arial"/>
          <w:bCs/>
          <w:sz w:val="22"/>
          <w:szCs w:val="22"/>
        </w:rPr>
        <w:t>art. 224 ust. 3</w:t>
      </w:r>
      <w:bookmarkEnd w:id="6"/>
      <w:r>
        <w:rPr>
          <w:rFonts w:cs="Arial" w:ascii="Arial" w:hAnsi="Arial"/>
          <w:bCs/>
          <w:sz w:val="22"/>
          <w:szCs w:val="22"/>
        </w:rPr>
        <w:t xml:space="preserve">  ustawy z dnia 11 września 2019r. Prawo zamówień publiczn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onawca w wyznaczonym terminie nie złożył wyjaśnień. </w:t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bCs/>
          <w:sz w:val="22"/>
          <w:szCs w:val="22"/>
        </w:rPr>
        <w:t>Podstawa prawna: art.226 ust.1 pkt 8 ustawy z dnia 11 września 2019r. Prawo Zamówień Publicznych (tj. Dz. U z 2023 r., poz. 1605 ze zm.) 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Zamawiający odrzuca ofertę, która zawiera rażąco niską cenę lub koszt w stosunku do przedmiotu zamówienia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FIRMA USŁUGOWA "AC- DC" SPÓŁKA Z OGRANICZONĄ ODPOWIEDZIALNOŚCIĄ LIPINY 219A, 39-220 Pilzno– została odrzucona. Wykonawca złożył  ofertę  za cenę 719 55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rutto </w:t>
      </w:r>
      <w:bookmarkStart w:id="7" w:name="_Hlk168041902"/>
      <w:r>
        <w:rPr>
          <w:rFonts w:cs="Arial" w:ascii="Arial" w:hAnsi="Arial"/>
          <w:bCs/>
          <w:sz w:val="22"/>
          <w:szCs w:val="22"/>
        </w:rPr>
        <w:t xml:space="preserve"> i zaoferował okres gwarancji 84 m-ce. </w:t>
      </w:r>
      <w:bookmarkEnd w:id="7"/>
      <w:r>
        <w:rPr>
          <w:rFonts w:cs="Arial" w:ascii="Arial" w:hAnsi="Arial"/>
          <w:bCs/>
          <w:sz w:val="22"/>
          <w:szCs w:val="22"/>
        </w:rPr>
        <w:t>Zamawiający w ramach ww. postępowania udostępnił dokumentację: ogłoszenie o zamówieniu oraz SWZ z załącznikami w tym załącznik nr 1- formularz ofertowy na którym wykonawcy winni zgłaszać swój udział w postępowaniu poprzez zaoferowanie ( zaproponowanie) konkretnych  kryteriów oceny ofert zgodnie z wytycznymi zawartymi w SWZ. W trakcie toczącego się postępowania wpływały pytania od zainteresowanych postępowaniem potencjalnych Wykonawców do zapisów SWZ i załączników. Zamawiający sukcesywnie udzielał odpowiedzi na zadawane pytania i w ślad za udzielonymi odpowiedziami  zmieniał trzykrotnie minimalne parametry opraw oświetleniowych i  formularz ofertowy - ostatnią zmianę oznaczając aktualnie obowiązujące (ostateczne) Minimalne parametry opraw oświetleniowych oraz aktualnie obowiązujący załącznik nr 1 do SWZ- Formularz Ofert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uwzględnił ostatnich zmian i złożył ofertę na poprzednio obowiązującym formularzu ofertowym- złożona oferta była niezgodna z dokumentami zamówienia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a prawna: art.226 ust.1 pkt 5 ustawy z dnia 11 września 2019r. Prawo Zamówień Publicznych (tj. Dz. U z 2023 r., poz. 1605 ze zm.)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Zamawiający odrzuca ofertę, jeżeli jej treść jest niezgodna z warunkami zamówienia.</w:t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sz w:val="22"/>
          <w:szCs w:val="22"/>
        </w:rPr>
        <w:t xml:space="preserve">Zamawiający na podstawie art. 107 ust. 2 ustawy z 11 września 2019r. – Prawo zamówień publicznych wezwał Wykonawcę do uzupełnienia  przedmiotowych środków dowodowych. Wykonawca w wyznaczonym terminie nie uzupełnił przedmiotowych środków dowodowych.  </w:t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i/>
          <w:iCs/>
          <w:sz w:val="22"/>
          <w:szCs w:val="22"/>
        </w:rPr>
        <w:t>Podstawa prawna: art.226 ust.1 pkt 2 lit. c  ustawy z dnia 11 września 2019r. Prawo Zamówień Publicznych (tj. Dz. U z 2023 r., poz. 1605 ze zm.) – Zamawiający odrzuca ofertę, która  została złożona przez wykonawcę: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 dniu 08.05.2024r. wezwał Wykonawcę zgodnie z art. 307 ust. 2 i ust.4 ustawy z dnia 11 września 2019 r. – Prawo zamówień publicznych tj. </w:t>
      </w:r>
      <w:r>
        <w:rPr>
          <w:rFonts w:cs="Arial" w:ascii="Arial" w:hAnsi="Arial"/>
          <w:bCs/>
          <w:vanish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z.U. z 2023r.  poz. 1605 ze zm. o wyrażenie pisemnej zgody na przedłużenie terminu związania ofertą. Wykonawca nie wyraził zgody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a prawna: art.226 ust.1 pkt 12 ustawy z dnia 11 września 2019r. Prawo Zamówień Publicznych (tj. Dz. U z 2023 r., poz. 1605 ze zm.)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Zamawiający odrzuca ofertę, jeż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wykonawca nie wyraził pisemnej zgody na przedłużenie terminu związania ofertą;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EG ZAKŁAD ELEKTRYCZNY SPÓŁKA Z OGRANICZONĄ ODPOWIEDZIALNOŚCI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l. MARSZAŁKA JÓZEFA PIŁSUDSKIEGO, nr 29, lok. G, 72-300 Gryfice – została odrzucona. Wykonawca złożył  ofertę  za cenę 531 928,55 brutto i zaoferował okres gwarancji 84 m-ce. Zamawiający w ramach ww. postępowania udostępnił dokumentację: ogłoszenie o zamówieniu oraz SWZ z załącznikami w tym załącznik nr 1- formularz ofertowy na którym wykonawcy winni zgłaszać swój udział w postępowaniu poprzez zaoferowanie ( zaproponowanie) konkretnych  kryteriów oceny ofert zgodnie z wytycznymi zawartymi w SWZ. W trakcie toczącego się postępowania wpływały pytania od zainteresowanych postępowaniem potencjalnych Wykonawców do zapisów SWZ i załączników. Zamawiający sukcesywnie udzielał odpowiedzi na zadawane pytania i w ślad za udzielonymi odpowiedziami  zmieniał trzykrotnie minimalne parametry opraw oświetleniowych i  formularz ofertowy - ostatnią zmianę oznaczając aktualnie obowiązujące (ostateczne) Minimalne parametry opraw oświetleniowych oraz aktualnie obowiązujący załącznik nr 1 do SWZ- Formularz Ofert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nie uwzględnił ostatnich zmian i złożył ofertę na poprzednio obowiązującym formularzu ofertowym- złożona oferta była niezgodna z dokumentami zamówienia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a prawna: art.226 ust.1 pkt 5 ustawy z dnia 11 września 2019r. Prawo Zamówień Publicznych (tj. Dz. U z 2023 r., poz. 1605 ze zm.) – </w:t>
      </w:r>
      <w:r>
        <w:rPr>
          <w:rFonts w:cs="Arial" w:ascii="Arial" w:hAnsi="Arial"/>
          <w:bCs/>
          <w:i/>
          <w:iCs/>
          <w:sz w:val="22"/>
          <w:szCs w:val="22"/>
        </w:rPr>
        <w:t>Zamawiający odrzuca ofertę, jeżeli jej treść jest niezgodna z warunkami zamówienia.</w:t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bCs/>
          <w:sz w:val="22"/>
          <w:szCs w:val="22"/>
        </w:rPr>
        <w:t xml:space="preserve">Wykonawca złożył ofertę - do oferty dołączono karty katalogowe trzech opraw oświetleniowych, o mocach 49W i 78W. Według załączonych dokumentów współczynnik mocy cosφ dla oprawy 49W wynosi 0,96 i jest mniejszy niż określony w SWZ (cosφ≥0,97). Karty katalogowe nie wskazują również na możliwość montażu opraw na wysięgnikach o średnicy ϕ 48-60mm, a jedynie na wysięgnikach o średnicy  ϕ 60mm. W dołączonych dokumentach brak jest informacji o spełnianiu wymagań normy o bezpieczeństwie fotobiologicznym, informacji o zapewnieniu pełnego ograniczenia emisji światła w górną półprzestrzeń oraz informacji o posiadaniu przez oprawę  elementu wyrównującego ciśnienie. Zgodnie z załączonymi do postępowania kosztorysami oraz rysunkami, Zamawiający planuje podwieszenie opraw o mocach 50W i 80W. Wykonawca zaoferował  użycie opraw firmy LENA LIGHTING S.A., która w swojej ofercie nie dysponuje oprawami o takich mocach, produkując natomiast oprawy o mocach: 49W, 52W, 78W i 85W.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a prawna: art.226 ust.1 pkt 5 ustawy z dnia 11 września 2019r. Prawo Zamówień Publicznych (tj. Dz. U z 2023 r., poz. 1605 ze zm.) – </w:t>
      </w:r>
      <w:r>
        <w:rPr>
          <w:rFonts w:cs="Arial" w:ascii="Arial" w:hAnsi="Arial"/>
          <w:bCs/>
          <w:i/>
          <w:iCs/>
          <w:sz w:val="22"/>
          <w:szCs w:val="22"/>
        </w:rPr>
        <w:t>Zamawiający odrzuca ofertę, jeżeli jej treść jest niezgodna z warunkami zamówienia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Pana Ryszarda Leśniak prowadzącego działalność pn. Ryszard Leśniak Firma HANDLOWO - USŁUGOWA "ELEKTROTECH"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ormanice, nr 107, 37-734 Fredropol, </w:t>
      </w:r>
      <w:r>
        <w:rPr>
          <w:rFonts w:cs="Arial" w:ascii="Arial" w:hAnsi="Arial"/>
          <w:sz w:val="22"/>
          <w:szCs w:val="22"/>
        </w:rPr>
        <w:t>została odrzucona. Wykonawca złożył  ofertę  za cenę 947 100,00 brutto  i zaoferował okres gwarancji 84 m-ce.</w:t>
      </w:r>
      <w:r>
        <w:rPr>
          <w:rFonts w:cs="Arial" w:ascii="Arial" w:hAnsi="Arial"/>
          <w:bCs/>
          <w:sz w:val="22"/>
          <w:szCs w:val="22"/>
        </w:rPr>
        <w:t xml:space="preserve"> Zamawiający w ramach ww. postępowania udostępnił dokumentację: ogłoszenie o zamówieniu oraz SWZ z załącznikami w tym załącznik nr 1- formularz ofertowy na którym wykonawcy winni zgłaszać swój udział w postępowaniu poprzez zaoferowanie ( zaproponowanie) konkretnych  kryteriów oceny ofert zgodnie z wytycznymi zawartymi w SWZ. W trakcie toczącego się postępowania wpływały pytania od zainteresowanych postępowaniem potencjalnych Wykonawców do zapisów SWZ i załączników. Zamawiający sukcesywnie udzielał odpowiedzi na zadawane pytania i w ślad za udzielonymi odpowiedziami  zmieniał trzykrotnie minimalne parametry opraw oświetleniowych i  formularz ofertowy - ostatnią zmianę oznaczając aktualnie obowiązujące (ostateczne) Minimalne parametry opraw oświetleniowych oraz aktualnie obowiązujący załącznik nr 1 do SWZ- Formularz Ofert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nie uwzględnił ostatnich zmian i złożył ofertę na poprzednio obowiązującym formularzu ofertowym- złożona oferta była niezgodna z dokumentami zamówienia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a prawna: art.226 ust.1 pkt 5 ustawy z dnia 11 września 2019r. Prawo Zamówień Publicznych (tj. Dz. U z 2023 r., poz. 1605 ze zm.) – </w:t>
      </w:r>
      <w:r>
        <w:rPr>
          <w:rFonts w:cs="Arial" w:ascii="Arial" w:hAnsi="Arial"/>
          <w:bCs/>
          <w:i/>
          <w:iCs/>
          <w:sz w:val="22"/>
          <w:szCs w:val="22"/>
        </w:rPr>
        <w:t>Zamawiający odrzuca ofertę, jeżeli jej treść jest niezgodna z warunkami zamówienia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sz w:val="22"/>
          <w:szCs w:val="22"/>
        </w:rPr>
      </w:pPr>
      <w:bookmarkStart w:id="8" w:name="_Hlk168047590"/>
      <w:bookmarkEnd w:id="8"/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iCs/>
          <w:sz w:val="22"/>
          <w:szCs w:val="22"/>
        </w:rPr>
        <w:t xml:space="preserve">na podstawie art. 107 ust. 4 ustawy z 11 września 2019r. – Prawo zamówień publicznych wezwał Wykonawcę do wyjaśnienia  przedmiotowych środków dowodowych - deklaracji CE. Wykonawca w wyznaczonym terminie nie złożył wyjaśnień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bCs/>
          <w:sz w:val="22"/>
          <w:szCs w:val="22"/>
        </w:rPr>
        <w:t xml:space="preserve">Podstawa prawna: art.226 ust.1 pkt 2 lit. c  ustawy z dnia 11 września 2019r. Prawo Zamówień Publicznych (tj. Dz. U z 2023 r., poz. 1605 ze zm.) – </w:t>
      </w:r>
      <w:r>
        <w:rPr>
          <w:rFonts w:cs="Arial" w:ascii="Arial" w:hAnsi="Arial"/>
          <w:bCs/>
          <w:i/>
          <w:iCs/>
          <w:sz w:val="22"/>
          <w:szCs w:val="22"/>
        </w:rPr>
        <w:t>Zamawiający odrzuca ofertę, która  została złożona przez wykonawcę: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Start w:id="9" w:name="_Hlk168047590"/>
      <w:bookmarkStart w:id="10" w:name="_Hlk168047590"/>
      <w:bookmarkEnd w:id="10"/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sz w:val="22"/>
          <w:szCs w:val="22"/>
        </w:rPr>
        <w:t xml:space="preserve">Wykonawcom a także innemu podmiotowi, jeżeli ma lub miał interes w uzyskaniu danego zamówienia oraz poniósł lub może ponieść szkodę w wyniku naruszenia przez Zamawiającego przepisów niniejszej ustawy, przysługują środki ochrony prawnej – podstawa prawna: art. </w:t>
      </w:r>
      <w:r>
        <w:rPr>
          <w:rFonts w:cs="Arial" w:ascii="Arial" w:hAnsi="Arial"/>
          <w:b/>
          <w:sz w:val="22"/>
          <w:szCs w:val="22"/>
        </w:rPr>
        <w:t>505 - 590</w:t>
      </w:r>
      <w:r>
        <w:rPr>
          <w:rFonts w:cs="Arial" w:ascii="Arial" w:hAnsi="Arial"/>
          <w:sz w:val="22"/>
          <w:szCs w:val="22"/>
        </w:rPr>
        <w:t xml:space="preserve"> ustawy z dnia 11 września  2019 r. Prawo zamówień publicznych  (tj. Dz. U. z 2023 r. poz. 1605 ze zm.)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20"/>
        <w:rPr/>
      </w:pPr>
      <w:r>
        <w:rPr>
          <w:rFonts w:cs="Arial" w:ascii="Arial" w:hAnsi="Arial"/>
          <w:sz w:val="22"/>
          <w:szCs w:val="22"/>
        </w:rPr>
        <w:t xml:space="preserve">Zamawiający zamierza zawrzeć umowę w prowadzonym postępowaniu po dniu </w:t>
      </w:r>
      <w:r>
        <w:rPr>
          <w:rFonts w:cs="Arial" w:ascii="Arial" w:hAnsi="Arial"/>
          <w:b/>
          <w:bCs/>
          <w:sz w:val="22"/>
          <w:szCs w:val="22"/>
        </w:rPr>
        <w:t>05.06.2024r.</w:t>
      </w:r>
      <w:r>
        <w:rPr>
          <w:rFonts w:cs="Arial" w:ascii="Arial" w:hAnsi="Arial"/>
          <w:sz w:val="22"/>
          <w:szCs w:val="22"/>
        </w:rPr>
        <w:t xml:space="preserve"> – podstawa prawna: art. 308 ust. 2 ustawy z dnia 11 września  2019 r. Prawo zamówień publicznych                  (tj.  Dz. U.  z 2023 r. poz. 1605 z późn. zm.)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W imieniu Zamawiającego: 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eastAsia="Arial" w:cs="Arial" w:ascii="Arial" w:hAnsi="Arial"/>
          <w:bCs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z up. Wójta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eastAsia="Arial" w:cs="Arial" w:ascii="Arial" w:hAnsi="Arial"/>
          <w:bCs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mgr inż. Wojciech Sobol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Zastępc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rPr>
          <w:rFonts w:ascii="Arial" w:hAnsi="Arial" w:eastAsia="Arial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eastAsia="ar-SA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auto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i w:val="false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Normalny11Znak">
    <w:name w:val="Normalny + 11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sz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>
      <w:rFonts w:ascii="Arial" w:hAnsi="Arial" w:cs="Arial"/>
      <w:szCs w:val="20"/>
    </w:rPr>
  </w:style>
  <w:style w:type="paragraph" w:styleId="Normalny11">
    <w:name w:val="Normalny + 11"/>
    <w:basedOn w:val="Normal"/>
    <w:qFormat/>
    <w:pPr/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ZnakZnak7">
    <w:name w:val=" Znak Znak7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2ZnakZnakZnakZnak">
    <w:name w:val=" Znak Znak2 Znak Znak Znak Znak"/>
    <w:basedOn w:val="Normal"/>
    <w:qFormat/>
    <w:pPr/>
    <w:rPr>
      <w:rFonts w:ascii="Arial" w:hAnsi="Arial" w:eastAsia="Times New Roman" w:cs="Arial"/>
    </w:rPr>
  </w:style>
  <w:style w:type="paragraph" w:styleId="ZnakZnakZnakZnakZnak">
    <w:name w:val=" Znak Znak Znak Znak Znak"/>
    <w:basedOn w:val="Normal"/>
    <w:qFormat/>
    <w:pPr/>
    <w:rPr>
      <w:rFonts w:ascii="Arial" w:hAnsi="Arial" w:eastAsia="Times New Roman" w:cs="Arial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eastAsia="Times New Roman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6:00Z</dcterms:created>
  <dc:creator>Zampubliczne</dc:creator>
  <dc:description/>
  <cp:keywords/>
  <dc:language>en-US</dc:language>
  <cp:lastModifiedBy>Alicja Szymańska</cp:lastModifiedBy>
  <cp:lastPrinted>2024-05-31T12:08:00Z</cp:lastPrinted>
  <dcterms:modified xsi:type="dcterms:W3CDTF">2024-05-31T10:32:00Z</dcterms:modified>
  <cp:revision>119</cp:revision>
  <dc:subject/>
  <dc:title/>
</cp:coreProperties>
</file>