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Wykonawcy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1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tępując do udziału w postępowaniu o udzielenie zamówienia publicznego na: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stawa odczynników do diagnostyki alergologicznej oraz do diagnostyki chorób o podłożu autoimmunologicznym w tym celiaki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Nr sprawy:</w:t>
      </w:r>
      <w:r>
        <w:rPr>
          <w:rFonts w:eastAsia="Times New Roman" w:cs="Arial" w:ascii="Arial" w:hAnsi="Arial"/>
          <w:b/>
          <w:iCs/>
          <w:lang w:eastAsia="pl-PL"/>
        </w:rPr>
        <w:t xml:space="preserve"> NZP/81/P/24</w:t>
      </w:r>
      <w:r>
        <w:rPr>
          <w:rFonts w:eastAsia="Times New Roman" w:cs="Arial" w:ascii="Arial" w:hAnsi="Arial"/>
          <w:b/>
          <w:lang w:eastAsia="pl-PL"/>
        </w:rPr>
        <w:t>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aktualny dokument dopuszczający do obrotu i do używania zgodnie ustawą o wyrobach medycznych, tzn.: deklarację zgodności i/lub certyfikat zgodności wydany przez jednostkę notyfikowaną (Zamawiający będzie miał prawo w trakcie obowiązywania umowy wezwać Wykonawcę do przedłożenia deklaracji zgodności UE i/lub certyfikatu zgodności wydanego przez jednostkę notyfikowaną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mienić właściwe dokumenty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 najmu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iada aktualny dokument dopuszczający do obrotu i do używania zgodnie ustawą o wyrobach medycznych, tzn.: deklarację zgodności i/lub certyfikat zgodności wydany przez jednostkę notyfikowaną (Zamawiający będzie miał prawo w trakcie obowiązywania umowy wezwać Wykonawcę do przedłożenia deklaracji zgodności UE i/lub certyfikatu zgodności wydanego przez jednostkę notyfikowaną)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" w:name="_Hlk183090715"/>
      <w:bookmarkEnd w:id="1"/>
      <w:r>
        <w:rPr>
          <w:rFonts w:cs="Arial" w:ascii="Arial" w:hAnsi="Arial"/>
          <w:bCs/>
          <w:sz w:val="24"/>
          <w:szCs w:val="24"/>
        </w:rPr>
        <w:t>Wymienić właściwe dokumenty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183090715"/>
      <w:bookmarkStart w:id="3" w:name="_Hlk183090715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wyrobem medycznym. Oferowany przedmiot zamówienia posiada właściwe dokumenty dopuszczające do obrotu lub do obrotu i używania zgodnie z obowiązującymi przepisami prawa w tym zakresie. *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 i pieczęć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2:00Z</dcterms:created>
  <dc:creator>Twoja nazwa użytkownika</dc:creator>
  <dc:description/>
  <cp:keywords/>
  <dc:language>en-US</dc:language>
  <cp:lastModifiedBy>Przemysław Błaszczyk</cp:lastModifiedBy>
  <cp:lastPrinted>2022-11-25T11:33:00Z</cp:lastPrinted>
  <dcterms:modified xsi:type="dcterms:W3CDTF">2024-11-21T13:12:00Z</dcterms:modified>
  <cp:revision>36</cp:revision>
  <dc:subject/>
  <dc:title/>
</cp:coreProperties>
</file>