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B do SWZ - modyfikacj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dot. Pakietu nr 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3 pozycja nr 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mpa infuzyjna strzykawkowa – 20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mpa infuzyjna strzykawkowa – 20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strzykawkowa sterowana elektronicznie umożliwiająca współpracę z systemem centralnego zasilania i zarządzania dan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230V, 50 Hz, bezpośrednio z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pompy gotowej do użycia max. 2,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ochrony min. IP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owy wyświetlacz czytelny pod kątem min. 75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świetlacz z barwnymi piktogramami dotyczącymi obsługi urządzenia oraz komunikatami tekstowymi w języku polski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mocowania pompy do stojaków infuzyjnych, oraz szyn poziom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przenoszenia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łączenia pomp w moduły bez użycia stacji dokującej – min. 3 pompy na jednym uchwyc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zykawka mocowana od prz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symboli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 pompy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 strzykawki półautomatyczny z zabezpieczeniem przed niekontrolowaną podaż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atrzaskowego mocowania i współpracy ze stacją dokując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ja pomiędzy pompą a stacja dokującą za pośrednictwem Ir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skalibrowana do pracy ze strzykawkami o objętości min. 2/3, 5, 10, 20, 30 i 50/60 ml różnych typów oraz różnych producentów, w tym minimum jednego pols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matyczne rozpoznawanie objętości strzykawk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res prędkości infuzji min. 0,1 do 999,9 ml/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ędkość infuzji w zakresie od 0,01 - 999,99 ml/h programowana, co 0,01 ml/godz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alkulacja prędkości podaży po wprowadzeniu objętości i 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programowania parametrów infuzji min. w jednostkach: mg, mcg, ng, IE, mmol,z uwzględnieniem lub nie masy ciała w odniesieniu do czasu ( np. mg/kg/min; mg/kg/h; mg/kg/24h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ędkości podaży bez przerywania inf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utomatycznej redukcji bolusa po alarmie ciśnienia okl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a objętość w zakresie 0,10 - 9999 ml programowana co 0,01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y czas w zakresie 00h01min - 99h59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bolusa 1-1800 ml/h programowana co 0,01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na żąd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programowany z automatyczną kalkulacją prędkości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bolusa w jednostkach mg, mcg, mmol, mEq oraz jednostkach wag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stand-by w zakresie od 1 min do 24 godzin z programowaniem co 1 minut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redukcją intensywności podświet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możliwość włączenia ręcznego lub zaprogramowania automatycznego przełąc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enia do pompy biblioteki leków bezpośrednio z komputera, lub zdalnie poprzez sieć szpitalną z centralnego serw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zawiera min. 1200 leków, z możliwością podzielenia na 30 kategorii i 15 profili pacj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śnienie okluzji możliwe do ustawienia na min. 9 poziomach w zakresie od 0.1 bara do 1.2 b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ciśnienia okluzji stale widoczny na wyświetlacz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akumulator litowo – jo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z wbudowanego akumulatora min.5 godz. przy przepływie 5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onownego ładowania max. 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świetlaczu widoczna informacja o pozostałym czasie pracy akumu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ładowanie akumulatora w pompie podłączonej do zasilania siec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bór mocy &lt; 20 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larmów wizualnych i dźwięk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pracy dostępna z menu pompy, z możliwością zapisania do 1000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IENIE PARAMETRÓW I WARUNKÓW WYMAG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akiet nr  3 pozycja n2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miot zamówienia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Pompa infuzyjna objętościowa – 6 sz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zwa i typ</w:t>
      </w:r>
      <w:r>
        <w:rPr>
          <w:rFonts w:cs="Arial" w:ascii="Arial" w:hAnsi="Arial"/>
          <w:b/>
          <w:sz w:val="16"/>
          <w:szCs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848"/>
        <w:gridCol w:w="1134"/>
        <w:gridCol w:w="2301"/>
      </w:tblGrid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ARAMETRY I WARU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WYMAGAN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AMETR OFEROWAN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winien wskazać nr st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 której w załączonych  przedmiotowych środkach dowodowych potwierdzone jest spełnienie parametru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dnocześnie Wykonawca w załączonych przedmiotowych środkach dowodowych wini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aźnie wskazać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zy opisywanym parametrze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r licz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rządkowej parametru wymaganego z niniejszego formularza.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zastosowania przez producenta innej nazwy parametru niż wymagany przez Zamawiającego, 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wca winien udokumentować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azać tożsamość nazwy parametru producenta z nazwą parametru wymaganego przez Zamawiającego.</w:t>
            </w:r>
          </w:p>
        </w:tc>
      </w:tr>
      <w:tr>
        <w:trPr>
          <w:trHeight w:val="328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mpa infuzyjna objętościowa – 6 szt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a objętościowa sterowana elektronicznie umożliwiająca współpracę z systemem centralnego zasilania i zarządzania danymi do podawania płynów, preparatów krwi, żywienia pozajelitowego i dojelit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230V, 50 Hz, bezpośrednio z sie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ga pompy gotowej do użycia 2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 ochrony min. IP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rowy wyświetlacz czytelny pod kątem min. 75 stop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świetlacz z barwnymi piktogramami dotyczącymi obsługi urządzenia oraz komunikatami tekstowymi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mocowania pompy do stojaków infuzyjnych, oraz szyn poziom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uchwyt do przenoszenia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łączenia pomp w moduły bez użycia stacji dokującej – min. 3 pompy na jednym uchwyc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infuzyjna mocowana od przod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żywienia dojelitowego - podać numer katalogowy d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preparatów - podać numer katalogowy dren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stosowania drenów do podaży płynów w sytemie zamkniętym wg. definicji NIOSH  (membrana hydrofobowa przeciwdziałająca wyciekaniu płynu po napełnieniu drenu na jego końcu, membrana uniemożliwiająca wejście powietrza do drenu w komorze kroplowej po skończeniu podaży płyn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awiatura symbolicz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u pompy w języku polsk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rzaskowe mocowanie i współpraca ze stacją dokując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ja pomiędzy pompą a stacją dokującą za pośrednictwem Ir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zm zabezpieczający przed swobodnym niekontrolowanym przepływem składający się z dwóch elementów – jeden w pompie jeden na dre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prędkości infuzji min. 0,1 do 1200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a kalkulacja prędkości podaży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żliwość programowania parametrów infuzji min. w jednostkach: mg, mcg, ng, IE, mmol z uwzględnieniem lub nie masy ciała w odniesieniu do czasu (np. mg/kg/min; mg/kg/h; mg/kg/24h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 prędkości podaży bez przerywania inf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automatycznej redukcji bolusa po alarmie ciśnienia okluz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a objętość w zakresie 0,10 - 9999 ml programowana, co 0,01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tępnie wybierany czas w zakresie 00h01 min - 99h59 m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ędkość bolusa 1-1200 ml/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na żąd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s programowany z automatyczną kalkulacją prędkości po wprowadzeniu objętości i cza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podaży bolusa w jednostkach mg, mcg, mmol, mEq oraz jednostkach wag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stand-by w zakresie od 1 min do 24 godzin z programowaniem, co 1 minut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redukcją intensywności podświetl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b nocny z możliwość włączenia ręcznego lub zaprogramowania automatycznego przełącz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wprowadzenia do pompy biblioteki leków bezpośrednio z komputera, lub zdalnie poprzez sieć szpitalną z centralnego serwe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zawiera 1200 leków, z możliwością podzielenia na 30 kategorii i 15 profili pacjen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śnienie okluzji możliwe do ustawienia na min. 9 poziomach w zakresie od 0.1 bara do 1.2 b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źnik ciśnienia okluzji stale widoczny na wyświetlaczu pom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budowany akumulator litowo – jon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lanie z wbudowanego akumulatora min. 5 godz. przy przepływie 25 ml/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s ponownego ładowania max. 4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wyświetlaczu widoczna informacja o pozostałym czasie pracy akumulat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atyczne ładowanie akumulatora w pompie podłączonej do zasilania sieci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oria pracy dostępna z menu pompy, z możliwością zapisania do 1000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k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dodatkowe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kres gwarancji na wszystkie elementy dostawy od momentu uruchomienia i protokolarnego odbioru całości zrealizowanego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min. 24 miesiąc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agane dokumenty: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klaracja Zgodności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pis lub zgłoszenie do Rejestru Wyrobów Medycznych,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yfikat ISO 13485:2012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lub równoważ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twierdzający, że producent wdrożył i utrzymuje system zarządzania jakością dla wyrobów medycznych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umenty (raporty techniczne, karty charakterystyki itp.) potwierdzające antybakteryjność lakieru i tworzywa(dołączyć do ofert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żliwość zgłaszania usterek – należy podać sposób oraz dane teleadresow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przystąpienia do naprawy uszkodzonego elementu dostawy po zgłoszeniu usterki nie dłuższy niż 3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usunięcia usterki od momentu przyjęcia zgłoszenia nie dłuższy niż 5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czas naprawy/innej usługi serwisowej elementu dostawy Wykonawca, w przypadku przekroczenia terminu przeznaczonego na naprawę, na żądanie Zamawiającego dostarczy do 3 dni roboczych zamiennie analogiczny element dost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podzespołu na nowy podzespół po 3 naprawach gwaranc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uszkodzonego elementu dostawy na nowy element dostawy tzn. po 3 wymianach gwarancyjnych tego samego podzespołu, wystąpienie ponownej usterki tego podzespołu skutkuje wymianą przez Wykonawcę elementu dostawy na nowy na żądanie Zamawiając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żdy czas trwania naprawy gwarancyjnej powoduje przedłużenie okresu gwarancji o czas trwania napra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akcesoria zużywalne będące podzespołami lub elementami składowymi elementu dostawy a podlegające wymianie (z wyłączeniem elementów jednorazowego użytku), zgodnie z dokumentacją producenta, w okresie gwarancji wymieniane będą na koszt Wykonawc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elkie czynności przeglądowo-konserwacyjne określone w niniejszej instrukcji obsługi, innej dokumentacji producenta oraz w obowiązujących przepisach prawnych, w okresie gwarancji wykonywane będą na koszt Wykonawcy. Dokumentacja z przedmiotowych działań wraz ze stosownym świadectwem Bezpieczeństwa zostanie przekazana Zamawiając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1" w:leader="none"/>
              </w:tabs>
              <w:snapToGrid w:val="false"/>
              <w:spacing w:before="60" w:after="60"/>
              <w:ind w:left="361" w:hanging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zagwarantowania dostępności części zamiennych od daty sprzedaży w latach min. 7 l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poda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: </w:t>
      </w:r>
      <w:r>
        <w:rPr>
          <w:rFonts w:cs="Arial" w:ascii="Arial" w:hAnsi="Arial"/>
          <w:b/>
          <w:sz w:val="16"/>
          <w:szCs w:val="16"/>
          <w:lang w:eastAsia="ar-SA"/>
        </w:rPr>
        <w:t>Nie spełnienie wymaganych parametrów i warunków spowoduje odrzucenie oferty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20">
    <w:name w:val="docx-num-2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30">
    <w:name w:val="docx-num-3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40">
    <w:name w:val="docx-num-4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70">
    <w:name w:val="docx-num-7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50">
    <w:name w:val="docx-num-5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ocxnum60">
    <w:name w:val="docx-num-6-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pBdr/>
    </w:pPr>
    <w:rPr>
      <w:rFonts w:ascii="Liberation Serif" w:hAnsi="Liberation Serif" w:eastAsia="Segoe UI" w:cs="Tahom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uppressAutoHyphens w:val="false"/>
      <w:spacing w:lineRule="auto" w:line="360" w:before="240" w:after="240"/>
      <w:ind w:left="426" w:hanging="360"/>
      <w:contextualSpacing/>
      <w:jc w:val="both"/>
    </w:pPr>
    <w:rPr>
      <w:color w:val="000000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5:00Z</dcterms:created>
  <dc:creator>Konto Microsoft</dc:creator>
  <dc:description/>
  <cp:keywords/>
  <dc:language>en-US</dc:language>
  <cp:lastModifiedBy>Emilia Jakubowska</cp:lastModifiedBy>
  <cp:lastPrinted>2024-07-29T07:32:00Z</cp:lastPrinted>
  <dcterms:modified xsi:type="dcterms:W3CDTF">2024-09-10T12:36:00Z</dcterms:modified>
  <cp:revision>5</cp:revision>
  <dc:subject/>
  <dc:title>ZAŁĄCZNIK NR</dc:title>
</cp:coreProperties>
</file>