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bez prowadzenia negocjacji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Remont kotła wodnego WR-5 w Zakładzie Energetyki Cieplnej w Kruszwicy – system zaprojektuj i wybuduj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stalacyjnej w 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 (311083)</cp:lastModifiedBy>
  <cp:lastPrinted>2020-06-25T10:39:00Z</cp:lastPrinted>
  <dcterms:modified xsi:type="dcterms:W3CDTF">2024-09-19T18:23:00Z</dcterms:modified>
  <cp:revision>76</cp:revision>
  <dc:subject/>
  <dc:title>Załącznik nr</dc:title>
</cp:coreProperties>
</file>