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125.2024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14.11.2024 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Zakup sprzętu komputerowego i urządzeń wielofunkcyjnych”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ych odpowiedzi na przesłane przez wykonawcę pytania dotyczące treści SWZ w przedmiotowym postępowaniu.</w:t>
      </w:r>
    </w:p>
    <w:p>
      <w:pPr>
        <w:pStyle w:val="Default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Pytanie nr 1: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Czy zamawiający dopuści w urządzeniach wielofunkcyjnych skanowanie na poziomie 600x600 dpi?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1: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nie dopuści w urządzeniach wielofunkcyjnych skanowania na poziomie 600x600 dpi.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Pytanie nr 2: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Zamawiający dopuści możliwość zaoferowania komputera stacjonarnego z jednym złączem HDMI?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2: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dopuści zaoferowanie komputera stacjonarnego z jednym złączem HDMI, jeżeli w tym komputerze stacjonarnym będzie również złącze DisplayPort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PZ w pkt 1. Komputer stacjonarny wraz z systemem operacyjnym i pakietem biurowym w pozycji nr 6 Zamawiający wymaga możliwości podłączenia dwóch monitorów. W związku z tym w pozycji nr 10 Zamawiający wymaga min. 2 x HDMI lub DisplayPort. Zamawiający dopuści możliwość zaoferowania komputera stacjonarnego, który będzie miał zintegrowane porty: 2xHDMI lub 1xHDMI i 1xDisplayPort lub 2xDisplayPort. Oferowany monitor z pkt 2 Monitor 27 cali musi posiadać złącze HDMI lub DisplayPort umożliwiające poprawne funkcjonowanie z oferowanym komputerem stacjonarnym bez użycia przejściówek HDMI na DisplayPort lub DisplayPort na HDMI.</w:t>
      </w:r>
    </w:p>
    <w:p>
      <w:pPr>
        <w:pStyle w:val="Normal"/>
        <w:suppressAutoHyphens w:val="true"/>
        <w:autoSpaceDE w:val="false"/>
        <w:spacing w:lineRule="auto" w:line="31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Bookman Old Style"/>
      <w:b/>
      <w:sz w:val="22"/>
      <w:szCs w:val="22"/>
      <w:lang w:val="en-US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w w:val="10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w w:val="10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7:00Z</dcterms:created>
  <dc:creator>Fujitsu</dc:creator>
  <dc:description/>
  <cp:keywords/>
  <dc:language>en-US</dc:language>
  <cp:lastModifiedBy>Małgorzata Babczyńska</cp:lastModifiedBy>
  <cp:lastPrinted>2024-11-14T11:06:00Z</cp:lastPrinted>
  <dcterms:modified xsi:type="dcterms:W3CDTF">2024-11-14T10:41:00Z</dcterms:modified>
  <cp:revision>115</cp:revision>
  <dc:subject/>
  <dc:title>ZP</dc:title>
</cp:coreProperties>
</file>