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4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 26.11.2024r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25/465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łożenia informacji o cenie na wykonanie zada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n. „Sukcesywna </w:t>
      </w:r>
      <w:bookmarkStart w:id="0" w:name="_Hlk183510581"/>
      <w:r>
        <w:rPr>
          <w:rFonts w:cs="Calibri" w:ascii="Calibri" w:hAnsi="Calibri"/>
          <w:b/>
          <w:sz w:val="24"/>
          <w:szCs w:val="24"/>
        </w:rPr>
        <w:t xml:space="preserve">dostawa </w:t>
      </w:r>
      <w:bookmarkStart w:id="1" w:name="_Hlk183687896"/>
      <w:bookmarkEnd w:id="0"/>
      <w:r>
        <w:rPr>
          <w:rFonts w:cs="Calibri" w:ascii="Calibri" w:hAnsi="Calibri"/>
          <w:b/>
          <w:sz w:val="24"/>
          <w:szCs w:val="24"/>
        </w:rPr>
        <w:t xml:space="preserve">regentu SKUMA 1391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w 2025 roku”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MAWIAJĄCY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rodzie Wielkopols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arcerska 16;  63-000 Środa Wielkopolsk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P: 7860005874 REGON:  63063701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KONTAKT ORAZ WARUNKI POROZUMIEWANI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u w:val="single"/>
        </w:rPr>
        <w:t>Osoba upoważniona do bezpośredniego kontaktu z wykonawcami są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Zwykytekst"/>
        <w:ind w:left="720" w:hanging="0"/>
        <w:rPr>
          <w:rFonts w:cs="Calibri"/>
          <w:sz w:val="21"/>
        </w:rPr>
      </w:pPr>
      <w:r>
        <w:rPr>
          <w:rFonts w:cs="Calibri"/>
          <w:sz w:val="21"/>
        </w:rPr>
        <w:t xml:space="preserve">Krzysztof Grześkowiak </w:t>
      </w:r>
    </w:p>
    <w:p>
      <w:pPr>
        <w:pStyle w:val="Zwykytekst"/>
        <w:ind w:left="720" w:hanging="0"/>
        <w:rPr>
          <w:rFonts w:cs="Calibri"/>
          <w:sz w:val="21"/>
        </w:rPr>
      </w:pPr>
      <w:r>
        <w:rPr>
          <w:rFonts w:cs="Calibri"/>
          <w:sz w:val="21"/>
        </w:rPr>
        <w:t>Z-ca Kierownika Działu Gospodarki Ściekowej</w:t>
      </w:r>
    </w:p>
    <w:p>
      <w:pPr>
        <w:pStyle w:val="Zwykytekst"/>
        <w:ind w:firstLine="708"/>
        <w:rPr/>
      </w:pPr>
      <w:r>
        <w:rPr>
          <w:rFonts w:cs="Calibri"/>
          <w:sz w:val="21"/>
        </w:rPr>
        <w:t>tel. stac. +48 61 285 38 68  tel. kom.  +48 505 800 647 lub +48 607 417 526</w:t>
      </w:r>
    </w:p>
    <w:p>
      <w:pPr>
        <w:pStyle w:val="Normal"/>
        <w:spacing w:lineRule="auto" w:line="360"/>
        <w:ind w:firstLine="708"/>
        <w:jc w:val="both"/>
        <w:rPr>
          <w:rStyle w:val="InternetLink"/>
          <w:rFonts w:ascii="Calibri" w:hAnsi="Calibri" w:cs="Calibri"/>
          <w:sz w:val="21"/>
          <w:szCs w:val="21"/>
        </w:rPr>
      </w:pP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k.grzeskowiak@mpecwik.pl</w:t>
        </w:r>
      </w:hyperlink>
    </w:p>
    <w:p>
      <w:pPr>
        <w:pStyle w:val="Normal"/>
        <w:spacing w:lineRule="auto" w:line="276"/>
        <w:ind w:firstLine="708"/>
        <w:jc w:val="both"/>
        <w:rPr>
          <w:rStyle w:val="InternetLink"/>
          <w:rFonts w:ascii="Calibri" w:hAnsi="Calibri" w:eastAsia="Calibri" w:cs="Calibri"/>
          <w:sz w:val="21"/>
          <w:szCs w:val="21"/>
          <w:lang w:eastAsia="en-US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Kontakt jest możliwy w dni robocze w godz. 7:00-14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ytania mogą być kierowane za pośrednictwe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i formularza „Wyślij wiadomość do zamawiając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PRZEDMIOTU POSTĘPO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y opis zamówienia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zedmiotem zamówienia jest sukcesywna dostawa regentu SKUMA 1391 w ilości około 3.150 kg  rocznie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odane ilości odpadów są szacunkowe i mogą być zwiększone lub zmniejszone o 20 %.  </w:t>
      </w:r>
    </w:p>
    <w:p>
      <w:pPr>
        <w:pStyle w:val="Akapitzlist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Miejsce wykonania: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czyszczalnia Ścieków m. Chwałkowo 25; Gmina Środa Wielkopolska  </w:t>
      </w:r>
    </w:p>
    <w:p>
      <w:pPr>
        <w:pStyle w:val="Akapitzlist"/>
        <w:spacing w:lineRule="auto" w:line="276" w:before="0" w:after="0"/>
        <w:ind w:left="1440" w:hanging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ERMIN REALIZACJI ZAMÓWIENIA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stycznia 2025 roku do 31 grudnia 2025 rok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KRES INFORMACJI O CENIE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Informacja o cenie </w:t>
      </w:r>
      <w:r>
        <w:rPr>
          <w:rFonts w:cs="Calibri" w:ascii="Calibri" w:hAnsi="Calibri"/>
          <w:color w:val="000000"/>
          <w:sz w:val="21"/>
          <w:szCs w:val="21"/>
        </w:rPr>
        <w:t>powinna być sporządzona zgodnie z zakresem niniejszego zaproszenia, przy czym prosimy o podanie cen jednostkowych netto za dostawę 1 kg regentu SKUMA 1391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a obejmuje również załadunek, transport i rozładunek na Gminnej Oczyszczalni Ścieków w m. Chwałkowo 25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kres związania informacją cenową wynosi 30 dni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1"/>
          <w:szCs w:val="21"/>
        </w:rPr>
        <w:t xml:space="preserve"> Wykonawca na wniosek Zamawiającego uprawniony jest do przedłużenia terminu związania informacją cenową w formie przewidzianej dla jej złożenia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może złożyć tylko jedną informację cenową pod rygorem nieważności.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 Informacji o Działalności Gospodarczej (CEIDG) lub udzielonym pełnomocnictwem. W przypadku pełnomocnika, Zamawiający wymaga załączenia do informacji cenowej dokumentu pełnomocnictwa, z którego treści wynikać będzie, że osoba w nim wskazana jest upoważniona do dokonywania czynności w postępowaniu. Dokument pełnomocnictwa należy złożyć w oryginale lub kopii potwierdzonej za zgodność z oryginałem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łożenie informacji cenowej przez Wykonawcę jest jednoznaczne z akceptacją przez niego zawartych w zaproszeniu warunków</w:t>
      </w:r>
      <w:r>
        <w:rPr>
          <w:rFonts w:cs="Calibri" w:ascii="Calibri" w:hAnsi="Calibri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ponosi wszelkie koszty związane z przygotowaniem i złożeniem informacji cenowej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formacja cenowa winna być sporządzona w języku polskim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wprowadzić zmiany lub wycofać złożoną przez siebie informację cenową pod </w:t>
      </w:r>
      <w:bookmarkStart w:id="2" w:name="_GoBack"/>
      <w:bookmarkEnd w:id="2"/>
      <w:r>
        <w:rPr>
          <w:rFonts w:cs="Calibri" w:ascii="Calibri" w:hAnsi="Calibri"/>
          <w:sz w:val="21"/>
          <w:szCs w:val="21"/>
        </w:rPr>
        <w:t>warunkiem, że Zamawiający otrzyma pisemne powiadomienie o wprowadzeniu zmian lub wycofaniu przed upływem terminu wyznaczonego do składania informacji cenowej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ARUNKU UDZIAŁU W POSTĘPOWANIU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Każdy Wykonawca składając informację cenową potwierdza, że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podlega wykluczeniu z postępowania na podstawie  art. 7 ust. 1 ustawy z dnia 13 kwietnia 2022 r.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o szczególnych rozwiązaniach w zakresie przeciwdziałania wspieraniu agresji </w:t>
        <w:br/>
        <w:t>na Ukrainę oraz służących ochronie bezpieczeństwa narodoweg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nie zachodzą w stosunku do niego okoliczności, o których stanowi </w:t>
      </w:r>
      <w:r>
        <w:rPr>
          <w:rFonts w:cs="Calibri" w:ascii="Calibri" w:hAnsi="Calibri"/>
          <w:iCs/>
          <w:sz w:val="21"/>
          <w:szCs w:val="21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ł konieczne informacje dotyczące przygotowania i złożenia informacji o ceni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sponuje niezbędną wiedzą, potencjałem technicznym i osobami oraz znajduje się w sytuacji prawnej, ekonomicznej i finansowej zapewniającej możliwość wykonania zamówienia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znajduje się w stanie likwidacji i nie zgłoszono wobec niego wniosku o likwidację </w:t>
        <w:br/>
        <w:t>lub rozwiązanie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RMIN I SPOSÓB ZŁOŻENIA INFORMACJI CENOWYCH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02 grudnia 2024 roku o godzinie 9.30.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Sposób złożenia informacji cenowej: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708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wodociagi_sroda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unieważnienia postępowania lub odstąpienia od niego </w:t>
        <w:br/>
        <w:t>w każdym czasie bez podania przyczyn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ZOSTAŁE POSTANO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4 r. poz. 1320 z późn. zm.) i nie stanowi zobowiązania Zamawiającego do zawarcia umowy w spraw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łożenie przez Wykonawcę informacji cenowej nie jest jednoznaczne z zobowiązaniem Zamawiającego do złożenia zamówienia lub podpisania umowy na wykonanie przedmiotu postępowania i Wykonawca składając informację cenową nie będzie z tego tytułu wnosił żadnych roszczeń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ane i dokumenty niezbędne do opracowania informacji cenowej Wykonawca uzyska własnym staraniem i na własny kosz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zastrzega sobie prawo </w:t>
      </w:r>
      <w:r>
        <w:rPr>
          <w:rFonts w:cs="Calibri" w:ascii="Calibri" w:hAnsi="Calibri"/>
          <w:sz w:val="21"/>
          <w:szCs w:val="21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-/ Bartosz Bałaży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" w:cs="Calibri" w:ascii="Calibri" w:hAnsi="Calibri"/>
          <w:b/>
          <w:lang w:eastAsia="en-US"/>
        </w:rPr>
        <w:t>RODO</w:t>
      </w:r>
      <w:r>
        <w:rPr>
          <w:rFonts w:eastAsia="Calibri" w:cs="Calibri" w:ascii="Calibri" w:hAnsi="Calibri"/>
          <w:lang w:eastAsia="en-US"/>
        </w:rPr>
        <w:t xml:space="preserve">) informujemy, że </w:t>
      </w:r>
      <w:r>
        <w:rPr>
          <w:rFonts w:eastAsia="Calibri" w:cs="Calibri" w:ascii="Calibri" w:hAnsi="Calibri"/>
          <w:b/>
          <w:lang w:eastAsia="en-US"/>
        </w:rPr>
        <w:t>Administratorem</w:t>
      </w:r>
      <w:r>
        <w:rPr>
          <w:rFonts w:eastAsia="Calibri" w:cs="Calibri" w:ascii="Calibri" w:hAnsi="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ostowania (poprawiania)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 z Administratorem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icznie: 61 285 35 18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ą elektroniczną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informacje dotyczące przetwarzania danych osobowych przez Administratora znajdują się na stronie internetowej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3" w:name="_Hlk125534167"/>
    <w:bookmarkStart w:id="4" w:name="_Hlk125534166"/>
    <w:bookmarkStart w:id="5" w:name="_Hlk125534165"/>
    <w:bookmarkStart w:id="6" w:name="_Hlk125534164"/>
    <w:r>
      <w:rPr>
        <w:rFonts w:cs="Verdana" w:ascii="Verdana" w:hAnsi="Verdana"/>
        <w:sz w:val="16"/>
      </w:rPr>
      <w:t>44.946.500,00 zł</w:t>
    </w:r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SimSun;宋体" w:cs="Calibri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rzeskowiak@mpecwik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wodociagi_sroda" TargetMode="External"/><Relationship Id="rId5" Type="http://schemas.openxmlformats.org/officeDocument/2006/relationships/hyperlink" Target="mailto:sekretariat@mpecwik.pl" TargetMode="External"/><Relationship Id="rId6" Type="http://schemas.openxmlformats.org/officeDocument/2006/relationships/hyperlink" Target="http://www.wodociagi-srod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6:00Z</dcterms:created>
  <dc:creator>wawrzyni</dc:creator>
  <dc:description/>
  <cp:keywords>Wzór</cp:keywords>
  <dc:language>en-US</dc:language>
  <cp:lastModifiedBy>ikuderska@WODOCIAGI.CORP</cp:lastModifiedBy>
  <cp:lastPrinted>2024-11-26T10:53:00Z</cp:lastPrinted>
  <dcterms:modified xsi:type="dcterms:W3CDTF">2024-11-28T11:14:00Z</dcterms:modified>
  <cp:revision>3</cp:revision>
  <dc:subject/>
  <dc:title/>
</cp:coreProperties>
</file>