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erwera – wymiana serwera dla istniejącego w szpitalu systemu PACS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– sprawa AE/ZP-27-62/2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2r. poz.835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2-08-17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