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9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36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óg powiatowych polegająca na wykonaniu oświetlenia przejść dla pieszych w m. Osie                        i Pruszcz z podziałem na dwie części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9-07T07:48:00Z</dcterms:modified>
  <cp:revision>10</cp:revision>
  <dc:subject/>
  <dc:title/>
</cp:coreProperties>
</file>