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right="-108" w:hanging="0"/>
        <w:jc w:val="center"/>
        <w:outlineLvl w:val="0"/>
        <w:rPr>
          <w:rFonts w:ascii="Calibri" w:hAnsi="Calibri" w:cs="Arial"/>
          <w:b/>
          <w:b/>
          <w:sz w:val="26"/>
          <w:szCs w:val="26"/>
          <w:lang w:val="pl-PL"/>
        </w:rPr>
      </w:pPr>
      <w:r>
        <w:rPr>
          <w:rFonts w:cs="Arial" w:ascii="Calibri" w:hAnsi="Calibri"/>
          <w:b/>
          <w:sz w:val="26"/>
          <w:szCs w:val="26"/>
          <w:lang w:val="pl-PL"/>
        </w:rPr>
        <w:t>Załącznik nr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right="-108" w:hanging="0"/>
        <w:jc w:val="center"/>
        <w:outlineLvl w:val="0"/>
        <w:rPr>
          <w:rFonts w:ascii="Calibri" w:hAnsi="Calibri" w:cs="Arial"/>
          <w:b/>
          <w:b/>
          <w:sz w:val="10"/>
          <w:szCs w:val="10"/>
          <w:lang w:val="pl-PL"/>
        </w:rPr>
      </w:pPr>
      <w:r>
        <w:rPr>
          <w:rFonts w:cs="Arial" w:ascii="Calibri" w:hAnsi="Calibri"/>
          <w:b/>
          <w:sz w:val="10"/>
          <w:szCs w:val="1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right="-108" w:hanging="0"/>
        <w:jc w:val="center"/>
        <w:outlineLvl w:val="0"/>
        <w:rPr/>
      </w:pPr>
      <w:r>
        <w:rPr>
          <w:rFonts w:cs="Arial" w:ascii="Calibri" w:hAnsi="Calibri"/>
          <w:sz w:val="26"/>
          <w:szCs w:val="26"/>
          <w:lang w:val="pl-PL"/>
        </w:rPr>
        <w:t>Zestawienie klimatyzatorów podlegających konserwacji i przeglądom w 2021 roku</w:t>
      </w:r>
    </w:p>
    <w:p>
      <w:pPr>
        <w:pStyle w:val="Normal"/>
        <w:rPr>
          <w:rFonts w:ascii="Calibri" w:hAnsi="Calibri" w:cs="Arial"/>
          <w:sz w:val="14"/>
          <w:szCs w:val="14"/>
          <w:lang w:val="pl-PL"/>
        </w:rPr>
      </w:pPr>
      <w:r>
        <w:rPr>
          <w:rFonts w:cs="Arial" w:ascii="Calibri" w:hAnsi="Calibri"/>
          <w:sz w:val="14"/>
          <w:szCs w:val="14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708"/>
        <w:gridCol w:w="1134"/>
        <w:gridCol w:w="180"/>
        <w:gridCol w:w="1238"/>
        <w:gridCol w:w="992"/>
        <w:gridCol w:w="94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(3 x 6 x 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Lp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Nazwa klimatyzat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Moc chłodnic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Miejsc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instal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Ilość konse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(miesiąc konser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konse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i przeg-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l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Kosz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konse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i prze-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gląd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w roku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BUDYNKI DYDAKTYCZNE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ind w:right="72" w:hanging="0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Budynek A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al. Niepodległości 1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- AJYA54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zewn. VRF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(zasilanie jedn. z pkt.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5,2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dach I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- AS9UFADR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Jedn. wewn. ścien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7 x 2,8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 p. pokoje Rekto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zewn. VRF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(zasilanie jedn. z pkt. 4,5,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6,3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dach I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- AU36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0,5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II p. 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206 serwer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- AU3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8,8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. (2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- AU25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7,0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. (2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MCQUAY - M4MC125ER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zewnętrzn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(zasilanie jedn. z pkt. 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32,0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dach I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MCQUAY - M5CM062CR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ętr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 x 16,0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I p. (3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MCQUAY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zewnętrzn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(zasil. jedn. z pkt. 10-1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40,0kW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dach I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MCQUAY - M5CK040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1,4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. (2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MCQUAY - M5CK040AR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1,4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. (2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MCQUAY - M5CK030A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8,2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. (2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MCQUAY - M5CK030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8,2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. (20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MCQUAY - M5CM025E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stoją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7,6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 p. (1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MCQUAY - MCM020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stoją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,2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 p. (1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- AUYG 24 LVL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8,0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I p. (3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DAIKIN - FT 60 + R 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,4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V p. (417,4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DAIKIN - FTYN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,0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V p. (4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- G09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ścienna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b.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. (2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LG CT24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b.d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I p. (3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- ASY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,4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arter 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TORELL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GA-1372/ELEGANT-FGA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3,8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parter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om. S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AT: 23%) konserwacji i przeglądów dla budynku 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Budynek B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al. Niepodległości 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AIRWELL – HHF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,3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Centrala T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ASY G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4,2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 p. (1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ASY G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4,2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 p. (103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ASY G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4,2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 p. 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ASY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3,25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  <w:lang w:val="de-DE"/>
              </w:rPr>
              <w:t>parter (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LG LS-R 126</w:t>
              <w:tab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3,5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parter (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- ASY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3,95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parter 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- ASYG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,2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parter (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FUJITSU – ASG 17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4,9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parter 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FUJITSU ASY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6,7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parter 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FUJITSU - ASY 3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8,2 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parter hol (15, 22, 22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DAIKIN FTY 3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,5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rzyziemie (0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ORELL TC-1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3,5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I p. (3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MIDEA - MSMAAU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3,2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rzyziemie (0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red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red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highlight w:val="red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SAUNIER DUVAL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-065 N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6,45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erwerownia (0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red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red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highlight w:val="red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B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AT: 23%) konserwacji i przeglądów dla budynku B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Budynek C</w:t>
            </w:r>
            <w:r>
              <w:rPr>
                <w:rFonts w:cs="Arial" w:ascii="Calibri" w:hAnsi="Calibri"/>
                <w:u w:val="single"/>
                <w:lang w:val="pl-PL"/>
              </w:rPr>
              <w:t xml:space="preserve"> </w:t>
              <w:br/>
            </w:r>
            <w:r>
              <w:rPr>
                <w:rFonts w:cs="Arial" w:ascii="Calibri" w:hAnsi="Calibri"/>
                <w:lang w:val="pl-PL"/>
              </w:rPr>
              <w:t>Poznań, ul. Towarowa 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TORELL – TC T014R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2,5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arter ( 08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FUJITSU – ABY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0,5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 p. (1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IRWELL – HZD 12 DU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 x 3,5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 p. (106, 1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FUJITSU ASYG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,2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I p. (2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MCQUAY -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MWM015G T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3 x 3,5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II p. (ser. 318, 318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DAIKIN - FTYN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,0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V p. (409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  <w:b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FUJITSU - ASY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 x 5,4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serwer. (409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MCQUAY -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MWMS010G T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3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3 x 2,7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IVp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(407,408,4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FUJITSU – ASY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 x 6,8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V p. (4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- ASY 12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 x 3,2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V p. (419a, 4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VIVAX STYLE – ACP 12PT35AEH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klimatyzator przenoś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3,5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iwnica – rozdzielnia gł. prą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C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AT: 23%) konserwacji i przeglądów dla budynku C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Hala Sportowa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ul. Dożynkowa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MCQUAY - M5CM050D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3,3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Hali Sportowej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AT: 23%) konserwacji i przeglądów dla budynku Hali Sportowej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Collegium Altum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ul. Powstańców Wlkp.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MITSUBISHI – HR50V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,3 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rzyziemie centrala t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– ASY 7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,2 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rzyziemie serwer. biblio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VIII, 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– ASY A18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,4 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 p. (1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  <w:t>Daikin FTYN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  <w:t>5,4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  <w:t>V p. (5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  <w:t>(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Daikin FT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,4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XII p. (12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  <w:t>FUJITSU – ASY A24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  <w:t>2 x 7,1 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  <w:t>VIII p. (8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  <w:t>(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  <w:t>AIRWELL</w:t>
            </w:r>
            <w:r>
              <w:rPr>
                <w:rFonts w:cs="Arial" w:ascii="Calibri" w:hAnsi="Calibri"/>
                <w:color w:val="FF0000"/>
                <w:sz w:val="20"/>
                <w:szCs w:val="20"/>
                <w:lang w:val="en-US"/>
              </w:rPr>
              <w:t xml:space="preserve"> – HKD012/YKD012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  <w:t>Jedn. wewn. ścienna SPL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en-US"/>
              </w:rPr>
              <w:t>3,2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  <w:t>VII p. (7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  <w:t>(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  <w:t>AIRWELL</w:t>
            </w:r>
            <w:r>
              <w:rPr>
                <w:rFonts w:cs="Arial" w:ascii="Calibri" w:hAnsi="Calibri"/>
                <w:color w:val="FF0000"/>
                <w:sz w:val="20"/>
                <w:szCs w:val="20"/>
                <w:lang w:val="en-US"/>
              </w:rPr>
              <w:t xml:space="preserve"> – HKD018/YKD018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  <w:t>Jedn. wewn. ścienna SPL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en-US"/>
              </w:rPr>
              <w:t>5,0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  <w:t>VII p. (7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  <w:t>(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FUJITSU ASYG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  <w:t>2 x 4,0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  <w:t>V p. (5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  <w:t>(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FUJITSU - AJY-162 LALBH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zewn. VRF zasilając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ostki: 60-68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(2 układy po 3 jednostk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x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x50,0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Dach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Vp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UJITSU - AUXA-54 GALH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8x14,0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ind w:left="357" w:right="74" w:hanging="357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FUJITSU - AUXA-36 GALH</w:t>
              <w:br/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11,2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  <w:b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UJITSU - AUXA-30 GALH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9,0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  <w:b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UJITSU - AUXA - 45 GALH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x12,5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UJITSU - UTG - UFYC - W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x2,8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FUJITSU - AUXA-54 GALH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4x14,0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UJITSU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 xml:space="preserve"> - AUXA-45 GALH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10x12,5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UJITSU - AUXD-24 GALH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x7,1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UJITSU - UTG – UFYC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x5,6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Agregat wody lodowej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Trane model 88190 GOLBE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ala 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ar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wiewno-wy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wegon Gold 2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z agregatem chłodzący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typu Coo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360 – 4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9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gregat sprężarkowo-skraplający CLI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HA/K 182 CC moc chł. 70,4 k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iw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arking przy okrągłej klatce schodowej do bar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gregat sprężarkowo-skraplający CLI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MHA/K 202 CC moc chł.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56,1 k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iw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arking przy okrągłej klatce schodowej do b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C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AT: 23%) konserwacji i przeglądów dla budynku C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Budynek CEUE</w:t>
            </w:r>
            <w:r>
              <w:rPr>
                <w:rFonts w:cs="Arial" w:ascii="Calibri" w:hAnsi="Calibri"/>
                <w:u w:val="single"/>
                <w:lang w:val="pl-PL"/>
              </w:rPr>
              <w:br/>
            </w:r>
            <w:r>
              <w:rPr>
                <w:rFonts w:cs="Arial" w:ascii="Calibri" w:hAnsi="Calibri"/>
                <w:lang w:val="pl-PL"/>
              </w:rPr>
              <w:t>Poznań, ul. Towarowa 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TOSHIBA-RAV SP803AT-E </w:t>
              <w:br/>
              <w:t>KL1 i KL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 x 6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. -1, pom. U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TOSHIBA-RAV SM2242DT-E KL3 i KL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 x 20 kW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erwerow. parter (0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RAV-SM802KRT-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 x 6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erwerow.</w:t>
              <w:br/>
              <w:t>I p. (1.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TOSHIBA-RAV SM1107CTP-E KL5 i KL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 x 10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erwerow.</w:t>
              <w:br/>
              <w:t>II p. (2.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TOSHIBA-RAV-SM1107CTP KL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 x 10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erwerow.</w:t>
              <w:br/>
              <w:t>III p. (3.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TOSHIBA RAV-SM802KRT-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 x 6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erwerow.</w:t>
              <w:br/>
              <w:t>III p. (3.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TOSHIBA RAV-SM1107CTP-E KL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 x 10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erwerow.</w:t>
              <w:br/>
              <w:t>IV p. (4.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TOSHIBA RAV-SM804ATP-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 x 6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erwerow.</w:t>
              <w:br/>
              <w:t>IV p. (4.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TOSHIBA MMY – </w:t>
            </w: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MAP 160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zewn. VRV zasilając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ostki: 79-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36,2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d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TOSHIBA MMY – </w:t>
            </w: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MAP 140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zewn. VRV zasilając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ostki: 79-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d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242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par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-MMU-APO244-HP-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 x 7,1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124 HP-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7 x 3,6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242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094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 x 1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RAV-SM804UT-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 x 6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 p. (1.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TOSHIBA MMY – </w:t>
            </w: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MAP 160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zewn. VRV zasilając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ostki: 87-89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8,8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d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TOSHIBA MMY – </w:t>
            </w: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MAP 100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zewn. VRV zasilając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ostki: 87-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d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  <w:br/>
              <w:b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244 HP-E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 x 7,1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124 HP-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 x 3,6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242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TOSHIBA MMY – </w:t>
            </w: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MAP 160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zewn. VRV zasilając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ostki: 92-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2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13,5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d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TOSHIBA MMY – </w:t>
            </w: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MAP 140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zewn. VRV zasilając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ostki: 92-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d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094 HP-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5 x 2,8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124 HP-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3,6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242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094 HP-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,8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V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124 HP-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6 x 3,6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V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304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V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244 HP-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V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272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V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Agregat wody lodowej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CLIMAVENETA typ NECS-W 1104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wentylatorowni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pom. -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Drycooler REFRION typ EA3D 2490.6/2 Q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d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CEU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AT: 23%) konserwacji i przeglądów dla budynku CEU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19"/>
                <w:szCs w:val="19"/>
                <w:lang w:val="pl-PL"/>
              </w:rPr>
              <w:t>Całkowity koszt netto rocznej konserwacji i przeglądów w budynkach dydaktycznych UEP (suma pozycji 23, 40, 53, 56 ,81, 116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19"/>
                <w:szCs w:val="19"/>
                <w:lang w:val="pl-PL"/>
              </w:rPr>
              <w:t>Całkowity koszt brutto rocznej konserwacji i przeglądów w budynkach dydaktycznych UEP (suma pozycji 24, 41, 54, 57, 82, 117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DOM STUDENCKI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D.S. Atol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ul. Andrzejewskiego 1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AIRWELL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– HHF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3,3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erwero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, 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Suma kosztów rocznych netto konserwacji i przeglądów dla budynku D.S. Ato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Koszt brutto (VAT: 8%) konserwacji i przeglądów dla budynku D.S. Ato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Całkowity koszt netto rocznej konserwacji i przeglądów we wszystkich budynkach UEP (suma pozycji 118 i 121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Całkowity koszt brutto rocznej konserwacji i przeglądów we wszystkich budynkach UEP (suma pozycji 119 i 122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Uwagi: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1) W przypadku gdy w tabeli wyszczególniona została tylko jednostka wewnętrzna lub tylko jednostka zewnętrzna klimatyzacji serwisem należy objąć cały system klimatyzacyjny wraz z przynależnymi jednostkami zewnętrznymi lub wewnętrznymi. </w:t>
      </w:r>
    </w:p>
    <w:p>
      <w:pPr>
        <w:pStyle w:val="Normal"/>
        <w:shd w:fill="FFC000" w:val="clear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2) Urządzenia wyróżnione w tabeli kolorem tj.:</w:t>
      </w:r>
    </w:p>
    <w:p>
      <w:pPr>
        <w:pStyle w:val="Normal"/>
        <w:shd w:fill="FFC000" w:val="clear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>- poz. 24-26 - klimatyzatory prod. FUJITSU</w:t>
      </w:r>
    </w:p>
    <w:p>
      <w:pPr>
        <w:pStyle w:val="Normal"/>
        <w:shd w:fill="FFC000" w:val="clear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poz. 36 - klimatyzator prod. MIDEA</w:t>
      </w:r>
    </w:p>
    <w:p>
      <w:pPr>
        <w:pStyle w:val="Normal"/>
        <w:shd w:fill="FFC000" w:val="clear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poz. 40 – klimatyzator prod. FUJITSU</w:t>
      </w:r>
    </w:p>
    <w:p>
      <w:pPr>
        <w:pStyle w:val="Normal"/>
        <w:shd w:fill="FFC000" w:val="clear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>- poz. 58-68 - klimatyzatory prod. FUJITSU</w:t>
      </w:r>
    </w:p>
    <w:p>
      <w:pPr>
        <w:pStyle w:val="Normal"/>
        <w:shd w:fill="FFC000" w:val="clear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są objęte aktualną gwarancją producenta stąd wymóg bezwzględnego przestrzegania podczas prac serwisowych i konserwacyjnych wytycznych producenta a także wymóg posiadania przez firmę serwisującą certyfikatów autoryzacji do obsługi gwarancyjnej i napraw gwarancyjnych urządzeń klimatyzacyjnych wydanych przez ww. producentów.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3) Jednostki wewnętrzne klimatyzatorów zamontowane są w pomieszczeniach serwerowi, w salach dydaktycznych i pomieszczeniach biurowych uczelni. Jednostki zewnętrzne zamontowane są na poziomie terenu, na dachach lub ścianach budynków.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4) Przed przystąpieniem do prac serwisowych, Wykonawca zobowiązany jest do uzgodnienia dogodnego terminu przeprowadzenia tych prac z użytkownikiem urządzenia i/lub użytkownikiem pomieszczenia, </w:t>
        <w:br/>
        <w:t>w którym zainstalowane jest urządzenie i/lub użytkownikiem pomieszczenia, przez które prowadzi przejście do urządzenia, wraz z określeniem dokładnego czasu trwania prac serwisowych, potwierdzone pisemnie.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5) Określona w powyższej tabeli lokalizacja urządzeń wskazuje w większości przypadków lokalizację jedynie jednostki wewnętrznej oraz może nie być precyzyjna i wystarczająca do przeprowadzenia prac serwisowych. Przed przystąpieniem do prac serwisowych Wykonawca zobowiązany jest do przeprowadzenia inwentaryzacji serwisowanych instalacji (klimatyzacyjnej, odprowadzenia skroplin, instalacji zasilania elektrycznego) </w:t>
        <w:br/>
        <w:t xml:space="preserve">wraz z określeniem dokładnej lokalizacji głównych urządzeń (jednostek wewnętrznych, jednostek zewnętrznych, syfonów, rozdzielnic elektrycznych) do celów przeprowadzenia określonych </w:t>
        <w:br/>
        <w:t xml:space="preserve">przez Zamawiającego prac serwisowych oraz przekazania wymaganej przez Zamawiającego dokumentacji serwisowej.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6) W związku z prowadzoną termomodernizacją bud. CA przed przystąpieniem do konserwacji urządzeń </w:t>
        <w:br/>
        <w:t>z pozycji 60, 62-65 Wykonawca zobowiązany jest skontaktować się z Zamawiającym w celu ustalenia, czy zaawansowanie prac budowlanych w budynku pozwala na przeprowadzenie przeglądu ww. urządzeń. Dodatkowo Zamawiający dopuszcza możliwość zmniejszenie zakresu serwisowanych urządzeń w budynku CA w przypadku opóźnień lub konieczności wykonania prac dodatkowych w związku z pracami termomodernizacyjnymi budynku CA.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7:00Z</dcterms:created>
  <dc:creator>27807</dc:creator>
  <dc:description/>
  <cp:keywords/>
  <dc:language>en-US</dc:language>
  <cp:lastModifiedBy>Rafał Telakowiec</cp:lastModifiedBy>
  <cp:lastPrinted>2018-02-16T19:16:00Z</cp:lastPrinted>
  <dcterms:modified xsi:type="dcterms:W3CDTF">2021-05-20T08:43:00Z</dcterms:modified>
  <cp:revision>24</cp:revision>
  <dc:subject/>
  <dc:title>Załącznik 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