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1.2024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kardiologicznych do zabiegów sercowych dla Szpitala Uniwersyteckiego w Krakowie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1086 i Dz.U. 2024 poz. 594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4-10-04T12:01:00Z</dcterms:modified>
  <cp:revision>13</cp:revision>
  <dc:subject/>
  <dc:title>Załącznik nr 1</dc:title>
</cp:coreProperties>
</file>