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  <w:t>Załącznik numer 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/>
        <w:t xml:space="preserve">Numer ogłoszenia w </w:t>
      </w:r>
      <w:r>
        <w:rPr>
          <w:rFonts w:cs="Arial" w:ascii="Arial" w:hAnsi="Arial"/>
          <w:b/>
          <w:color w:val="0000FF"/>
          <w:sz w:val="20"/>
          <w:szCs w:val="20"/>
        </w:rPr>
        <w:t>Dz.U/S 2022/S 120-338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Jeżeli nie opublikowano zaproszenia do ubiegania się o zamówienie w Dz.U., instytucja zamawiająca lub podmiot zamawiający muszą wypełnić informacje umożliwiające jednoznaczne zidentyfikowanie postępowania </w:t>
        <w:br/>
        <w:t>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</w:t>
        <w:br/>
        <w:t>(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ARODOWY INSTYTUT GERIATRII, REUMATOLOGII </w:t>
              <w:br/>
              <w:t xml:space="preserve">I REHABILITACJI IM. PROF. DR HAB. MED. ELEONORY REICHER </w:t>
              <w:br/>
              <w:t>02-637 Warszawa ul. Spartańska 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: </w:t>
            </w:r>
            <w:r>
              <w:rPr>
                <w:rFonts w:cs="Arial" w:ascii="Arial" w:hAnsi="Arial"/>
                <w:color w:val="0000FF"/>
                <w:sz w:val="22"/>
              </w:rPr>
              <w:t>Dostawa stacjonarnego aparatu RT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wraz z modernizacją pracowni i przyległego korytarz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6/PN/2022/Z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I: 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………………………………………… ]</w:t>
            </w:r>
          </w:p>
        </w:tc>
      </w:tr>
      <w:tr>
        <w:trPr>
          <w:trHeight w:val="13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………..……….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………..………. 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..………]</w:t>
            </w:r>
          </w:p>
        </w:tc>
      </w:tr>
      <w:tr>
        <w:trPr>
          <w:trHeight w:val="15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.……….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.……….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..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..…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ak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i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ak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ie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: […………………]</w:t>
              <w:br/>
              <w:br/>
              <w:br/>
              <w:t>b): […….……….…]</w:t>
              <w:br/>
              <w:br/>
              <w:br/>
              <w:t>c): [……………..…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………………………………..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ind w:left="36"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..…],</w:t>
              <w:br/>
              <w:t>[……………………………..…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.…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.…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.…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.…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.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 xml:space="preserve">niniejszej części sekcja A i B oraz </w:t>
        <w:br/>
        <w:t>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auważyć, że dotyczy to również wszystkich pracowników technicznych lub służb technicznych, nienależących bezpośrednio do przedsiębiorstwa danego wykonawcy, w szczególności tych odpowiedzialnych za kontrolę jakości, </w:t>
        <w:br/>
        <w:t xml:space="preserve">a w przypadku zamówień publicznych na roboty budowlane – tych, do których wykonawca będzie mógł się zwrócić </w:t>
        <w:br/>
        <w:t xml:space="preserve">o wykonanie robót budowlan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95"/>
      </w:tblGrid>
      <w:tr>
        <w:trPr>
          <w:trHeight w:val="22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666666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666666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666666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6666" w:val="clear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</w:t>
            </w:r>
          </w:p>
          <w:p>
            <w:pPr>
              <w:pStyle w:val="Normal"/>
              <w:shd w:fill="666666" w:val="clear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..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0"/>
                <w:szCs w:val="40"/>
                <w:lang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…. ], punkt(-y): [ ……..  ], powód(-ody): [ ……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………..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22"/>
        <w:gridCol w:w="325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</w:tc>
      </w:tr>
      <w:tr>
        <w:trPr>
          <w:trHeight w:val="40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t>[………………]</w:t>
            </w:r>
          </w:p>
        </w:tc>
      </w:tr>
      <w:tr>
        <w:trPr>
          <w:trHeight w:val="28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                              [     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  <w:p>
            <w:pPr>
              <w:pStyle w:val="NormalLeft"/>
              <w:spacing w:before="120" w:after="120"/>
              <w:jc w:val="both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    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…………….…]</w:t>
            </w:r>
          </w:p>
        </w:tc>
      </w:tr>
      <w:tr>
        <w:trPr>
          <w:trHeight w:val="932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 xml:space="preserve">Art. 7 ust. 1 ustawy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</w:rPr>
              <w:t xml:space="preserve">o szczególnych rozwiązaniach </w:t>
              <w:br/>
              <w:t xml:space="preserve">w zakresie przeciwdziałania wspieraniu agresji na Ukrainę oraz służących ochronie bezpieczeństwa narodowego 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Dz. U z 2022 poz. 83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V: 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wymagane kryteria kwalifikacj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highlight w:val="yellow"/>
              </w:rPr>
              <w:t>Wykonawca może ograniczyć się do wypełnienia sekcji „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highlight w:val="yellow"/>
              </w:rPr>
              <w:t></w:t>
            </w:r>
            <w:r>
              <w:rPr>
                <w:rFonts w:cs="Arial" w:ascii="Arial" w:hAnsi="Arial"/>
                <w:i/>
                <w:color w:val="FF0000"/>
                <w:sz w:val="22"/>
                <w:highlight w:val="yellow"/>
              </w:rPr>
              <w:t>” części „IV” formularza (JEDZa). Wykonawca nie musi wypełniać żadnej z pozostałych sekcji części „IV” formularza (JEDZa), zaś właściwej (dowodowej) weryfikacji spełniania konkretnych, określonych przez Zamawiającego warunków udziału w postępowaniu Zamawiający dokona co do zasady na zakończenie postępowania w oparciu o stosowne dokumenty składane przez Wykonawcę, którego oferta została oceniona najwyżej, na wezwanie Zamawiająceg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  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 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…………………………………………….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Tak            </w:t>
            </w:r>
            <w:r>
              <w:rPr>
                <w:rFonts w:eastAsia="Times New Roman" w:cs="Arial" w:ascii="Arial" w:hAnsi="Arial"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 xml:space="preserve">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V: 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2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>, numer referencyjny)].</w:t>
      </w:r>
    </w:p>
    <w:p>
      <w:pPr>
        <w:pStyle w:val="Normal"/>
        <w:spacing w:before="120" w:after="12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5">
    <w:name w:val=" Znak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ZnakZnak4">
    <w:name w:val="Znak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/>
  <dc:description/>
  <cp:keywords/>
  <dc:language>en-US</dc:language>
  <cp:lastModifiedBy>user</cp:lastModifiedBy>
  <cp:lastPrinted>2021-03-05T09:38:00Z</cp:lastPrinted>
  <dcterms:modified xsi:type="dcterms:W3CDTF">2022-06-24T08:47:00Z</dcterms:modified>
  <cp:revision>164</cp:revision>
  <dc:subject/>
  <dc:title/>
</cp:coreProperties>
</file>