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2" w:leader="none"/>
        </w:tabs>
        <w:spacing w:lineRule="auto" w:line="240" w:before="24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. nr 1 do SWZ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MULARZ OFERTY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LA ZAMÓWIENIA PUBLICZNEGO PROWADZONEGO W TRYBIE PODSTAWOWYM NA REALIZACJĘ ROBÓT BUDOWLANYCH NA PODSTAWIE USTAWY Z DNIA 11 WRZEŚNIA 2019 R. PRAWO ZAMÓWIEŃ PUBLICZNYCH (T.J. DZ. U. Z 2022 R. POZ. 1710 ZE ZM.),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Ja (my), niżej podpisany (ni) 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REGON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Nr NIP/KRS/PESEL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 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de-DE"/>
        </w:rPr>
        <w:t>nr telefonu .................................................... nr faxu 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lang w:val="de-DE"/>
        </w:rPr>
        <w:t>e-mail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SOBA UPRAWNIONA DO KONTAKTÓW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(imię i nazwisko, tel. kontaktowy, e-ma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Footer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w odpowiedzi na ogłoszenie o zamówieniu publicznym prowadzonym w trybie  przetargu nieograniczonego na roboty budowlane pn.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N. „PRZEBUDOWA DROGI GMINNEJ NA DZ. EWID. NR  200 i 260/2 w MIEJSCOWOŚCI PIASECZNO”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feruję(my) wykonanie zamówienia zgodnie z opisem przedmiotu zamówienia na następujących warunk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156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Wykonawc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Cena całkowita za wykonanie zamówieni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brutto w PLN: ………………………………………….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słownie złotych: 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netto w PLN: ……………………………………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 złotych: 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AT stawka ………..%)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VAT w PLN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 złotych: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warancja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i rękojm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60 miesięcy albo 65 miesięcy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miesięcy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Kara umowna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sokości ………. %* kwoty wynagrodzenia umownego brutto za każdy dzień zwłoki w wykonaniu przedmiotu umowy w terminie, o którym mowa w § 14 ust. 1 pkt 1) litera a) projektu umowy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inimalna wysokość kary umownej za nieterminowe wykonanie przedmiotu umowy: 0,2% kwoty wynagrodzenia umownego brutto za każdy dzień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ksymalna wysokość kary umownej za nieterminowe wykonanie przedmiotu umowy: 0,9% kwoty wynagrodzenia umownego brutto za każdy dzień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żeli wykonawca zaoferuje wysokość kary umownej za każdy dzień zwłoki w wykonaniu przedmiotu umowy w wysokości niższej niż 0,2 % wynagrodzenia umownego brutto, oferta zostanie odrzucona jako niezgodna z warunkami SWZ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zadeklaruje karę umowną w wymiarze przekraczającym 0,9 % kwoty wynagrodzenia umownego brutto za każdy dzień zwłoki, do oceny ofert zostanie przyjęta kara na poziomie 0,9 % kwoty wynagrodzenia umownego brutto za każdy dzień zwłoki, czyli maksymalna zgodna z żądaniem i możliwościami zamawiającego, natomiast do umowy zostanie wpisana wysokość kary umownej zgodna </w:t>
        <w:br/>
        <w:t>z oświadczeniem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pełnienia zamawiający uzna, że wykonawca oferuje karę umowną w minimalnym wymiarze określonym w SWZ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AKCEPTUJĘ/EM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arunki płatności określone przez Zamawiającego w umowie stanowiącej załącznik do SWZ, tj. 21 dni kalendarzowych od daty otrzymania przez Zamawiającego prawidłowo wystawionej faktur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OŚWIADCZAM</w:t>
      </w:r>
      <w:r>
        <w:rPr>
          <w:rFonts w:eastAsia="Times New Roman" w:cs="Times New Roman" w:ascii="Times New Roman" w:hAnsi="Times New Roman"/>
          <w:bCs/>
        </w:rPr>
        <w:t>/Y</w:t>
      </w:r>
      <w:r>
        <w:rPr>
          <w:rFonts w:eastAsia="Times New Roman" w:cs="Times New Roman" w:ascii="Times New Roman" w:hAnsi="Times New Roman"/>
        </w:rPr>
        <w:t>, że zapoznaliśmy się ze Specyfikacją Warunków Zamówienia oraz wyjaśnieniami, zmianami SWZ i wzorem umowy i uznajemy się za związanych określonymi w nich postanowieniami i zasadami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EKLARUJĘ/EMY, że  osoby o których mowa w § 13 pkt. 1 projektu umowy zatrudnione przy realizacji zamówienia są (będą) zatrudnione na czas realizacji umowy na podstawie umowy </w:t>
        <w:br/>
        <w:t xml:space="preserve">o pracę, </w:t>
      </w:r>
      <w:r>
        <w:rPr>
          <w:rFonts w:cs="Times New Roman" w:ascii="Times New Roman" w:hAnsi="Times New Roman"/>
          <w:lang w:eastAsia="pl-PL"/>
        </w:rPr>
        <w:t>w rozumieniu przepisów ustawy z dnia 26 czerwca 1974 r. – Kodeks pracy (t.j. Dz. U. z 2020 r. poz. 1320)</w:t>
      </w:r>
      <w:r>
        <w:rPr>
          <w:rFonts w:cs="Times New Roman" w:ascii="Times New Roman" w:hAnsi="Times New Roman"/>
        </w:rPr>
        <w:t>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ZAMIERZAM</w:t>
      </w:r>
      <w:r>
        <w:rPr>
          <w:rFonts w:cs="Times New Roman" w:ascii="Times New Roman" w:hAnsi="Times New Roman"/>
          <w:b/>
        </w:rPr>
        <w:t>/Y</w:t>
      </w:r>
      <w:r>
        <w:rPr>
          <w:rFonts w:cs="Times New Roman" w:ascii="Times New Roman" w:hAnsi="Times New Roman"/>
        </w:rPr>
        <w:t xml:space="preserve"> powierzyć podwykonawcom wykonanie następujących części zamówienia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49"/>
        <w:gridCol w:w="4559"/>
      </w:tblGrid>
      <w:tr>
        <w:trPr>
          <w:trHeight w:val="5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 xml:space="preserve">Firma (nazwa) podwykonawcy </w:t>
              <w:br/>
              <w:t>(o ile jest znana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</w:rPr>
              <w:t>Część (zakres) zamówienia</w:t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ce podwykonawców odpowiadamy jak za własne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 xml:space="preserve">OŚWIADCZAM/ OŚWIADCZAMY, że w celu potwierdzenia spełniania warunków udziału w postępowaniu, polegamy na zasobach podmiotów wskazanych poniżej, którym zostanie powierzona następująca część zamówienia </w:t>
      </w:r>
      <w:r>
        <w:rPr>
          <w:rFonts w:cs="Times New Roman" w:ascii="Times New Roman" w:hAnsi="Times New Roman"/>
          <w:color w:val="000000"/>
          <w:vertAlign w:val="superscript"/>
          <w:lang w:eastAsia="ar-SA"/>
        </w:rPr>
        <w:t>2</w:t>
      </w:r>
      <w:r>
        <w:rPr>
          <w:rFonts w:cs="Times New Roman" w:ascii="Times New Roman" w:hAnsi="Times New Roman"/>
          <w:color w:val="000000"/>
          <w:lang w:eastAsia="ar-SA"/>
        </w:rPr>
        <w:t xml:space="preserve">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Nazwa i adres podmiot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Część (zakres) zamówienia powierzona do wykonani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JESTEŚM/Y związani ofertą przez okres wskazany w SWZ tj. 30 dni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right="-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powyższego wnieśliśmy wadium w wysokości …………………….zł  (słownie złotych: …………………………………………………………………………………….)                        w formie …………………………………………………...</w:t>
      </w:r>
    </w:p>
    <w:p>
      <w:pPr>
        <w:pStyle w:val="Zwykytekst2"/>
        <w:spacing w:lineRule="auto" w:line="276"/>
        <w:ind w:right="-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2"/>
        <w:ind w:right="-284" w:firstLine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adium należy zwrócić na rachunek prowadzony w banku:</w:t>
      </w:r>
    </w:p>
    <w:p>
      <w:pPr>
        <w:pStyle w:val="Zwykytekst2"/>
        <w:ind w:right="-284" w:firstLine="993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Zwykytekst2"/>
        <w:ind w:right="-284" w:firstLine="113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r konta:</w:t>
      </w:r>
    </w:p>
    <w:p>
      <w:pPr>
        <w:pStyle w:val="Zwykytekst2"/>
        <w:ind w:left="993" w:right="-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Zwykytekst2"/>
        <w:spacing w:lineRule="auto" w:line="276"/>
        <w:ind w:right="-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ZASTRZEGAM/Y sobie prawo, zgodnie z przepisami o zwalczaniu nieuczciwej konkurencji, nie udostępniania innym uczestnikom niniejszego postępowania informacji składających się na ofertę, a stanowiących tajemnicę przedsiębiorstwa, tj. wymienionych stron oferty o numerach: 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OŚWIADCZAM/Y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że zapoznaliśmy się z istotnymi dla Stron postanowieniami projektu umowy zawartymi w SWZ i zobowiązujemy się, w przypadku wyboru naszej oferty, do zawarcia umowy zgodnej z niniejszą ofertą, na warunkach określonych w SWZ,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>9.</w:t>
        <w:tab/>
      </w:r>
      <w:r>
        <w:rPr>
          <w:rFonts w:cs="Times New Roman" w:ascii="Times New Roman" w:hAnsi="Times New Roman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– …………………………………………………………………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</w:rPr>
        <w:t>10.</w:t>
        <w:tab/>
      </w:r>
      <w:r>
        <w:rPr>
          <w:rFonts w:cs="Times New Roman" w:ascii="Times New Roman" w:hAnsi="Times New Roman"/>
        </w:rPr>
        <w:t>OŚWIADCZAM/M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że jestem/śmy: mikroprzedsiębiorstwem/małym przedsiębiorstwem /średnim przedsiębiorstwem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  <w:b/>
          <w:bCs/>
          <w:i/>
          <w:lang w:eastAsia="ar-SA"/>
        </w:rPr>
        <w:t xml:space="preserve">w rozumieniu </w:t>
      </w:r>
      <w:r>
        <w:rPr>
          <w:rFonts w:cs="Times New Roman" w:ascii="Times New Roman" w:hAnsi="Times New Roman"/>
          <w:b/>
          <w:bCs/>
          <w:i/>
          <w:lang w:eastAsia="en-US"/>
        </w:rPr>
        <w:t>Ustawy z dnia 6 marca 2018 r. prawo przedsiębiorców (Dz. U. z 2019 r. poz. 1292 ze zmianam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</w:t>
        <w:tab/>
      </w: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bCs/>
        </w:rPr>
        <w:t>/Y</w:t>
      </w:r>
      <w:r>
        <w:rPr>
          <w:rFonts w:cs="Times New Roman" w:ascii="Times New Roman" w:hAnsi="Times New Roman"/>
        </w:rPr>
        <w:t xml:space="preserve">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OFERT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ładamy na _________ stronac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ZAŁĄCZNIKAM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oferty, stanowiącymi jej integralną część są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l-PL"/>
        </w:rPr>
        <w:t>Uwaga !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l-PL"/>
        </w:rPr>
        <w:t>Należy podpisać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zgodnie z </w:t>
      </w: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  <w:t xml:space="preserve">Rozporządzeniem Prezesa Rady Ministrów z dnia </w:t>
        <w:br/>
        <w:t xml:space="preserve">30 grudnia 2020 r.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pl-PL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0" w:gutter="0" w:header="0" w:top="316" w:footer="1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2570</wp:posOffset>
              </wp:positionH>
              <wp:positionV relativeFrom="paragraph">
                <wp:posOffset>-90805</wp:posOffset>
              </wp:positionV>
              <wp:extent cx="6287770" cy="20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1pt;margin-top:-7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opis części zamówienia i nazwę podwykonawcy o ile jest znana albo „nie dotyczy”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o ile dotyczy, jeśli nie dotyczy: wpisać “nie dotyczy”</w:t>
      </w:r>
    </w:p>
  </w:footnote>
  <w:footnote w:id="5">
    <w:p>
      <w:pPr>
        <w:pStyle w:val="Footnot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>UWAGA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Footnot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1:41:00Z</dcterms:created>
  <dc:creator>Kowalski Ryszard</dc:creator>
  <dc:description/>
  <cp:keywords/>
  <dc:language>en-US</dc:language>
  <cp:lastModifiedBy>Iwona Sozańska</cp:lastModifiedBy>
  <cp:lastPrinted>2018-07-26T07:21:00Z</cp:lastPrinted>
  <dcterms:modified xsi:type="dcterms:W3CDTF">2023-10-02T07:27:00Z</dcterms:modified>
  <cp:revision>8</cp:revision>
  <dc:subject/>
  <dc:title/>
</cp:coreProperties>
</file>