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LEKO Spożywcze odtłuszczone UHT wzbogacone w witaminy A i D</w:t>
      </w:r>
    </w:p>
    <w:p>
      <w:pPr>
        <w:pStyle w:val="Normal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mleka spożywczego odtłuszczonego UHT wzbogaconego w wit. A i D.</w:t>
      </w:r>
    </w:p>
    <w:p>
      <w:pPr>
        <w:pStyle w:val="E1"/>
        <w:spacing w:lineRule="auto" w:line="360" w:before="12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mleka spożywczego odtłuszczonego UHT</w:t>
      </w:r>
      <w:r>
        <w:rPr/>
        <w:t xml:space="preserve"> </w:t>
      </w:r>
      <w:r>
        <w:rPr>
          <w:rFonts w:cs="Arial" w:ascii="Arial" w:hAnsi="Arial"/>
          <w:shadow w:val="false"/>
        </w:rPr>
        <w:t>wzbogaconego w wit. A i D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6033 Mleko i przetwory mleczne - Mleko - Wykrywanie antybiotyków i sulfonamidów (Metoda odwoławcz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059 Mleko, śmietanka i śmietana - Oznaczanie skuteczności homogenizacj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22 Mleko - Metody bada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764 Mleko - Oznaczanie punktu zamarzania - Metoda z użyciem krioskopu termistorowego (Metoda odniesienia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7208 Mleko odtłuszczone, serwatka i maślanka - Oznaczanie zawartości tłuszczu - Metoda grawimetryczna (Metoda odniesienia)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leko spożywcze odtłuszczone UHT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wzbogacone w wit. A i D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uzyskany z mleka surowego poddany odtłuszczeniu, normalizacji, homogenizacji a następnie sterylizacji metodą UHT, wzbogacony w wit. A i D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812"/>
        <w:gridCol w:w="1343"/>
      </w:tblGrid>
      <w:tr>
        <w:trPr>
          <w:trHeight w:val="41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gląd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cz jednorodna o barwie białej z odcieniem jasnokremowym lub białej; bez podstoju śmietank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mak i zapac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leka sterylizowanego, bez obcych posmaków i zapachów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fizyko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fizyko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320"/>
        <w:gridCol w:w="2520"/>
        <w:gridCol w:w="198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fałszowani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rozwodnien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nkt zamarzania nie wyższy niż -0,512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76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asowość °S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                 p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÷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6÷6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,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N-EN ISO 720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ęstość, (g/ml), nie mniej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2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uteczność homogenizacji - średnica kuleczek tłuszczowych (w mleku homogenizowanym), (μm), nie większa ni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puszcza się 15% kuleczek tłuszczowych o śr. powyżej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5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zostałość antybiotyków i innych substancji hamujący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opuszcz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033</w:t>
            </w:r>
          </w:p>
        </w:tc>
      </w:tr>
    </w:tbl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bjętość netto powinna być zgodna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objętości netto powinna być zgodna z obowiązującym prawem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4 miesiące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i fizyko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6" w:leader="none"/>
        <w:tab w:val="center" w:pos="4536" w:leader="none"/>
        <w:tab w:val="right" w:pos="8713" w:leader="none"/>
        <w:tab w:val="right" w:pos="9072" w:leader="none"/>
      </w:tabs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532"/>
        </w:tabs>
        <w:ind w:left="532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21:00Z</dcterms:created>
  <dc:creator>Beata Jach</dc:creator>
  <dc:description/>
  <cp:keywords/>
  <dc:language>en-US</dc:language>
  <cp:lastModifiedBy>Szymańska Zofia</cp:lastModifiedBy>
  <cp:lastPrinted>2012-01-20T10:31:00Z</cp:lastPrinted>
  <dcterms:modified xsi:type="dcterms:W3CDTF">2024-06-06T11:54:00Z</dcterms:modified>
  <cp:revision>11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62ae2646-6f57-4c8f-aa5c-b1994668ac6e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