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b w:val="false"/>
                <w:szCs w:val="24"/>
              </w:rPr>
              <w:t>Załącznik nr 10 do SI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29.2019   </w:t>
            </w:r>
            <w:r>
              <w:rPr>
                <w:rFonts w:eastAsia="Arial"/>
                <w:b/>
                <w:bCs/>
                <w:szCs w:val="24"/>
              </w:rPr>
              <w:t>Dostawa sprzętu teleinformatycznego oprogramowania wymienionego ilościowo w załączniku do SOPZ na potrzeby Urzędu Marszałkowskiego Województwa Podlaskiego w Białymstoku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innego podmiotu  do udostępnienia Wykonawcy zasobów niezbędnych      </w:t>
              <w:br/>
              <w:t xml:space="preserve">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stawa sprzętu teleinformatycznego oprogramowania wymienionego ilościowo </w:t>
        <w:br/>
        <w:t>w załączniku do SOPZ na potrzeby Urzędu Marszałkowskiego Województwa Podlaskiego w Białymstoku</w:t>
      </w:r>
    </w:p>
    <w:p>
      <w:pPr>
        <w:pStyle w:val="Normal"/>
        <w:jc w:val="both"/>
        <w:rPr>
          <w:rFonts w:eastAsia="Andale Sans UI;Times New Roman" w:cs="Tahoma"/>
          <w:b/>
          <w:b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szCs w:val="24"/>
          <w:lang w:eastAsia="en-US" w:bidi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</w:t>
        <w:br/>
        <w:t>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</w:t>
        <w:br/>
        <w:t>lub doświadczenia, zrealizuje roboty budowlane lub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4416" w:hanging="36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(elektroniczny kwalifikowany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2:00Z</dcterms:created>
  <dc:creator>PZDW w Białymstoku</dc:creator>
  <dc:description/>
  <cp:keywords/>
  <dc:language>en-US</dc:language>
  <cp:lastModifiedBy>zbigniew.hajduczenia</cp:lastModifiedBy>
  <cp:lastPrinted>2016-10-14T09:51:00Z</cp:lastPrinted>
  <dcterms:modified xsi:type="dcterms:W3CDTF">2019-09-25T09:32:00Z</dcterms:modified>
  <cp:revision>26</cp:revision>
  <dc:subject/>
  <dc:title>ZAŁĄCZNIK Nr</dc:title>
</cp:coreProperties>
</file>