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ódź, dnia 27.04.2023 r.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Z-2380/69/22/KK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</w:rPr>
        <w:t>ZATWIERDZAM</w:t>
      </w:r>
    </w:p>
    <w:p>
      <w:pPr>
        <w:pStyle w:val="Heading1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TĘPC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A WOJEWÓDZKIEGO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JI W ŁO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A O WYBORZE OFERTY NAJKORZYSTNIEJSZEJ</w:t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otyczy: </w:t>
      </w:r>
      <w:r>
        <w:rPr>
          <w:rFonts w:cs="Arial" w:ascii="Arial" w:hAnsi="Arial"/>
        </w:rPr>
        <w:t xml:space="preserve">postępowania o udzielenie zamówienia w trybie przetargu nieograniczonego </w:t>
      </w:r>
      <w:r>
        <w:rPr>
          <w:rFonts w:cs="Arial" w:ascii="Arial" w:hAnsi="Arial"/>
          <w:b/>
        </w:rPr>
        <w:t>na wykonywanie usług odbioru i transportu odpadów komunalnych z jednostek podległych Komendzie Wojewódzkiej Policji w Łodz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Wojewódzka Policji  Łodzi, działając na podstawie art. 253 ust. 2 ustawy Prawo Zamówień Publicznych (tj. Dz. U. z 2021 r. poz. 1129) infor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bookmarkStart w:id="0" w:name="_Hlk117679530"/>
      <w:bookmarkStart w:id="1" w:name="_Hlk68852102"/>
      <w:bookmarkEnd w:id="0"/>
      <w:bookmarkEnd w:id="1"/>
      <w:r>
        <w:rPr>
          <w:rFonts w:cs="Arial" w:ascii="Arial" w:hAnsi="Arial"/>
          <w:b/>
          <w:sz w:val="22"/>
          <w:szCs w:val="18"/>
        </w:rPr>
        <w:t xml:space="preserve">Dla Części  </w:t>
      </w:r>
      <w:r>
        <w:rPr>
          <w:rFonts w:cs="Arial" w:ascii="Arial" w:hAnsi="Arial"/>
          <w:b/>
          <w:bCs/>
          <w:sz w:val="22"/>
          <w:szCs w:val="18"/>
        </w:rPr>
        <w:t xml:space="preserve">1, 2, 3, 4, 11, 17, 19, 20, 34, 35, 36, 42, 43, 44, 53, 54 złożono po jednej ofercie.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99"/>
      </w:tblGrid>
      <w:tr>
        <w:trPr>
          <w:trHeight w:val="3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33484191"/>
            <w:bookmarkStart w:id="3" w:name="_Hlk56773274"/>
            <w:bookmarkEnd w:id="2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  <w:t>Nr oferty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</w:t>
            </w:r>
          </w:p>
        </w:tc>
      </w:tr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”</w:t>
            </w:r>
            <w:r>
              <w:rPr>
                <w:rFonts w:cs="Arial" w:ascii="Arial" w:hAnsi="Arial"/>
                <w:bCs/>
              </w:rPr>
              <w:t xml:space="preserve">EKO-REGION” sp. z o.o. 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ul. Bawełniana 18, 97-400 Bełchatów </w:t>
            </w:r>
            <w:r>
              <w:rPr>
                <w:rFonts w:cs="Arial" w:ascii="Arial" w:hAnsi="Arial"/>
              </w:rPr>
              <w:t>REGON: 590765381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</w:rPr>
        <w:t>wybrano ofertę najkorzystniejsz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7 - </w:t>
      </w:r>
      <w:r>
        <w:rPr>
          <w:rFonts w:cs="Arial" w:ascii="Arial" w:hAnsi="Arial"/>
          <w:b/>
          <w:bCs/>
        </w:rPr>
        <w:t xml:space="preserve">”EKO-REGION” sp. z o.o.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ul. Bawełniana 18, 97-400 Bełchatów </w:t>
      </w:r>
      <w:r>
        <w:rPr>
          <w:rFonts w:cs="Arial" w:ascii="Arial" w:hAnsi="Arial"/>
          <w:b/>
        </w:rPr>
        <w:t>REGON: 59076538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jest ważna i spełnia wymagania określone w dokumentach zamówienia, jest najkorzystniejszą ofertą </w:t>
        <w:br/>
        <w:t>i uzyskała najwyższą liczbę punktów wg wzoru za kryterium określone w SWZ. Jest najkorzystniejszą ofertą w rozumieniu art. 239 ust. 2 ustawy Prawo Zamówień Publicznych. W każdej części wpłynęła jedna oferta</w:t>
        <w:br/>
        <w:t>tj. ww. Wykonawc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816"/>
        <w:gridCol w:w="1017"/>
        <w:gridCol w:w="1017"/>
        <w:gridCol w:w="1147"/>
        <w:gridCol w:w="849"/>
        <w:gridCol w:w="1096"/>
      </w:tblGrid>
      <w:tr>
        <w:trPr>
          <w:trHeight w:val="9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ferty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zęść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Cena oferty 60%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Ilość odbieranych frakcji 4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raze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 w rankingu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”</w:t>
            </w:r>
            <w:r>
              <w:rPr>
                <w:rFonts w:cs="Arial" w:ascii="Arial" w:hAnsi="Arial"/>
                <w:bCs/>
                <w:color w:val="000000"/>
              </w:rPr>
              <w:t xml:space="preserve">EKO-REGION” sp. z o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l. Bawełniana 18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7-400 Bełchat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ON: 59076538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4" w:name="_Hlk117679530"/>
      <w:bookmarkStart w:id="5" w:name="_Hlk117679530"/>
      <w:bookmarkEnd w:id="5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 5 złożono dwie oferty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99"/>
      </w:tblGrid>
      <w:tr>
        <w:trPr>
          <w:trHeight w:val="3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oferty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</w:t>
            </w:r>
          </w:p>
        </w:tc>
      </w:tr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ENERIS Surowce Spółka Akcyjna </w:t>
            </w:r>
            <w:r>
              <w:rPr>
                <w:rFonts w:eastAsia="Calibri" w:cs="Arial" w:ascii="Arial" w:hAnsi="Arial"/>
                <w:color w:val="000000"/>
              </w:rPr>
              <w:t>– lider konsorcjum, ul. Zagnańska 232A, 25-563 Kielce, REGON: 012914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IS Tomaszów Mazowiecki Spółka z ograniczoną odpowiedzialnością – part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jowa 87/89, 97-200 Tomaszów Mazowiecki, REGON: 369759064</w:t>
            </w:r>
          </w:p>
        </w:tc>
      </w:tr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kład Usług Komunalnych „HAK” Stanisław Burczyńsk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Adama Próchnika, nr 25, 97-300 Piotrków Trybunalski, REGON: 591778799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</w:rPr>
        <w:t>wybrano ofertę najkorzystniejsz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Arial" w:ascii="Arial" w:hAnsi="Arial"/>
          <w:b/>
        </w:rPr>
        <w:t xml:space="preserve">Oferta nr 6  – konsorcjum firm: 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ENERIS Surowce Spółka Akcyjna </w:t>
      </w:r>
      <w:r>
        <w:rPr>
          <w:rFonts w:eastAsia="Calibri" w:cs="Arial" w:ascii="Arial" w:hAnsi="Arial"/>
          <w:b/>
          <w:color w:val="000000"/>
        </w:rPr>
        <w:t>– lider konsorcjum, ul. Zagnańska 232A, 25-563 Kielce, REGON: 012914009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Calibri" w:cs="Arial" w:ascii="Arial" w:hAnsi="Arial"/>
          <w:b/>
          <w:bCs/>
          <w:color w:val="000000"/>
        </w:rPr>
        <w:t xml:space="preserve">ENERIS Tomaszów Mazowiecki Spółka z ograniczoną odpowiedzialnością </w:t>
      </w:r>
      <w:r>
        <w:rPr>
          <w:rFonts w:eastAsia="Calibri" w:cs="Arial" w:ascii="Arial" w:hAnsi="Arial"/>
          <w:b/>
          <w:color w:val="000000"/>
        </w:rPr>
        <w:t xml:space="preserve">– partner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eastAsia="Calibri" w:cs="Arial" w:ascii="Arial" w:hAnsi="Arial"/>
          <w:b/>
          <w:color w:val="000000"/>
        </w:rPr>
        <w:t>ul. Majowa 87/89, 97-200 Tomaszów Mazowiecki, REGON: 369759064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jest ważna i spełnia wymagania określone w dokumentach zamówienia, jest najkorzystniejszą ofertą </w:t>
        <w:br/>
        <w:t>i uzyskała najwyższą liczbę punktów wg wzoru za kryterium określone w SWZ. Jest najkorzystniejszą ofertą w rozumieniu art. 239 ust. 2 ustawy Prawo Zamówień Publicz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3"/>
        <w:gridCol w:w="1134"/>
        <w:gridCol w:w="1275"/>
        <w:gridCol w:w="1134"/>
        <w:gridCol w:w="993"/>
      </w:tblGrid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y za kryterium Cena oferty 6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za kryterium Ilość odbieranych frakcji 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raz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 w rankingu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IS Surowce Spółka Akcyjna – lider konsorcj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Zagnańska 232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-563 Kiel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012914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ERIS Tomaszów Mazowiecki Spółka z ograniczoną odpowiedzialnością – partner konsorcj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Majowa 87/89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-200 Tomaszów Mazowiec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369759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Usług Komunalnych „HAK” Stanisław Burczyńs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Adama Próchnika, nr 25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-300 Piotrków Trybunal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591778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6, 7 złożono jedną ofertę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99"/>
      </w:tblGrid>
      <w:tr>
        <w:trPr>
          <w:trHeight w:val="3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oferty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</w:t>
            </w:r>
          </w:p>
        </w:tc>
      </w:tr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rans – Tom Tomasz Pietysz, ul. Podchorążych 12/22, 80-298 Gdańsk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ON: 191759662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</w:rPr>
        <w:t>wybrano ofertę najkorzystniejsz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ferta nr 9  – </w:t>
      </w:r>
      <w:r>
        <w:rPr>
          <w:rFonts w:cs="Arial" w:ascii="Arial" w:hAnsi="Arial"/>
          <w:b/>
          <w:bCs/>
        </w:rPr>
        <w:t xml:space="preserve">Trans – Tom Tomasz Pietysz, ul. Podchorążych 12/22, 80-298 Gdańsk, </w:t>
      </w:r>
    </w:p>
    <w:p>
      <w:pPr>
        <w:pStyle w:val="Normal"/>
        <w:ind w:firstLine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REGON: 191759662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jest ważna i spełnia wymagania określone w dokumentach zamówienia, jest najkorzystniejszą ofertą </w:t>
        <w:br/>
        <w:t>i uzyskała najwyższą liczbę punktów wg wzoru za kryterium określone w SWZ. Jest najkorzystniejszą ofertą w rozumieniu art. 239 ust. 2 ustawy Prawo Zamówień Publicznych. W każdej części wpłynęła jedna oferta</w:t>
        <w:br/>
        <w:t xml:space="preserve"> tj. ww. Wykonawcy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949"/>
        <w:gridCol w:w="898"/>
        <w:gridCol w:w="975"/>
        <w:gridCol w:w="1092"/>
        <w:gridCol w:w="926"/>
        <w:gridCol w:w="1201"/>
      </w:tblGrid>
      <w:tr>
        <w:trPr>
          <w:trHeight w:val="18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zęś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Ilość odbieranych frakcji 40%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 – Tom Tomasz Pietysz,</w:t>
              <w:br/>
              <w:t xml:space="preserve"> ul. Podchorążych 12/22, </w:t>
              <w:br/>
              <w:t xml:space="preserve">80-298 Gdańsk, </w:t>
              <w:br/>
              <w:t>REGON: 1917596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Części nr 8, 10, 12, 13, 47, 50, 52 złożono po jednej ofercie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99"/>
      </w:tblGrid>
      <w:tr>
        <w:trPr>
          <w:trHeight w:val="3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oferty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</w:t>
            </w:r>
          </w:p>
        </w:tc>
      </w:tr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Zero Service Centrum Sp. z o.o.,  ul. Łąkoszyńska 127, 99-300 Kutno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ON: 610281538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18"/>
        </w:rPr>
      </w:pPr>
      <w:bookmarkStart w:id="6" w:name="_Hlk133486308"/>
      <w:bookmarkEnd w:id="6"/>
      <w:r>
        <w:rPr>
          <w:rFonts w:cs="Arial" w:ascii="Arial" w:hAnsi="Arial"/>
        </w:rPr>
        <w:t>wybrano ofertę najkorzystniejsz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  <w:bookmarkStart w:id="7" w:name="_Hlk133486308"/>
      <w:bookmarkStart w:id="8" w:name="_Hlk133486308"/>
      <w:bookmarkEnd w:id="8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9" w:name="_Hlk133326577"/>
      <w:bookmarkStart w:id="10" w:name="_Hlk133326577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ferta nr 4 - </w:t>
      </w:r>
      <w:r>
        <w:rPr>
          <w:rFonts w:cs="Arial" w:ascii="Arial" w:hAnsi="Arial"/>
          <w:b/>
          <w:bCs/>
        </w:rPr>
        <w:t xml:space="preserve">PreZero Service Centrum Sp. z o.o.,  ul. Łąkoszyńska 127, 99-300 Kutno,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: 610281538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ferta w/w Wykonawcy jest jedyną ważną ofertą i uzyskała najwyższą liczbę punktów wg wzoru za kryteria określone w SWZ. Jest najkorzystniejszą ofertą w rozumieniu art. 239 ust. 2 ustawy Prawo Zamówień Publicznych.</w:t>
      </w:r>
      <w:r>
        <w:rPr>
          <w:rFonts w:cs="Arial" w:ascii="Arial" w:hAnsi="Arial"/>
        </w:rPr>
        <w:t xml:space="preserve"> W każdej części wpłynęła jedna oferta tj. w/w Wykonawcy</w:t>
      </w:r>
      <w:bookmarkEnd w:id="1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937"/>
        <w:gridCol w:w="896"/>
        <w:gridCol w:w="974"/>
        <w:gridCol w:w="1092"/>
        <w:gridCol w:w="925"/>
        <w:gridCol w:w="1197"/>
      </w:tblGrid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zęś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Ilość odbieranych frakcji 4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37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eZero Service Centrum </w:t>
              <w:br/>
              <w:t xml:space="preserve">Sp. z o.o.           </w:t>
              <w:br/>
              <w:t xml:space="preserve"> ul. Łąkoszyńska 1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-300 Kutno</w:t>
            </w:r>
          </w:p>
          <w:p>
            <w:pPr>
              <w:pStyle w:val="Normal"/>
              <w:ind w:left="-13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ON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281538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21, 22, 23 złożono po jednej ofercie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99"/>
      </w:tblGrid>
      <w:tr>
        <w:trPr>
          <w:trHeight w:val="3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bookmarkStart w:id="11" w:name="_Hlk133486366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  <w:t>Nr oferty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</w:t>
            </w:r>
          </w:p>
        </w:tc>
      </w:tr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kład Usług Komunalnych „HAK” Stanisław Burczyński, ul. Adama Próchnika, nr 25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-300 Piotrków Trybunalski, REGON: 591778799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18"/>
        </w:rPr>
      </w:pPr>
      <w:bookmarkStart w:id="12" w:name="_Hlk133486441"/>
      <w:bookmarkEnd w:id="12"/>
      <w:r>
        <w:rPr>
          <w:rFonts w:cs="Arial" w:ascii="Arial" w:hAnsi="Arial"/>
        </w:rPr>
        <w:t>wybrano ofertę najkorzystniejsz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  <w:bookmarkStart w:id="13" w:name="_Hlk133486441"/>
      <w:bookmarkStart w:id="14" w:name="_Hlk133486441"/>
      <w:bookmarkEnd w:id="14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nr 8 - Zakład Usług Komunalnych „HAK” Stanisław Burczyński, ul. Adama Próchnika, nr 25, 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300 Piotrków Trybunalski, REGON: 59177879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w/w Wykonawcy jest jedyną ważną ofertą i uzyskała najwyższą liczbę punktów wg wzoru za kryteria określone w SWZ. Jest najkorzystniejszą ofertą w rozumieniu art. 239 ust. 2 ustawy Prawo Zamówień Publicznych. W każdej  części wpłynęła jedna oferta tj. w/w Wykonawcy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945"/>
        <w:gridCol w:w="899"/>
        <w:gridCol w:w="975"/>
        <w:gridCol w:w="1092"/>
        <w:gridCol w:w="926"/>
        <w:gridCol w:w="1201"/>
      </w:tblGrid>
      <w:tr>
        <w:trPr>
          <w:trHeight w:val="1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zęś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Ilość odbieranych frakcji 40%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424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5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Usług Komunalnych „HAK” Stanisław Burczyński, ul. Adama Próchnika, nr 25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7-300 Piotrków Trybunalski, REGON: 5917787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części nr 30, 31, 37, 39, 40 złożono po jednej ofercie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99"/>
      </w:tblGrid>
      <w:tr>
        <w:trPr>
          <w:trHeight w:val="3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bookmarkStart w:id="15" w:name="_Hlk133486544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  <w:t>Nr oferty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</w:t>
            </w:r>
          </w:p>
        </w:tc>
      </w:tr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IS Surowce Spółka Akcyjna – lider konsorcjum, ul. Zagnańska 232A, 25-563 Kielce REGON: 01291400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IS Tomaszów Mazowiecki Spółka z ograniczoną odpowiedzialnością – partner konsorcjum ul. Majowa 87/89, 97-200 Tomaszów Mazowiecki, REGON: 369759064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18"/>
        </w:rPr>
      </w:pPr>
      <w:bookmarkStart w:id="16" w:name="_Hlk133486561"/>
      <w:bookmarkEnd w:id="16"/>
      <w:r>
        <w:rPr>
          <w:rFonts w:cs="Arial" w:ascii="Arial" w:hAnsi="Arial"/>
        </w:rPr>
        <w:t>wybrano ofertę najkorzystniejsz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  <w:bookmarkStart w:id="17" w:name="_Hlk133486561"/>
      <w:bookmarkStart w:id="18" w:name="_Hlk133486561"/>
      <w:bookmarkEnd w:id="18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nr 6 – konsorcjum firm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IS Surowce Spółka Akcyjna – lider konsorcjum, ul. Zagnańska 232A, 25-563 Kielce REGON: 01291400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IS Tomaszów Mazowiecki Spółka z ograniczoną odpowiedzialnością – partner konsorcjum ul. Majowa 87/89, 97-200 Tomaszów Mazowiecki, REGON: 369759064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ferta w/w Wykonawcy jest jedyną ważną ofertą i uzyskała najwyższą liczbę punktów wg wzoru za kryteria określone w SWZ. Jest najkorzystniejszą ofertą w rozumieniu art. 239 ust. 2 ustawy Prawo Zamówień Publicznych.</w:t>
      </w:r>
      <w:r>
        <w:rPr>
          <w:rFonts w:cs="Arial" w:ascii="Arial" w:hAnsi="Arial"/>
        </w:rPr>
        <w:t xml:space="preserve"> W każdej części  wpłynęła jedna oferta tj. w/w Wykonawc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949"/>
        <w:gridCol w:w="898"/>
        <w:gridCol w:w="975"/>
        <w:gridCol w:w="1092"/>
        <w:gridCol w:w="926"/>
        <w:gridCol w:w="1200"/>
      </w:tblGrid>
      <w:tr>
        <w:trPr>
          <w:trHeight w:val="8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zęś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Ilość odbieranych frakcji 4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378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IS Surowce Spółka Akcyjna – lider konsorcj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Zagnańska 232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-563 Kiel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012914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ERIS Tomaszów Mazowiecki Spółka z ograniczoną odpowiedzialnością – partner konsorcj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Majowa 87/89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-200 Tomaszów Mazowiec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3697590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części nr 32 złożono jedną ofertę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99"/>
      </w:tblGrid>
      <w:tr>
        <w:trPr>
          <w:trHeight w:val="3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bookmarkStart w:id="19" w:name="_Hlk133486663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  <w:t>Nr oferty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</w:t>
            </w:r>
          </w:p>
        </w:tc>
      </w:tr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iębiorstwo Komunalne Spółka z o.o. w Sieradzu, ul. Wojska Polskiego 1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-200 Sieradz, REGON: 0000688083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</w:rPr>
        <w:t>wybrano ofertę najkorzystniejsz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 - Przedsiębiorstwo Komunalne Spółka z o.o. w Sieradzu, ul. Wojska Polskiego 102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-200 Sieradz, REGON: 000068808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w/w Wykonawcy jest jedyną ważną ofertą i uzyskała najwyższą liczbę punktów wg wzoru za kryteria określone w SWZ. Jest najkorzystniejszą ofertą w rozumieniu art. 239 ust. 2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40"/>
        <w:gridCol w:w="895"/>
        <w:gridCol w:w="974"/>
        <w:gridCol w:w="1092"/>
        <w:gridCol w:w="925"/>
        <w:gridCol w:w="1196"/>
      </w:tblGrid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zęś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Ilość odbieranych frakcji 4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Komunalne</w:t>
              <w:br/>
              <w:t xml:space="preserve"> Spółka z o.o. w Sieradzu, </w:t>
              <w:br/>
              <w:t>ul. Wojska Polskiego 1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-200 Sieradz, </w:t>
              <w:br/>
              <w:t>REGON: 000068808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38 złożono po jednej ofercie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99"/>
      </w:tblGrid>
      <w:tr>
        <w:trPr>
          <w:trHeight w:val="3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oferty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</w:t>
            </w:r>
          </w:p>
        </w:tc>
      </w:tr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IS Surowce Spółka Akcyjna – lider konsorcjum, ul. Zagnańska 232A, 25-563 Kielce, REGON: 01291400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IS Tomaszów Mazowiecki Spółka z ograniczoną odpowiedzialnością – partner  ul. Majowa 87/89, 97-200 Tomaszów Mazowiecki, REGON: 369759064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</w:rPr>
        <w:t>wybrano ofertę najkorzystniejsz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ind w:left="1276" w:hanging="1418"/>
        <w:jc w:val="both"/>
        <w:rPr/>
      </w:pPr>
      <w:r>
        <w:rPr>
          <w:rFonts w:cs="Arial" w:ascii="Arial" w:hAnsi="Arial"/>
          <w:b/>
        </w:rPr>
        <w:t>Oferta nr 6  – konsorcjum firm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ENERIS Surowce Spółka Akcyjna – lider konsorcjum, ul. Zagnańska 232A, 25-563 Kielce, REGON: 012914009</w:t>
      </w:r>
    </w:p>
    <w:p>
      <w:pPr>
        <w:pStyle w:val="Normal"/>
        <w:ind w:left="1560" w:hanging="709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NERIS Tomaszów Mazowiecki Spółka z ograniczoną odpowiedzialnością – partner </w:t>
      </w:r>
    </w:p>
    <w:p>
      <w:pPr>
        <w:pStyle w:val="Normal"/>
        <w:ind w:left="1560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Majowa 87/89, 97-200 Tomaszów Mazowiecki, REGON: 369759064</w:t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Oferta w/w Wykonawcy jest jedyną ważną ofertą i uzyskała najwyższą liczbę punktów wg wzoru za kryteria określone w SWZ. Jest najkorzystniejszą ofertą w rozumieniu art. 239 ust. 2 ustawy Prawo Zamówień Publicznych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944"/>
        <w:gridCol w:w="894"/>
        <w:gridCol w:w="973"/>
        <w:gridCol w:w="1092"/>
        <w:gridCol w:w="924"/>
        <w:gridCol w:w="1194"/>
      </w:tblGrid>
      <w:tr>
        <w:trPr>
          <w:trHeight w:val="10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zę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Ilość odbieranych frakcji 4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IS Surowce Spółka Akcyjna – lider konsorcj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Zagnańska 232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-563 Kiel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012914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ERIS Tomaszów Mazowiecki Spółka z ograniczoną odpowiedzialnością – partner konsorcj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Majowa 87/89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-200 Tomaszów Mazowiec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369759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Usług Komunalnych „HAK” Stanisław Burczyńs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Adama Próchnika, nr 25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-300 Piotrków Trybunal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5917787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zucono po jednej ofercie dla części : 14,15,16, 26, 27,28,2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0" w:name="_Hlk68852102"/>
      <w:bookmarkStart w:id="21" w:name="_Hlk68852102"/>
      <w:bookmarkEnd w:id="21"/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Zastępca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/-/insp. Tomasz Jędrzejowsk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ono 1 egz.: zamieszczono na stronie internetowej prowadzonego postępowania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1:00Z</dcterms:created>
  <dc:creator>KatarzynaJaskulska</dc:creator>
  <dc:description/>
  <cp:keywords/>
  <dc:language>en-US</dc:language>
  <cp:lastModifiedBy>A50589</cp:lastModifiedBy>
  <cp:lastPrinted>2023-04-27T11:28:00Z</cp:lastPrinted>
  <dcterms:modified xsi:type="dcterms:W3CDTF">2023-04-27T10:27:00Z</dcterms:modified>
  <cp:revision>14</cp:revision>
  <dc:subject/>
  <dc:title>Łódź, dnia 2016 r</dc:title>
</cp:coreProperties>
</file>