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/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e-mail wykonawcy ………………………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>Dostawa artykułów biurowych w roku 2025”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1"/>
          <w:numId w:val="4"/>
        </w:numPr>
        <w:ind w:left="9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Część 1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080" w:hanging="6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Część 2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 że oferowane tonery i bębny dostarczane w ramach realizacji zamówienia będą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</w:t>
        <w:tab/>
        <w:t xml:space="preserve">oryginalne i w pełni kompatybilne z urządzeniami Zamawiającego, do których są przeznaczone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</w:t>
        <w:tab/>
        <w:t xml:space="preserve">zapewniały należyte bezpieczeństwo pracy urządzenia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</w:t>
        <w:tab/>
        <w:t xml:space="preserve">fabrycznie nowe, tj.: nieużywane, nieregenerowane, niefabrykowane, nie poddane           procesowi ponownego napełniania ani wymiany jakichkolwiek elementów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</w:t>
        <w:tab/>
        <w:t xml:space="preserve">posiadać nienaruszone cechy pierwotnego opakowania z opisem zawartości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</w:t>
        <w:tab/>
        <w:t xml:space="preserve">spełniać normy obowiązujące na tego rodzaju artykuły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)</w:t>
        <w:tab/>
        <w:t>wyprodukowane w okresie do 12 miesięcy przed datą dostaw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w art. 7 ust. 1 ustawy z dnia 13 kwietnia 2022 r. o szczególnych rozwiązaniach                          w zakresie przeciwdziałania wspieraniu agresji na Ukrainę oraz służących ochronie bezpieczeństwa narodowego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Zestawienie cen jednostkowych artykułów Część 1.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Zestawienie cen jednostkowych artykułów Część 2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/>
    </w:pPr>
    <w:r>
      <w:rPr>
        <w:rStyle w:val="LPzwykly"/>
        <w:rFonts w:cs="Tahoma" w:ascii="Tahoma" w:hAnsi="Tahoma"/>
        <w:i/>
        <w:iCs/>
        <w:sz w:val="20"/>
        <w:szCs w:val="20"/>
      </w:rPr>
      <w:t>Nr postępowania: SA.270.37.2024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libri" w:cs="OpenSymbol;Calibri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Calibri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pl-PL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Cs/>
      <w:color w:val="000000"/>
      <w:szCs w:val="20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9:00Z</dcterms:created>
  <dc:creator>zo</dc:creator>
  <dc:description/>
  <cp:keywords/>
  <dc:language>en-US</dc:language>
  <cp:lastModifiedBy>Aleksandra Dąbkowska</cp:lastModifiedBy>
  <cp:lastPrinted>2017-09-01T09:05:00Z</cp:lastPrinted>
  <dcterms:modified xsi:type="dcterms:W3CDTF">2024-12-11T11:29:00Z</dcterms:modified>
  <cp:revision>2</cp:revision>
  <dc:subject/>
  <dc:title/>
</cp:coreProperties>
</file>