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leków dla SPZOZ w Grodzisku Wielkopolskim” nr postępowania SPZOZ.DLA.2301.04.2024,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4.2024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right="0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Danuta</dc:creator>
  <dc:description/>
  <cp:keywords/>
  <dc:language>en-US</dc:language>
  <cp:lastModifiedBy>Agnieszka Linkiewicz-Mendel</cp:lastModifiedBy>
  <cp:lastPrinted>2024-02-19T08:54:00Z</cp:lastPrinted>
  <dcterms:modified xsi:type="dcterms:W3CDTF">2024-08-27T11:24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