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2"/>
          <w:szCs w:val="22"/>
        </w:rPr>
        <w:t>Opis przedmiotu zamówienia – oferowane parametry i warunki</w:t>
      </w:r>
      <w:bookmarkEnd w:id="0"/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pięciu aparatów do znieczulenia ogólnego i pięciu kardiomonitorów anestezjologicznych wraz z modułami i akcesoriami dla Świętokrzyskiego Centrum Onkologii. IZP.2411.187.2024.A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konawc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ducent oferowanego ap. do znieczul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ducent oferowanego kardiomonitor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lość: 5 zestaw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CE lub równoważ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36 miesięcy, w ty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min. 36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przystąpienia do podjęcia naprawy od momentu zgłoszenia: 48 godzin w dni rob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obsługi w języku polskim  ( wersji papierowej) + P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personelu technicznego insta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 AC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do znieczulenia ogólnego z systemem monitorującym – (kardiomonitorem anestezjologiczny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ojęzyczne oprogram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arat do znieczulenia ogó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ć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ma być wyposażony w „małe” kółka techniczne umożliwiające w przypadku awarii zdjęcie z kolumny anestezjologicznej  i wyprowadzenie (wyjechanie) aparatu z Sali operacyj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y podwieszane na kolumnach anestezjologicznych posiadanych przez Zamawiając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aparatu do znieczulenia max 14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a aparatu do znieczu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95,0 kg – 3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95,1 do 140,0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y do mocowania dodatkowego wyposa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gazowe w: 02, N20 i powietrze z sieci centralnej, przewody ciśnieniowe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estowane o długości min. 3 [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y do min. 2 parowników mocowanych jednocze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typu SELECT A 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ak inżektorowy lub próżniowy z regulacją siły ssania oraz zbiornik na wydzieli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System dystrybucji g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ładne, elektroniczne przepływomierze dla 02, powietrza i N20 System automatycznego utrzymania stężenia tlenu zabezpieczający przed hipoksją - poniżej 24%, +/-1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daży mieszaniny: (02+N20) lub (02 + powietr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>Układ oddech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ład oddechowy okrężny do wentylacji dorosłych o niskiej podatności, łatwy do wymiany i stery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śnieniowa zastawka bezpieczeńst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jście tle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jście tlenowe z przepływem w zakresie mi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od min 25 l/min do 75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ład eliminacji gazów anestetycznych poza salę operacyjn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miany pojemników z wapnem w czasie pracy (znieczulenia) bez rozszczelnienia układu (utraty szczelności)  i bez stosowania narzędzi, bez wzywania serw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zer znieczulenia funkcja optymalnego doboru przepływu świeżych gazów i oszczędzania środków wzie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w czasie rzeczywistym emisji CO2 w kg wynikającej ze stosowania anestetyku wziew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2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świetlanie minimalnego przepływu O2 potrzebnego do utrzymania zdefiniowanego stężenia wdechowego tl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dopuszczalna objętość układu pacjenta i urządzeń dodatkowych do 31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</w:rPr>
              <w:t xml:space="preserve">Zintegrowany respirator anestety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 ręczny wentylacji z monitorowaniem parametrów na ekranie respiratora lub kardiomoni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mechaniczny wentylacji z monitorowaniem parametrów na ekranie respiratora lub kardiomoni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dech spontani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ntylacja kontrolowana objętością ,wentylacja kontrolowana ciśnieniem tryby SIMV, PSV z zabezpieczeniem na wypadek bezdechu, tryb PCV z gwarantowaną objętością, trigger przepływowy oraz SIMV w trybie ciśnieniowo zmiennym z gwarantowaną objętością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yb wentylacji CPAP + P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chronizowana przerywana wentylacja wymuszona (SIMV) w trybie ciśnieniowo zmiennym z gwarantowaną objęt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łza w przepływie gazów w trybie wentylacji ręcznej i mechani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wielostopniowa rekrutacja pęcherzyków z możliwością ustawienia PEEP na wyjściu i  wyświetlanie podatności płuc przy każdym etapie proced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a jednostopniowa rekrutacja pęcherzyków z możliwością ustawienia PEEP na wyjści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eumatyczny lub elektryczny napęd respir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stosunku czasu wdechu do wydechu min 2:1 -1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y zakres częstotliwości oddechu min: 100 [ bp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objętości oddech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EEP min: 4 - 20 [cm H2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pauzy wdechowej min 5% - 60 % czasu wde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iar i obraz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min. 15”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ran niewbudowany w korpus aparatu na ruchomym rami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przekątną w 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: MV i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stość oddech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E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śnienie: średnie, maksymalne, plate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iśnienia napędowego „driving pressur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e (rozłączenia) i maksymalne ciśnienie oddech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zasilania w energię elektryczn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zasilania w g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minutowa MV i objętości oddechowej z regulowanymi progami –dolnym i gór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dech obrazowany na ekranie respiratora lub kardiomoni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ężenie tlenu na wdechu - alarm wyzwalany z poziomu aparatu do znieczulenia lub kardiomoni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gazów anestetycznych poza salę operacyjną dostosowane do systemu odprowadzania gazów z kolumny. Wyjście ewakuacji gazów z zabezpieczeniem przed wyssaniem gazów z układu okrężnego. Przewód do podłączenia wyjścia ewakuacji gazów anestetycznych aparatu z odciągiem gazów w kolumnie anestezjologicznej (kompletny przewód o długości min. 5 m z wtyczką do gazów kolum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łączenie aparatu do instalacji gazów medycznych oraz odciągu (ustawienie aparatu i regulacja do istniejącego odciągu gazów medycz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ITOR ANESTEZJOLOG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ć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i oprogramowanie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 przystosowany do pracy w sie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onitora - modułow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zystkie mierzone parametry dostępne w postaci jedno lub wieloparametrowych wymiennych moduł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y ekranu -ekran pojedynczy, płaski, monitor mocowany na ruchomym ramieniu z regulacją kątów widzenia, ekran kolorowy, przekątna ekranu monitora min .19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posażony w moduł transportowy o przekątnej min 5,5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- podać przekątną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ątna do 6,5” – 0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ątna od 6,6” –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transportowy wyposażony w zasilanie bateryjne na min 2,5 h monito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y pomiarowe podłączane do monitora transportowego cyfrowe w medycznym standardzie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3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230V 50÷6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miętywanie stałych konfiguracji ekranu min. 6 konfigu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, co najmniej 8 kanałów dynamicznych jednocześnie z min 4 polami prezentacji parametrów cyf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ndy tabelaryczne i graficzne wszystkich mierzonych paramet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rmy wizualne i dźwiękowe wszystkich monitorowanych parametrów. Dźwięk o regulowanym natężeni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najmniej 2 limity czasu zawieszenia alar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 wielostopniowe z hierarchią waż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K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3 odprowadzenia EKG wyświetlane jednocześnie z innymi fal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ja stymul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d prądem defibry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a odchylenia odcinka ST wraz z trend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granic alarmowych częstości akcji s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rywanie podstawowych arytm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cja wyświetlania co najmniej 6 fal jednocze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 Satu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saturacji w zakresie min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÷100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ja artefaktów pomiar krzywej pletyzmograf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 wielorazowy na palec dla doros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granic alarmowych saturacji oraz częstości pul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pi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rowana metoda pomiarowa: impedancyjna z wykorzystaniem elektrod E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częstości oddechów minimum od 20 do 80 oddechów na minut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granic alarmowych częstości oddechu. Detekcja bezde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 NI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gorytm pomiarowy wykorzystuje dwutubowy system wężyków i mankie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świetlanie wartości ciśnienia skurczowego, rozkurczowego i średni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pracy ręczny, automatyczny i ciąg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anie granic alarmowych ciśnienia skurczowego, rozkurczowego i średn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programowania przerw między kolejnymi pomiarami w trybie automatycznym w zakresie min: 5 min ÷ 120 m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iar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a tory pomiar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granic alarm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jednoczesne go wyświetlania temperatury ciała w dwóch punktach i różnicy tempera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wazyjny Pomiar Ciśn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w min. 2 kanałach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iśnienia: tętniczego, OCŻ, PA, RA, LA. Możliwość podłączenia czujnika do ICP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entacja krzywych dynamicznych ciśnienia na ekranie monitora. Prezentacja wartości: skurczowej, rozkurczowej oraz średniej dla ciśnień: tętniczego, PA lub wartości średniej dla ciśnień: OCŻ, RA, LA, ICP. Alarmy dla każdej wartości ciśnien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wiot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stopnia zwiotczenia mięśni metodą T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pomiaru modułem monitora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anie pomiarem z poziomu moni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tywność mózg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a bispektralna fal mózgowych / pomiar entropii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+ czujniki kp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wartości SE, RE, B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iar bólu S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bólu SPI przez moduł SPO2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przypadku osobnego urządzenia (lub inne rozwiązanie)  –podać model i nazwę producen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moduł SPO2 - 10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e urządze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pl. Czujników umożliwiający pomiar u min 300 pacjen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stężenia gazów: 02, N20, C0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na wdechu i wydechu każdego odde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anie granic alarmowych stężeń g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miar Oxymetri mózgowej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moduły na całą instal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iar rzutu serca metodą PICCO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moduły na całą instal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aliza anestetyków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stężeń gazowych anestetyków (Sev, Des) na wdechu i wydechu każdego oddech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stężenia  środków wziewnych, wraz  z ich automatyczną (lub manualną) identyfikacją, pomiar MAC z uwzględnieniem wieku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itorowanie z wszystkich modułów jednocześnie na wspólnym ekr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estawienie wymaganych akcesoriów / inne informac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arat do znieczulenia i monitoring jednego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- 1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atybilność z posiadanym przez Zamawiającego systemem Carescape i Web View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- 6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przewodów EKG 3-odprowadzeniowy wielorazowy dla dorosłych kpl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1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przewodów EKG 5-odprowadzeniowy odprowadzeniowy wielorazowy dla dorosłych kpl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ód (przedłużacz) zbiorczy do pomiaru NIBP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1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kiet wielorazowy do pomiaru NIBP dla dorosłych rozmiar mał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kiet wielorazowy do pomiaru NIBP dla dorosłych rozmiar średni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kiet wielorazowy do pomiaru NIBP dla dorosłych rozmiar duż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2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kiety dla pacjentów otyłych stożkowe, dedykowane i walidowane do pomiaru na przedramieniu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2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- 2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-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kiet jednorazowy do pomiaru NIBP dla dorosłych rozmiar mał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kiet jednorazowy do pomiaru NIBP dla dorosłych rozmiar średni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6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kiet jednorazowy do pomiaru NIBP dla dorosłych rozmiar duż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6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 do pomiaru saturacji wielorazowy na palec typu klips dla dorosłych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1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 do pomiaru saturacji wielorazowy na ucho dla dorosłych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 do pomiaru saturacji wielorazowy „miękki” nasuwany na palec dla dorosłych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1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ulator do pomiaru SPO2 obsługujący zaoferowaną metodę (technologię) saturacji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1 szt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orazowy czujnik temperatury -przełykowy/ rektalny (dla dorosłych)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orazowy czujnik temperatury -naskórny (dla dorosłych)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łapka wodna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ia próbkująca gazy, jednorazowa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10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razowy pojemnik pochłaniacza CO2, wapno bez sodowe do aparatu do znieczulenia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16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orazowy pojemnik pochłaniacza CO2, do aparatu do znieczulenia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dy NMT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15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chasensor do pomiaru NMT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ód zbiorczy do pomiaru NMT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sensor do pomiaru NMT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dy Entropy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250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ód zbiorczy do pomiaru entropii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rat wyposażony w parownik do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woflura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u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ie 5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w/w oferowany przedmiot zamówienia jest kompletny i będzie gotowy do użytkowania bez żadnych dodatkowych zakupów i inwestycji. Niespełnienie wymaganych parametrów i warunków spowoduje odrzucenie oferty. 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 xml:space="preserve">Do oferty należy załączyć </w:t>
      </w:r>
      <w:r>
        <w:rPr>
          <w:rFonts w:cs="Calibri" w:ascii="Calibri" w:hAnsi="Calibri"/>
          <w:bCs/>
        </w:rPr>
        <w:t>materiały informacyjne potwierdzające</w:t>
      </w:r>
      <w:r>
        <w:rPr>
          <w:rFonts w:cs="Calibri" w:ascii="Calibri" w:hAnsi="Calibri"/>
        </w:rPr>
        <w:t>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sectPr>
      <w:footerReference w:type="default" r:id="rId3"/>
      <w:type w:val="nextPage"/>
      <w:pgSz w:w="11906" w:h="16838"/>
      <w:pgMar w:left="680" w:right="68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lang w:eastAsia="zh-C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2f81ae1f34844535JmltdHM9MTcyMjM4NDAwMCZpZ3VpZD0zZDllMDRiOS1kMmVhLTY0ZDQtMGU3Zi0xMGFiZDNjYjY1M2QmaW5zaWQ9NTI1NQ&amp;ptn=3&amp;ver=2&amp;hsh=3&amp;fclid=3d9e04b9-d2ea-64d4-0e7f-10abd3cb653d&amp;psq=sevofluran&amp;u=a1aHR0cHM6Ly93d3cuZG96LnBsL2xla2kvdzEwOTEtc2V3b2ZsdXJhbg&amp;ntb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4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7-31T10:04:00Z</dcterms:modified>
  <cp:revision>2</cp:revision>
  <dc:subject/>
  <dc:title>Proszę o odpowiedzenie czy Państwa aparat spełnia wymagania i ewentualne</dc:title>
</cp:coreProperties>
</file>