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17.12.2024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102.   3362  /2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dpowiedzi na pytania do SWZ oraz zmiana SWZ</w:t>
      </w:r>
    </w:p>
    <w:p>
      <w:pPr>
        <w:pStyle w:val="Normal"/>
        <w:spacing w:before="0" w:after="12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284 ust. 2 oraz art. 286 ust. 1 ustawy z dnia 11 września 2019 r. Prawo zamówień publicznych (Dz.U. z 2024 r. poz. 1320) informuję, że w postępowaniu prowadzonym w trybie podstawowym na zadanie pn.</w:t>
      </w:r>
      <w:r>
        <w:rPr>
          <w:rFonts w:cs="Calibri"/>
          <w:b/>
        </w:rPr>
        <w:t xml:space="preserve"> </w:t>
      </w:r>
      <w:bookmarkStart w:id="0" w:name="_Hlk184196836"/>
      <w:r>
        <w:rPr>
          <w:b/>
          <w:bCs/>
          <w:i/>
          <w:iCs/>
        </w:rPr>
        <w:t>Rozbudowa instalacji gazów medycznych w Zakładzie Radioterapii</w:t>
      </w:r>
      <w:bookmarkEnd w:id="0"/>
      <w:r>
        <w:rPr>
          <w:rFonts w:eastAsia="Times New Roman" w:cs="Calibri"/>
          <w:b/>
          <w:bCs/>
          <w:color w:val="000000"/>
          <w:lang w:eastAsia="pl-PL"/>
        </w:rPr>
        <w:t xml:space="preserve">, </w:t>
      </w:r>
      <w:r>
        <w:rPr>
          <w:rFonts w:cs="Calibri"/>
          <w:b/>
        </w:rPr>
        <w:t>Zamawiający przesyła odpowiedź na pytanie do SWZ oraz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71094264"/>
      <w:bookmarkStart w:id="2" w:name="_Hlk34900596"/>
      <w:bookmarkStart w:id="3" w:name="_Hlk71094264"/>
      <w:bookmarkStart w:id="4" w:name="_Hlk34900596"/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nr 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W projekcie przewidziano zastosowanie 2 paneli ściennych z zamontowanymi punktami poboru. Proszę o doszczegółowienie budowy paneli (czy ma to być zestaw punktów poboru typu TPG nadtynkowy lub podtynkowy, czy też panel ze zintegrowanymi gniazdami elektrycznymi i teletechnicznymi)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leży zastosować dwa razy Zestaw punktów poboru natynkowy z integrowanymi gniazdami elektrycznymi i teletechnicznymi (6 gniazd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nr 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Zgodnie z ustaleniami z wizji lokalnej odciąg gazów obiekt jest wyposażony w gniazda odciągu gazów poanestetycznych wyposażonych w zawory zwrotne przeciwdziałające wstecznej pracy gniazd. Proszę o zgodę na rozwiązanie zamienne wyprowadzania gazów poanestetycznych na zewnątrz poprzez wpięcie do istniejącej instalacji wyrzutu oraz zastosowanie gniazd o takiej samej budowie, jak istniejące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puszczamy zmianę, z zastrzeżeniem, że tak jak w przypadku wszelkich zmian - wykonawca bierze na siebie odpowiedzialność za uzyskanie parametrów pracy danej instalacji oraz naniesienie odpowiednich zmian w dokumentacji powykonawcze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nr 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Zgodnie z ustaleniami z wizji lokalnej na terenie budowy planowany jest wielobranżowy remont pomieszczeń. Proszę o potwierdzenie, że prace ogólnobudowlane są poza zakresem Zadania. Proszę o przedstawienie planowanego harmonogramu prac innych podmiotów, gdyż częściowo prace w zakresie branży gazów medycznych wymagają współdziałania z firmą ogólnobudowlaną (np. demontaż sufitów podwieszonych, demontaż zabudowy ścian w celu umożliwienia montażu armatury i rurociągów gazów medycznych)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informuje, że prace modernizacyjne prowadzone są tylko w pomieszczeniu 061 Bunkier akceleratora . Do dnia 15 stycznia zostaną zdemontowane panele ścienne i sufitowe. Ponowny montaż nowych paneli planowany jest od dnia 3 luty 2025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nr 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Proszę o potwierdzenie, że trasy rurociągów wg rys S-01 uwzględniają przebieg instalacji innych branż, realizowanych w czasie równoległego remontu pomieszczeń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wiedź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potwierdza, że nie będzie kolizji instalacji gazów medycznych z instalacjami realizowanymi przy modernizacji Bunkra akcelerator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5" w:name="_Hlk71094264"/>
      <w:bookmarkStart w:id="6" w:name="_Hlk34900596"/>
      <w:bookmarkEnd w:id="5"/>
      <w:bookmarkEnd w:id="6"/>
      <w:r>
        <w:rPr>
          <w:rFonts w:cs="Calibri"/>
        </w:rPr>
        <w:t>Jednocześnie Zamawiający usuwa zawarte w załączniku nr 3 do SWZ (Opis przedmiotu zamówienia) wymaganie odbycia wizji lokalnej na obiekcie w miejscu realizacji prac. Zamawiający wykreślając to wymaganie informuje, że dla zainteresowanych Wykonawców udostępni to miejsce do wglądu.</w:t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Verdana" w:hAnsi="Verdana" w:cs="Arial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  <w:tab/>
        <w:tab/>
        <w:tab/>
        <w:tab/>
        <w:tab/>
        <w:tab/>
        <w:tab/>
      </w:r>
    </w:p>
    <w:p>
      <w:pPr>
        <w:pStyle w:val="BodyText21"/>
        <w:widowControl/>
        <w:autoSpaceDE w:val="true"/>
        <w:ind w:left="3969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odyText21"/>
        <w:widowControl/>
        <w:autoSpaceDE w:val="true"/>
        <w:ind w:left="396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Podpisał: Piotr Skrobisz – Zastępca Dyrektora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eastAsia="Times New Roman"/>
      <w:b w:val="false"/>
      <w:sz w:val="22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;Times New Roman" w:hAnsi="StarSymbol;Times New Roman" w:cs="TimesNewRoman;Yu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eastAsia="Times New Roman"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DNagwek2Znak">
    <w:name w:val="D+ Nagłówek 2 Znak"/>
    <w:qFormat/>
    <w:rPr>
      <w:rFonts w:ascii="Times New Roman" w:hAnsi="Times New Roman" w:eastAsia="Times New Roman" w:cs="Calibri"/>
      <w:b/>
      <w:sz w:val="24"/>
      <w:szCs w:val="24"/>
    </w:rPr>
  </w:style>
  <w:style w:type="character" w:styleId="StandardZnak">
    <w:name w:val="Standard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2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2"/>
      </w:numPr>
      <w:tabs>
        <w:tab w:val="clear" w:pos="708"/>
      </w:tabs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Nagwek2">
    <w:name w:val="D+ Nagłówek 2"/>
    <w:basedOn w:val="Bezodstpw"/>
    <w:qFormat/>
    <w:pPr>
      <w:numPr>
        <w:ilvl w:val="0"/>
        <w:numId w:val="1"/>
      </w:numPr>
      <w:spacing w:lineRule="auto" w:line="276"/>
      <w:jc w:val="both"/>
      <w:outlineLvl w:val="1"/>
    </w:pPr>
    <w:rPr>
      <w:rFonts w:ascii="Times New Roman" w:hAnsi="Times New Roman" w:eastAsia="Times New Roman" w:cs="Calibri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4:00Z</dcterms:created>
  <dc:creator>Anna Nowicka</dc:creator>
  <dc:description/>
  <cp:keywords/>
  <dc:language>en-US</dc:language>
  <cp:lastModifiedBy>logistyka</cp:lastModifiedBy>
  <cp:lastPrinted>2024-12-17T10:42:00Z</cp:lastPrinted>
  <dcterms:modified xsi:type="dcterms:W3CDTF">2024-12-17T10:31:00Z</dcterms:modified>
  <cp:revision>4</cp:revision>
  <dc:subject/>
  <dc:title/>
</cp:coreProperties>
</file>