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ZCAS.271.2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15 września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120"/>
        <w:ind w:left="0" w:right="-1" w:hanging="0"/>
        <w:jc w:val="both"/>
        <w:rPr/>
      </w:pPr>
      <w:r>
        <w:rPr>
          <w:rFonts w:eastAsia="Arial Unicode MS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14 września 2023 r. do Zamawiającego wpłynęły zapytania od Wykonawcy o następującej treści: 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1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Specyfikacji Warunków Zamówienia w pkt. 5.1.2. wskazuję termin zakończenia realizacji 80 dni od podpisania umowy według firm projektowych taki termin jest niewykonalny i wskazują termin nawet do 5 miesięcy (dokumentacja i wszelkie pozwolenia) . Czy zamawiający będzie dopuszczać przedłużenie terminu realizacji, jeżeli termin będzie przedłużony z przyczyn proceduralnych nie z winy wykonawcy ?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2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y przyłącze energetyczne do potrzeb inwestycji jest wykonane i jest zawarta umowa z dostawcą energii ?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3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pkt.4 PFU Zakres prac obejmuję „Montaż kolumny filtrowej” jeżeli studnia jest wykonana i były robione próby wodne to taki filtr musi być zamontowany już w studni , proszę o sprecyzowanie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4. </w:t>
      </w:r>
    </w:p>
    <w:p>
      <w:pPr>
        <w:pStyle w:val="Cytat"/>
        <w:spacing w:before="0" w:after="120"/>
        <w:ind w:left="0" w:right="-1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W PFU pkt. 1.3.5. „Obudowa Studni” obudować naziemną obudowę studni . Czy inwestor dopuści obudowę studni z kręgów betonowych usytuowanych w ziemi ?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5.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PFU pkt. 1.3.7. „Zbiornik Retencyjny” Zakupiony przez zamawiającego czy jest kompletny ? (włóknina ochronna , folia membrana , przepust szczelny , plandeka do zakrycia)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6. </w:t>
      </w:r>
    </w:p>
    <w:p>
      <w:pPr>
        <w:pStyle w:val="Cytat"/>
        <w:spacing w:before="0" w:after="120"/>
        <w:ind w:left="0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PFU pkt. 1.3.11 „Szafa montażowa” proszę o sprecyzowanie o jaką szafę chodzi ?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276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rawo zamówień publicznych (t.j. Dz. U. z 2023 r. poz. 1605) </w:t>
      </w:r>
      <w:r>
        <w:rPr>
          <w:rFonts w:eastAsia="Arial" w:cs="Arial" w:ascii="Arial" w:hAnsi="Arial"/>
          <w:sz w:val="20"/>
          <w:szCs w:val="20"/>
        </w:rPr>
        <w:t>Zamawiający – Gmina Miasto Złotów jako Pełnomocnik Złotowskiego Centrum Aktywności Społecznej w Złotowi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informuj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. Zamawiający nie ma prawnych możliwości wydłużenia terminu realizacji przedmiotu zamówienia, albowiem na podstawie uchwały Rady Miejskiej w Złotowie przedmiotowa inwestycja została przewidziana do realizacji wyłącznie w bieżącym roku kalendarzowy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2. Przyłącze energetyczne jest wykonane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3. Kolumna filtrowa jest wykonana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4. Obudowa studni z kręgów betonowych usytuowanych w ziemi jest niedopuszczalna. 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. Zakupiony zbiornik retencyjny jest komplet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6. Szafa montażowa musi zawierać w sobie elementy sterowania układem nawadniania oraz pompę podnoszącą ciśnienie wody w układzie nawadniania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15T10:25:00Z</cp:lastPrinted>
  <dcterms:modified xsi:type="dcterms:W3CDTF">2023-09-15T08:29:00Z</dcterms:modified>
  <cp:revision>89</cp:revision>
  <dc:subject/>
  <dc:title>Akt prawny</dc:title>
</cp:coreProperties>
</file>