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Skołyszyn 38-242 Skołyszyn 1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skolyszyn.pl</w:t>
        </w:r>
      </w:hyperlink>
      <w:r>
        <w:rPr/>
        <w:t xml:space="preserve"> </w:t>
      </w:r>
    </w:p>
    <w:p>
      <w:pPr>
        <w:pStyle w:val="Normal"/>
        <w:rPr/>
      </w:pPr>
      <w:r>
        <w:rPr/>
        <w:t>Szkoła Podstawowa im. T. Rejtana w Bączalu Dolnym</w:t>
      </w:r>
    </w:p>
    <w:p>
      <w:pPr>
        <w:pStyle w:val="Normal"/>
        <w:rPr/>
      </w:pPr>
      <w:r>
        <w:rPr/>
        <w:t>Bączal Dolny 101 38-242 Skołyszyn</w:t>
      </w:r>
    </w:p>
    <w:p>
      <w:pPr>
        <w:pStyle w:val="Normal"/>
        <w:rPr/>
      </w:pPr>
      <w:r>
        <w:rPr/>
        <w:t>tel. 13 4491032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color w:val="0000FF"/>
          </w:rPr>
          <w:t>rejtanszkola@interia.pl</w:t>
        </w:r>
      </w:hyperlink>
    </w:p>
    <w:p>
      <w:pPr>
        <w:pStyle w:val="Normal"/>
        <w:rPr/>
      </w:pPr>
      <w:r>
        <w:rPr/>
        <w:t>GPIR.271.2.34.2022</w:t>
      </w:r>
    </w:p>
    <w:p>
      <w:pPr>
        <w:pStyle w:val="Normal"/>
        <w:spacing w:before="280" w:after="280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Skołyszyn, dn. 15.12.2022 r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zczegółowy opis przedmiotu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zapytania ofertowego pn. </w:t>
        <w:br/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</w:rPr>
        <w:t>Świadczenie usługi dowozu uczniów do Szkoły Podstawowej w Bączalu Dolnym w roku 2023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tbl>
      <w:tblPr>
        <w:tblW w:w="148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3"/>
        <w:gridCol w:w="3402"/>
        <w:gridCol w:w="2410"/>
        <w:gridCol w:w="3240"/>
        <w:gridCol w:w="20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k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 jakiej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tras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ługość trasy w jednym d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czba dowożonych uczni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dzaje i liczba kursó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zkoła Podstawowa </w:t>
              <w:br/>
              <w:t xml:space="preserve">w Bączalu Dolnym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ączal Dolny 10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- Uczniowie Szkoły Podstawowej w Bączalu Dolny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lasy 0 – IV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pnica Górna – Bączal Górny Serwoniec -  Bączal Dolny Szkoł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ługość trasy: ok. 12 km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wóz najpóźniej na godz.: 7:5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dwóz w godz. – zgodnie z harmonogramem dowożenia /zał./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GÓŁEM:    1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ranny przywóz do szkoły z każdej miejscowości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o zajęciach – odwóz zgodnie z harmonogramem dowożenia /zał.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Łącznie 2 - 3 kursy przywozu i odwozu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ylko w dni nauki szkolnej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owóz wraz z opiekunem oddelegowanym przez szkołę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zkoła Podstawowa </w:t>
              <w:br/>
              <w:t xml:space="preserve">w Bączalu Dolnym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ączal Dolny 10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 uczniowie Szkoły Podstawowej  w Bączalu Dolnym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lasy V - V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pnica Górna – Bączal Górny Serwoniec -  Bączal Dolny Szkoł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ługość trasy: 12 k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wóz najpóźniej na godz.: 7:5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wóz w godz. – zgodnie z harmonogramem dowożenia /zał./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GÓŁEM:    10</w:t>
            </w:r>
          </w:p>
          <w:p>
            <w:pPr>
              <w:pStyle w:val="Normal"/>
              <w:rPr>
                <w:rFonts w:ascii="Book Antiqua" w:hAnsi="Book Antiqua" w:cs="Book Antiqua"/>
                <w:color w:val="C00000"/>
              </w:rPr>
            </w:pPr>
            <w:r>
              <w:rPr>
                <w:rFonts w:cs="Book Antiqua" w:ascii="Book Antiqua" w:hAnsi="Book Antiqua"/>
                <w:color w:val="C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ranny przywóz do szkoły z każdej miejscowości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 zajęciach – zgodnie z harmonogramem dowożenia /zał.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Łącznie 2- 3  kursy przywozu i odwozu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ylko w dni nauki szkolnej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onawca musi  zapewnić opiekę podczas dowozu.</w:t>
            </w:r>
          </w:p>
        </w:tc>
      </w:tr>
      <w:tr>
        <w:trPr>
          <w:trHeight w:val="1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zkoła Podstawowa </w:t>
              <w:br/>
              <w:t xml:space="preserve">w Bączalu Dolnym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ączal Dolny 10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 Uczniowie Szkoły Podstawowej w Bączalu Dolnym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lasy 0 – IV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ączal Dolny Brzeziny -  </w:t>
              <w:br/>
              <w:t>Bączal Dolny Szkoł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ługość trasy: ok.8 k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wóz najpóźniej na godz.: 7:5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wóz w godz. – zgodnie z harmonogramem dowożenia /zał./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GÓŁEM:    1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ranny przywóz do szkoły z 1 miejscowości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 zajęciach – odwóz zgodnie z harmonogramem dowożenia /zał.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Łącznie 2 - 3 kursy przywozu i odwozu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ylko w dni nauki szkolnej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wóz wraz z opiekunem oddelegowanym przez szkołę.</w:t>
            </w:r>
          </w:p>
        </w:tc>
      </w:tr>
      <w:tr>
        <w:trPr>
          <w:trHeight w:val="1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zkoła Podstawowa </w:t>
              <w:br/>
              <w:t xml:space="preserve">w Bączalu Dolnym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ączal Dolny 10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- Uczniowie Szkoły Podstawowej w Bączalu Dolnym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lasy V - VIII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ączal Dolny Brzeziny -  </w:t>
              <w:br/>
              <w:t>Bączal Dolny Szkoł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ługość trasy: ok.8 k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wóz najpóźniej na godz.: 7:5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wóz w godz. – zgodnie z harmonogramem dowożenia /zał./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GÓŁEM:    1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ranny przywóz do szkoły z 1 miejscowości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 zajęciach – odwóz zgodnie z harmonogramem dowożenia /zał.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Łącznie 2 - 3 kursy przywozu i odwozu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ylko w dni nauki szkolnej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onawca musi  zapewnić opiekę podczas dowozu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Zał. Nr 2 do zapytania ofertoweg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rejtanszkola@interia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6:00Z</dcterms:created>
  <dc:creator>Izabela Maduzia</dc:creator>
  <dc:description/>
  <cp:keywords/>
  <dc:language>en-US</dc:language>
  <cp:lastModifiedBy>Grzegorz Szański</cp:lastModifiedBy>
  <cp:lastPrinted>2022-12-15T11:18:00Z</cp:lastPrinted>
  <dcterms:modified xsi:type="dcterms:W3CDTF">2022-12-15T10:18:00Z</dcterms:modified>
  <cp:revision>7</cp:revision>
  <dc:subject/>
  <dc:title/>
</cp:coreProperties>
</file>