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86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/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i/>
        </w:rPr>
        <w:t>Sprzedaż wraz z dostawą środków ochrony roślin do Stacji Dydaktyczno – Badawczej w Bałdach Uniwersytetu Warmińsko – Mazurskiego w Olsztynie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2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4-01T17:31:00Z</dcterms:modified>
  <cp:revision>5</cp:revision>
  <dc:subject/>
  <dc:title>Zam</dc:title>
</cp:coreProperties>
</file>