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20.2024</w:t>
        <w:tab/>
        <w:tab/>
        <w:t xml:space="preserve">          Wiązownica, dnia  25.07.2024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tj. Dz.U. z 2023 r. poz. 1605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3 r. poz. 1605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</w:rPr>
        <w:t>„</w:t>
      </w:r>
      <w:r>
        <w:rPr>
          <w:rFonts w:cs="CG Omega" w:ascii="CG Omega" w:hAnsi="CG Omega"/>
          <w:b/>
        </w:rPr>
        <w:t>Budowa żłobka w miejscowości Wiązownic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5.07.2024 r. o godz. 09.31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dokonano otwarcia ofert, złożonych  przez Wykonawców w postaci elektronicznej.</w:t>
      </w:r>
    </w:p>
    <w:p>
      <w:pPr>
        <w:pStyle w:val="TextBodyIndent"/>
        <w:spacing w:lineRule="auto" w:line="240"/>
        <w:ind w:left="284" w:hanging="284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  <w:tab/>
        <w:t>Termin realizacji zamówienia: 19 miesięcy od daty podpisania umowy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1843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Okres Gwarancji </w:t>
              <w:br/>
              <w:t>( m-cy)</w:t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Grzegorz Pacuł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Remontowo Budowlan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Tuczempy 326, 37-514 Mun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 237 12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eastAsia="CG Omega" w:cs="CG Omega" w:ascii="CG Omega" w:hAnsi="CG Omega"/>
                <w:lang w:eastAsia="en-US"/>
              </w:rPr>
              <w:t xml:space="preserve">   </w:t>
            </w:r>
            <w:r>
              <w:rPr>
                <w:rFonts w:cs="CG Omega" w:ascii="CG Omega" w:hAnsi="CG Omega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ETONBUD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oniatowskiego 49  37-500 Jaros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 501 35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Altereco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ockowa 25,  39-124 Iw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 97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eastAsia="CG Omega" w:cs="CG Omega" w:ascii="CG Omega" w:hAnsi="CG Omega"/>
                <w:lang w:eastAsia="en-US"/>
              </w:rPr>
              <w:t xml:space="preserve">   </w:t>
            </w:r>
            <w:r>
              <w:rPr>
                <w:rFonts w:cs="CG Omega" w:ascii="CG Omega" w:hAnsi="CG Omega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Budowlano – Inżynieryjne „ADMA”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Kościuszki 64,  28-200  Sta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 787 316,98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Produkcyjno Handlowo Usługowa „Torabud” s.c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 Jarosławska 2,  37-560 Pruch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 979 000,00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y 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 xml:space="preserve">Artur Żołyniak                                      </w:t>
      </w:r>
    </w:p>
    <w:p>
      <w:pPr>
        <w:pStyle w:val="Normal"/>
        <w:rPr>
          <w:rFonts w:ascii="CG Omega" w:hAnsi="CG Omega" w:cs="Calibri"/>
          <w:b/>
          <w:b/>
          <w:sz w:val="22"/>
          <w:szCs w:val="22"/>
        </w:rPr>
      </w:pPr>
      <w:r>
        <w:rPr>
          <w:rFonts w:cs="Calibri" w:ascii="CG Omega" w:hAnsi="CG Omeg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4-07-25T08:18:00Z</dcterms:modified>
  <cp:revision>15</cp:revision>
  <dc:subject/>
  <dc:title/>
</cp:coreProperties>
</file>