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5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5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skrzyżowania ulic Olsztyńskiej, Wilczej i Emila von Behringa oraz budowa krzyżowania ulicy Olsztyńskiej, Sportowej i Floriana wraz z infrastrukturą techniczną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OSTOWANIE DO WYJAŚNIEŃ SWZ z dn. 13.11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szę o potwierdzenie, że należy zastosować separator substancji ropopochodnych. Jeżeli tak, proszę o podanie parametrów separatora gdyż w dokumentacji projektowej nie ma  na ten temat żadnych da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YŁO:</w:t>
      </w:r>
      <w:r>
        <w:rPr>
          <w:rFonts w:cs="Calibri" w:ascii="Calibri" w:hAnsi="Calibri"/>
        </w:rPr>
        <w:t xml:space="preserve"> ODPOWIEDŹ NR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należy stosować separatora. Zamawiający nie otrzymał wytycznych ani wymagań na etapie uzyskania pozwolenia wodnoprawnego czy omawiania zakresu opracowania. Ponadto Zamawiający otrzymał informację o tym, że separator istnieje na dalszym odcinku sieci do której włączona zostanie projektowana sie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EST (</w:t>
      </w:r>
      <w:r>
        <w:rPr>
          <w:rFonts w:cs="Calibri" w:ascii="Calibri" w:hAnsi="Calibri"/>
          <w:bCs/>
        </w:rPr>
        <w:t>po sprostowaniu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ODPOWIEDŹ NR 1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magane jest zastosowanie betonowego separatora koalescencyjnego z osadnikiem o parametrach nie mniejszych niż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10-krotny bypas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pustowość nom. 6-10 l/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pływ 100 l/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ojemność 1000 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ciążenie pokrywy 400kN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6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1-15T09:02:00Z</cp:lastPrinted>
  <dcterms:modified xsi:type="dcterms:W3CDTF">2024-11-15T08:05:00Z</dcterms:modified>
  <cp:revision>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