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OPIEKI ZDROWOTNEJ W SZCZYTN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6/2024/Szczyt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9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>opłacona jednorazowo</w:t>
      </w:r>
      <w:r>
        <w:rPr/>
        <w:t xml:space="preserve"> każdym</w:t>
      </w:r>
      <w:r>
        <w:rPr>
          <w:lang w:val="pl-PL"/>
        </w:rPr>
        <w:t xml:space="preserve"> </w:t>
      </w:r>
      <w:r>
        <w:rPr/>
        <w:t>okresie polisow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5044586"/>
      <w:bookmarkStart w:id="1" w:name="__Fieldmark__0_143504458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5044586"/>
      <w:bookmarkStart w:id="3" w:name="__Fieldmark__1_143504458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35044586"/>
      <w:bookmarkStart w:id="5" w:name="__Fieldmark__2_143504458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35044586"/>
      <w:bookmarkStart w:id="7" w:name="__Fieldmark__3_143504458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3:00Z</dcterms:created>
  <dc:creator>Rafał Holanowski</dc:creator>
  <dc:description/>
  <dc:language>en-US</dc:language>
  <cp:lastModifiedBy>ZdalnyNS</cp:lastModifiedBy>
  <dcterms:modified xsi:type="dcterms:W3CDTF">2024-10-30T10:43:00Z</dcterms:modified>
  <cp:revision>2</cp:revision>
  <dc:subject/>
  <dc:title/>
</cp:coreProperties>
</file>