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17"/>
        <w:gridCol w:w="1696"/>
        <w:gridCol w:w="6508"/>
        <w:gridCol w:w="2072"/>
      </w:tblGrid>
      <w:tr>
        <w:trPr>
          <w:tblHeader w:val="true"/>
          <w:trHeight w:val="9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w sztukach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y na billboardach reklamowy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mniejszy niż 5,04mx2,38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konawca zobowiązany jest do wykonania projektu plakatu  (1 wzór plakatu na billboard) z wykorzystaniem logotypów i grafik przesłanych przez Zamawiającego. Projekt plakatu powinien być oparty o podręcznik wnioskodowacy i beneficjenta programów polityki spójności 2014-2020 w zakresie informacji i promocji (załącznik nr 2 do umowy) oraz o  System Identyfikacji Wizualnej Lubika (załącznik nr 3 do umowy). Musi również zawierać logo, krótką treść dot. projektu, zdjęcie stockowe i elementy patternów. Plakaty powinny zostać umieszczone w następujących lokalizacjach (lub ich bliskich okolicach) w Lublinie: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Główny PKS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ychawski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(okolice ul. Gęsiej, Poręba)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Botanik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rystyczna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Kraśnicka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na (okolice E.Leclerc, ZUS)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Męczenników Majdanka, Park Bronowice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y, ul. Paderewskiego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odźki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certowa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bystrzycka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 Miasteczka Uniwersyteckiego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Fulmana, osiedle nad Zalewem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lin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zycja plakatów na billboardach przez okres 30 dni. Wykonawca ponosi koszty wynajmu miejsca na ekspozycję plakatów na  billboardach oraz wszelkie koszty związane z ekspozycją przez okres 30 dni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Nr sprawy </w:t>
    </w:r>
    <w:r>
      <w:rPr>
        <w:rFonts w:cs="Arial" w:ascii="Arial" w:hAnsi="Arial"/>
        <w:b/>
        <w:lang w:eastAsia="ar-SA"/>
      </w:rPr>
      <w:t>EM.370.4.2</w:t>
    </w:r>
    <w:bookmarkStart w:id="0" w:name="_GoBack"/>
    <w:bookmarkEnd w:id="0"/>
    <w:r>
      <w:rPr>
        <w:rFonts w:cs="Arial" w:ascii="Arial" w:hAnsi="Arial"/>
        <w:b/>
        <w:lang w:eastAsia="ar-SA"/>
      </w:rPr>
      <w:t>2</w:t>
      <w:tab/>
      <w:tab/>
      <w:tab/>
      <w:tab/>
      <w:tab/>
      <w:tab/>
      <w:tab/>
    </w:r>
    <w:r>
      <w:rPr>
        <w:rFonts w:cs="Arial" w:ascii="Arial" w:hAnsi="Arial"/>
      </w:rPr>
      <w:t>Załącznik nr 1 do umowy Szczegółowy opis przedmiotu zamówienia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Your User Name</dc:creator>
  <dc:description/>
  <cp:keywords/>
  <dc:language>en-US</dc:language>
  <cp:lastModifiedBy>Monika</cp:lastModifiedBy>
  <cp:lastPrinted>2022-05-27T15:21:00Z</cp:lastPrinted>
  <dcterms:modified xsi:type="dcterms:W3CDTF">2022-06-07T09:46:00Z</dcterms:modified>
  <cp:revision>57</cp:revision>
  <dc:subject/>
  <dc:title/>
</cp:coreProperties>
</file>