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22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Wykonanie świadectw charakterystyki energetycznej dla budynków będących w trwałym zarządzie Komendy Wojewódzkiej Policji w Kielcach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3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sche-24 prosta spółka akcyjna</w:t>
                    <w:br/>
                    <w:t xml:space="preserve">miejsc. Czapury,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0 90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energopol Sp. z o.o. miejsc. Kraków,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27 53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dytor Certyfikaty i audyty energetyczne budynków – miejsc. Marez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73 492,5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elaHome Sp. z o.o. – miejsc. Gotkowice,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38 50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S-EKO Sylwia Majchrzak – miejsc. Końskie,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22 508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Z ProStyl Michał Zygmunt – miejsc. Dębic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68 046,13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ergon Spółka z ograniczoną odpowiedzialnością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miejsc. GLIWI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79 089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 pracownia architektoniczna sp. z o.o.</w:t>
              <w:br/>
              <w:t>- miejsc. 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42 717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żyna Figuła GraFig Projekt – miejsc. Nysa,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46 608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dern Flow Design Michał Frączek – miejsc. Kraków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21 44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Dinwest Mirosław Łakomiec – miejsc. Kielce,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72 85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ergia Dawid Groński – miejsc. Kraków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22 543,44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uro Obsługi Nieruchomości Bartosz Nocoń</w:t>
              <w:br/>
              <w:t>- miejsc. Katowi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7 589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mar, Marcin Domińczyk Spółka Komandytowa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–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jsc. Kiel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20 28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O Krzysztof Orzelski – miejsc. Rytwian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99 63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ezus Trade Spółka z ograniczoną odpowiedzialnością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miejsc. Łódź,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2 85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AU-TECHNIK Krzysztof Leo </w:t>
              <w:br/>
              <w:t>- miejsc. Mielec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38 376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ługi Niepotrzebne Dariusz Musiał</w:t>
              <w:br/>
              <w:t>- miejsc. Tomaszów Mazowiecki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56 00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IG Igor Kwiatkowski – miejsc. Wrocław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24 48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67 957,50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58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8-07T11:26:00Z</dcterms:modified>
  <cp:revision>39</cp:revision>
  <dc:subject/>
  <dc:title/>
</cp:coreProperties>
</file>